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Morava, Uherský Ostroh - oprava LB nátrží ř. km 134,600 - 135,900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3</Words>
  <Characters>808</Characters>
  <CharactersWithSpaces>93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1-06-25T10:23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