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Morava, Uherský Ostroh - oprava LB nátrží ř. km 134,600 - 135,900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limitní veřejná zakázka zadaná v otevřeném řízení dle zák. č. 134/2016 Sb., o 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2</Words>
  <Characters>980</Characters>
  <CharactersWithSpaces>1110</CharactersWithSpaces>
  <Paragraphs>2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9:00Z</dcterms:created>
  <dc:creator>Kozlová Štepanka</dc:creator>
  <dc:description/>
  <dc:language>en-US</dc:language>
  <cp:lastModifiedBy>Turanová Dana</cp:lastModifiedBy>
  <cp:lastPrinted>2018-12-03T13:28:00Z</cp:lastPrinted>
  <dcterms:modified xsi:type="dcterms:W3CDTF">2021-06-25T10:23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