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164"/>
      </w:tblGrid>
      <w:tr>
        <w:trPr>
          <w:trHeight w:val="470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ostrahy v jednotlivých objektech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Povodí Moravy, s. p., ředitelství závodu Horní Morava, U dětského domova 263, Olomou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přetržit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 760 hod/ro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790"/>
      </w:tblGrid>
      <w:tr>
        <w:trPr>
          <w:trHeight w:val="40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ový rozpoče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Část B </w:t>
            </w:r>
          </w:p>
        </w:tc>
      </w:tr>
      <w:tr>
        <w:trPr>
          <w:trHeight w:val="868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ovodí Moravy, s. p., ředitelství závodu Horní Morava, U dětského domova 263, Olomouc</w:t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dinový rozpočet bez 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>%] v K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dinový rozpočet s 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ěsíční rozpočet bez 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>%] v K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ěsíční rozpočet s 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ční rozpočet bez 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>%] v K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ční rozpočet s 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 - letý rozpočet bez 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>%] v K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 - letý rozpočet s 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skytovatel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 Smlouvy – Formulář ke zpracování nabídkové ceny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3:00Z</dcterms:created>
  <dc:creator>vit</dc:creator>
  <dc:description/>
  <cp:keywords/>
  <dc:language>en-US</dc:language>
  <cp:lastModifiedBy>Turanová Dana</cp:lastModifiedBy>
  <cp:lastPrinted>2015-03-25T10:20:00Z</cp:lastPrinted>
  <dcterms:modified xsi:type="dcterms:W3CDTF">2021-05-18T12:06:00Z</dcterms:modified>
  <cp:revision>7</cp:revision>
  <dc:subject/>
  <dc:title>Rozsah ostrahy v jednotlivých objektech</dc:title>
</cp:coreProperties>
</file>