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-52.35pt;width:204.6pt;height:118.5pt" coordorigin="1938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8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3;top:675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330" w:topFromText="0" w:vertAnchor="text"/>
        <w:tblW w:w="90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2846"/>
        <w:gridCol w:w="282"/>
        <w:gridCol w:w="397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ČR-Ministerstvo zemědělství,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Pozemkový úřad Mělník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:</w:t>
            </w:r>
            <w:r>
              <w:rPr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Lokální biokoridor LBK 46, část LBK 48 k.ú. Střednice</w:t>
            </w:r>
            <w:r>
              <w:rPr>
                <w:b/>
                <w:kern w:val="0"/>
                <w:sz w:val="20"/>
                <w:lang w:val="cs-CZ" w:bidi="ar-SA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n. VZ 20/20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 xml:space="preserve">Ing. Oldřich Smolík         ředitel PÚ Mělník 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ruh zadávacího řízení:                  Otevřené 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le § 21 odst.1 písm. a) zákona č. 137/2006 Sb. v platné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70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nění (dále jen záko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7943"/>
      </w:tblGrid>
      <w:tr>
        <w:trPr/>
        <w:tc>
          <w:tcPr>
            <w:tcW w:w="1138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3" w:type="dxa"/>
            <w:tcBorders>
              <w:bottom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rotokol o 2. jednání hodnotící komise (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tevírání obálek s nabídkami)</w:t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943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2.5.2011 v sídle zadavatele. Přítomní členové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"/>
        <w:gridCol w:w="9355"/>
        <w:gridCol w:w="1338"/>
        <w:gridCol w:w="2807"/>
      </w:tblGrid>
      <w:tr>
        <w:trPr/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)</w:t>
            </w:r>
          </w:p>
        </w:tc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abriela Poláková, PÚ Mělník</w:t>
            </w:r>
          </w:p>
        </w:tc>
        <w:tc>
          <w:tcPr>
            <w:tcW w:w="41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3)    </w:t>
            </w:r>
          </w:p>
        </w:tc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etra Suchá, PÚ Mělní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Elena Maryšková, Obec Vysoká </w:t>
            </w:r>
          </w:p>
        </w:tc>
        <w:tc>
          <w:tcPr>
            <w:tcW w:w="41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)</w:t>
            </w:r>
          </w:p>
        </w:tc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gmar Maňasová, PÚ Kladno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)</w:t>
            </w:r>
          </w:p>
        </w:tc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Luděk Podraský, PÚ Kladno</w:t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řevzala od zadavatele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nabídek, které byly podány ve lhůtě pro podání nabídek. Komise po provedení kontroly konstatovala, že všechny obálky s nabídkami jsou ve smyslu  § 69 odst. 5 zákona řádně označeny a  uzavřeny v souladu se zadávacími podmínkami.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REEN PROJECT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řejovická 194, 252 43 Průhon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19577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19577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 287 305,18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K GARDEN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ládkovičova 1233/21, 142 00 Praha 4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57129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757129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- osvědčení o vzdělání geodeta a profesní životopisy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 862 106,68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HL – EKO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rvený Hrádek 2, 431 11 Jirkov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16027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ind w:left="708" w:right="0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6160277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- nedoložená rozvaha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 192 419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BL CZ, a.s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hosudovská 29, 415 01 Teplice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ciová společnost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990564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49905643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2 986 653,--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Style w:val="Mkatabulky"/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hradní a parková spol.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hebská 252, 353 01 Mariánské Lázně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20597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25205978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je zpracována v požadovaném jazyku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 smlouvy a prohlášení uchazeče (zákl. kval. předpoklady) jsou podepsány osobou oprávněnou jednat jménem či za uchazeče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 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2 723 224,87 Kč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ávěr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abídky byly v rámci činnosti komise otevřeny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e nezúčastnil žádný zástupce uchazečů. Po uplynutí lhůty pro podání nabídek nebyla do doby ukončení otevírání obálek s nabídkami zadavateli podána  žádná  jiná nabídka. Do zadávacího řízení bylo ve lhůtě pro podání nabídek přijato 5 obálek s nabídkami. Po jejich protokolárním otevření komise konstatuje, že všechny nabídky byly doručeny v řádně označených      a uzavřených obálkách a jsou zpracovány v českém jazyce. Návrhy smluv jsou podepsány. Nabídka č. 2 uchazeč OK GARDEN s.r.o., Sládkovičova 1233/21, 142 00 Praha 4 neobsahuje osvědčení          o vzdělání geodeta a profesní životopisy, nabídka č. 3 uchazeč KHL – EKO, a.s., Červený Hrádek 2, 431 11 Jirkov neobsahuje rozvahu. Tyto dvě nabídky hodnotící komise vyřadila a zadavatel tyto uchazeče z další účasti vyloučí. Další jednání k posouzení a hodnocení nabídek bude následně svoláno.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: Masopustová                                                                               V Mělníku dne 2.5.2011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přítomných členů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Jméno:                                             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865"/>
      </w:tblGrid>
      <w:tr>
        <w:trPr/>
        <w:tc>
          <w:tcPr>
            <w:tcW w:w="13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145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abriela Poláková</w:t>
              <w:tab/>
              <w:t xml:space="preserve">   ………………………</w:t>
            </w:r>
          </w:p>
        </w:tc>
      </w:tr>
      <w:tr>
        <w:trPr/>
        <w:tc>
          <w:tcPr>
            <w:tcW w:w="13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13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etra Suchá</w:t>
              <w:tab/>
              <w:t xml:space="preserve">   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205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Elena Maryšková </w:t>
              <w:tab/>
              <w:t xml:space="preserve">  ………………………</w:t>
            </w:r>
          </w:p>
        </w:tc>
      </w:tr>
      <w:tr>
        <w:trPr/>
        <w:tc>
          <w:tcPr>
            <w:tcW w:w="13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gmar Maňasová</w:t>
              <w:tab/>
              <w:t xml:space="preserve"> ………………………        </w:t>
            </w:r>
          </w:p>
        </w:tc>
      </w:tr>
      <w:tr>
        <w:trPr/>
        <w:tc>
          <w:tcPr>
            <w:tcW w:w="13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Luděk Podraský</w:t>
              <w:tab/>
              <w:t>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d43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d4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d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d43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4</Words>
  <Characters>5040</Characters>
  <CharactersWithSpaces>5883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5:00Z</dcterms:created>
  <dc:creator>hofman</dc:creator>
  <dc:description/>
  <dc:language>en-US</dc:language>
  <cp:lastModifiedBy>hofman</cp:lastModifiedBy>
  <dcterms:modified xsi:type="dcterms:W3CDTF">2011-05-0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