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Rekonstrukce haly, areál závodu FM 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/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NormalJustified">
    <w:name w:val="Normal (Justified)"/>
    <w:basedOn w:val="Normal"/>
    <w:qFormat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>
    <w:name w:val="Tělo tex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;Times New Roman" w:cs="Lucidasan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Banot</cp:lastModifiedBy>
  <cp:lastPrinted>2013-07-30T09:09:00Z</cp:lastPrinted>
  <dcterms:modified xsi:type="dcterms:W3CDTF">2021-07-20T07:20:00Z</dcterms:modified>
  <cp:revision>67</cp:revision>
  <dc:subject/>
  <dc:title/>
</cp:coreProperties>
</file>