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ultifunkční nosič nářadí – 3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y s doplněnými nabízenými technickými parametry</w:t>
        <w:tab/>
        <w:tab/>
        <w:tab/>
        <w:tab/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alogový list (nebo obdobný doklad), ze kterého bude možno ověřit, že nabízený předmět koupě splňuje všechny požadované parametry dané technickou specifikac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bookmarkStart w:id="0" w:name="_GoBack"/>
      <w:bookmarkEnd w:id="0"/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81738409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Multifunkční nosič nářadí – 3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BC11B-036F-4351-AB56-DBC6D8048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8</Pages>
  <Words>1178</Words>
  <Characters>6952</Characters>
  <CharactersWithSpaces>81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1-07-21T10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