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4074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66.2pt;width:204.6pt;height:118.5pt" coordorigin="45,-132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-132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0;top:397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ÚTVAR:</w:t>
      </w: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ZEMKOVÝ ÚŘAD MĚLNÍK</w:t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ČÍSLO:            1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IS.ZN.:            </w:t>
      </w:r>
      <w:r>
        <w:rPr>
          <w:rFonts w:cs="Times New Roman" w:ascii="Times New Roman" w:hAnsi="Times New Roman"/>
          <w:b/>
          <w:sz w:val="20"/>
        </w:rPr>
        <w:t>VZ 20/2009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NAŠE ČJ.:</w:t>
      </w:r>
      <w:r>
        <w:rPr>
          <w:rFonts w:cs="Times New Roman" w:ascii="Times New Roman" w:hAnsi="Times New Roman"/>
        </w:rPr>
        <w:t xml:space="preserve">         68841/2011-MZE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395/PÚ/2011                                                             rozdělovník</w:t>
      </w:r>
    </w:p>
    <w:p>
      <w:pPr>
        <w:pStyle w:val="Normal"/>
        <w:tabs>
          <w:tab w:val="clear" w:pos="708"/>
          <w:tab w:val="left" w:pos="5235" w:leader="none"/>
        </w:tabs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VYŘIZUJE:        Ing. Hofman                                                         </w:t>
        <w:tab/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TELEFON:</w:t>
        <w:tab/>
        <w:t xml:space="preserve">315 648029                                                          </w:t>
      </w:r>
    </w:p>
    <w:p>
      <w:pPr>
        <w:pStyle w:val="Normal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FAX: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315 670694                                                          </w:t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            jiri.hofman@mze.cz</w:t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:           BEZRUČOVA 109, 276 01 MĚLNÍK</w:t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:            07.04.2011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čná informace č. 1 - Lokální biokoridor LBK 46, část LBK 48  k.ú. Středn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R – Ministerstvo zemědělství, Pozemkový úřad Mělník jako zadavatel výše uvedené veřejné zakázky sděluje, že v  zadávací dokumentaci, zveřejněné na internetových stránkách ministerstv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agr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šlo k uvedení chybné lhůty pro doručení nabídek a otevírání obálek. </w:t>
      </w:r>
      <w:r>
        <w:rPr>
          <w:rFonts w:cs="Times New Roman" w:ascii="Times New Roman" w:hAnsi="Times New Roman"/>
          <w:b/>
          <w:sz w:val="24"/>
          <w:szCs w:val="24"/>
        </w:rPr>
        <w:t xml:space="preserve">Správná lhůta pro doručení nabídek je do 29.4.2011 do 14:00 hod. a otevírání obálek s nabídkami proběhne 2.5.2011 v  9:00 hod. </w:t>
      </w:r>
      <w:r>
        <w:rPr>
          <w:rFonts w:cs="Times New Roman" w:ascii="Times New Roman" w:hAnsi="Times New Roman"/>
          <w:sz w:val="24"/>
          <w:szCs w:val="24"/>
        </w:rPr>
        <w:t xml:space="preserve">tak, jak je uvedeno v informačním systému veřejných zakázek ISV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e tímto za chybné údaje omlou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Oldřich Smolík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PÚ Měl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4b"/>
    <w:pPr>
      <w:widowControl/>
      <w:bidi w:val="0"/>
      <w:spacing w:lineRule="atLeast" w:line="280" w:before="0" w:after="0"/>
      <w:ind w:right="788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09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1:00Z</dcterms:created>
  <dc:creator>hofman</dc:creator>
  <dc:description/>
  <dc:language>en-US</dc:language>
  <cp:lastModifiedBy>hofman</cp:lastModifiedBy>
  <dcterms:modified xsi:type="dcterms:W3CDTF">2011-04-0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