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2 zadávací dokumentace na akci: Velkoobjemový laboratorní autokláv – 2 k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</w:rPr>
        <w:t>Velkoobjemový laboratorní autokláv – 2 ks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ční adresa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oprávněná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t za účastníka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bídková cena dle zadávací dokumentace: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kláv č. 1 pro pracoviště České Budějovice:</w:t>
        <w:tab/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ez DPH                        ……………………………………………………………….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21 %                               ………………………………………………………………..Kč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>Cena s DPH                            ………………………………………………………………..Kč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kláv č. 2 pro pracoviště Jihlava: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ez DPH                        ……………………………………………………………….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21 %                               ………………………………………………………………..Kč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Cena s DPH                            ………………………………………………………………..Kč</w:t>
      </w:r>
      <w:r>
        <w:rPr>
          <w:rFonts w:cs="Arial" w:ascii="Arial" w:hAnsi="Arial"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celkem za oba autoklávy – cena k hodnocení ……….……………. Kč vč. DPH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.. dne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…………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dpis a razítko osoby oprávněné jednat jménem či za účastníka</w:t>
      </w:r>
    </w:p>
    <w:sectPr>
      <w:type w:val="nextPage"/>
      <w:pgSz w:w="11906" w:h="16838"/>
      <w:pgMar w:left="993" w:right="707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5b0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51f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5b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1</Pages>
  <Words>175</Words>
  <Characters>1037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2:00Z</dcterms:created>
  <dc:creator>Alena Honzlová</dc:creator>
  <dc:description/>
  <dc:language>en-US</dc:language>
  <cp:lastModifiedBy>Marcela Wolfová</cp:lastModifiedBy>
  <cp:lastPrinted>2017-02-17T10:04:00Z</cp:lastPrinted>
  <dcterms:modified xsi:type="dcterms:W3CDTF">2021-07-26T06:1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