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Zpracování návrhu mimořádných opatření na problémových územích se škodami působenými zvěř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Praha 1          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105173/2011-MZE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Pondělíčkem,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87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pracování návrhu mimořádných opatření na problémových územích se škodami působenými zvěří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tátní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 st.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06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pondeli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Pondělíček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Růžič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69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aroslav.ruz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8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4:00Z</dcterms:created>
  <dc:creator>Marie Sklenářová</dc:creator>
  <dc:description/>
  <cp:keywords/>
  <dc:language>en-US</dc:language>
  <cp:lastModifiedBy>10000748</cp:lastModifiedBy>
  <cp:lastPrinted>2007-05-31T17:25:00Z</cp:lastPrinted>
  <dcterms:modified xsi:type="dcterms:W3CDTF">2011-06-02T07:05:00Z</dcterms:modified>
  <cp:revision>3</cp:revision>
  <dc:subject/>
  <dc:title> </dc:title>
</cp:coreProperties>
</file>