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Zpracování návrhu mimořádných opatření na problémových územích se škodami působenými zvěř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117 05  Praha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105173/2011-MZE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Jiřím Pondělíčkem, Ph.D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ministerstvo“) vyzývá k předložení nabídky pro níže specifikovanou veřejnou zakázku malého rozsahu s názvem </w:t>
      </w:r>
      <w:r>
        <w:rPr>
          <w:rFonts w:cs="Arial" w:ascii="Arial" w:hAnsi="Arial"/>
          <w:b/>
          <w:sz w:val="20"/>
          <w:szCs w:val="20"/>
        </w:rPr>
        <w:t>Zpracování návrhu mimořádných opatření na problémových územích se škodami působenými zvěří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lightGray"/>
        </w:rPr>
        <w:t>Ministerstvo zemědělství v Praze,</w:t>
      </w:r>
      <w:r>
        <w:rPr>
          <w:rFonts w:cs="Arial" w:ascii="Arial" w:hAnsi="Arial"/>
          <w:bCs/>
          <w:sz w:val="20"/>
          <w:szCs w:val="20"/>
        </w:rPr>
        <w:t xml:space="preserve">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  <w:r>
        <w:rPr>
          <w:rFonts w:cs="Arial" w:ascii="Arial" w:hAnsi="Arial"/>
          <w:b/>
          <w:sz w:val="20"/>
          <w:szCs w:val="20"/>
        </w:rPr>
        <w:t>Zpracování návrhu mimořádných opatření na problémových územích se škodami působenými zvěř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>Druh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zakázka na služby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em je zpracování veřejné zakázky: „Zpracování návrhu mimořádných opatření na problémových územích se škodami způsobovanými zvěří“ v nejmladších věkových kategoriích lesních porostů do 15 let nad 10 % s cílem zajistit vyvážené myslivecké hospodaření bez rizika vzniku neúměrných škod způsobovaných spárkatou zvěří (kromě prasete divokého) na lesních porostech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zemní cel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ov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šné h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ec - Jablon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ení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ivoklát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hradské h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omoravská vysoč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ení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í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ílé Karpa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chozím podkladem pro posuzování škod zvěří jsou výsledky „Inventarizace škod zvěří na lesním hospodářství“ z roku 2010, které zpracoval Ústav pro výzkum lesních ekosystémů (dále jen „IFER“) pro Ministerstvo zemědělství za využití metod pro hodnocení a zobrazení stavu prostředí v GIS (programy ArcViev, Field-map, TOPOL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sledky této inventarizace předá objednatel zhotoviteli. </w:t>
        <w:tab/>
        <w:br/>
        <w:t xml:space="preserve">Šetření by mělo navazovat posouzením digitálních porostních map, digitálních map hranic honiteb, terénních šetření registrovaných GPS, využitím metod stanovení úživnosti prostředí (např. škrobových a glycidových jednotek) zobrazených v GIS a multikriteriální analýzy. Pro charakteristiky managementu populací pak využití metody pobytových znaků, zpětného propočtu a výhledových plánů (ve formátu GIS). </w:t>
        <w:tab/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měrem veřejné zakázky je modelově upravit základní atributy důležité pro myslivecké obhospodařování  větších územních celků jako 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plnění šetření inventarizace škod zvěří IFER na lesním hospodářství z roku 2010 v rámci stanovených územních celků (kompatibilní metodika zahuštění kontrolních ploch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stanovení akčního rádiusu populací spárkaté zvěře a jejich porovnání s přírodními lesními oblastmi, které se na daném území vyskytuj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lové vytvoření odpovídajících honiteb na základě vlastnictví honebních pozemk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kalizace způsobů lovu a jejich intenzity v rámci územních celků a ročních obdob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pracování ročních a výhledových plánů mysliveckého hospodaření zajišťujících optimální poměr pohlaví, věkovou strukturu a skladbu populací zvěře a udržení optimálních stavů zvěř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vení systému kontrol ulovené zvěř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pracování návrhu odpovídajícího managementu, jehož cílem je vyloučení rizika vzniku neúměrných škod způsobovaných zvěří na lesních porostech a zemědělských plodiná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zakázky:        250 000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nejnižší nabídková cen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 (zadavatelský útvar uvede datum zahájení a datum dokončení): od odpisu smlouvy </w:t>
      </w:r>
      <w:r>
        <w:rPr>
          <w:rFonts w:cs="Arial" w:ascii="Arial" w:hAnsi="Arial"/>
          <w:b/>
          <w:sz w:val="20"/>
          <w:szCs w:val="20"/>
        </w:rPr>
        <w:t>do 30.10.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4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lendářních dnů od jejich doručení ministerstvu. Poslední daňový doklad v kalendářním roce musí být ministerstvu doručen nejpozději 10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je součástí výzvy/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ávrh smlouvy (v příloze) podepsaný osobou oprávněnou jednat za dodavatele nebo osobou příslušně k tomu zmocněnou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žadované doklad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obsahovat jednotkové ceny v tomto členění: bez DPH, DPH bude ještě vyčíslena zvlášť a 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poštou nebo osobně do podatelny zadavatele na adresu: Ministerstvo zemědělství ČR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ěšnov 17, 117 05 Praha 1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zaslaná dle předchozí věty musí být zabezpečena proti předčasnému otevření, musí být označena </w:t>
      </w:r>
      <w:r>
        <w:rPr>
          <w:rFonts w:cs="Arial" w:ascii="Arial" w:hAnsi="Arial"/>
          <w:b/>
          <w:sz w:val="20"/>
          <w:szCs w:val="20"/>
        </w:rPr>
        <w:t>názvem zakázky</w:t>
      </w:r>
      <w:r>
        <w:rPr>
          <w:rFonts w:cs="Arial" w:ascii="Arial" w:hAnsi="Arial"/>
          <w:sz w:val="20"/>
          <w:szCs w:val="20"/>
        </w:rPr>
        <w:t xml:space="preserve">, opatřena adresátem (Ministerstvo zemědělství – odbor </w:t>
      </w:r>
      <w:r>
        <w:rPr>
          <w:rFonts w:cs="Arial" w:ascii="Arial" w:hAnsi="Arial"/>
          <w:b/>
          <w:sz w:val="20"/>
          <w:szCs w:val="20"/>
        </w:rPr>
        <w:t>16230)</w:t>
      </w:r>
      <w:r>
        <w:rPr>
          <w:rFonts w:cs="Arial" w:ascii="Arial" w:hAnsi="Arial"/>
          <w:sz w:val="20"/>
          <w:szCs w:val="20"/>
        </w:rPr>
        <w:t xml:space="preserve"> a v předmětu zprávy musí být uvedeno </w:t>
      </w:r>
      <w:r>
        <w:rPr>
          <w:rFonts w:cs="Arial" w:ascii="Arial" w:hAnsi="Arial"/>
          <w:b/>
          <w:sz w:val="20"/>
          <w:szCs w:val="20"/>
        </w:rPr>
        <w:t>Veřejná zakázka – Myslivost-mimořádná opatření - NEOTVÍR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do dne </w:t>
      </w:r>
      <w:r>
        <w:rPr>
          <w:rFonts w:cs="Arial" w:ascii="Arial" w:hAnsi="Arial"/>
          <w:b/>
          <w:sz w:val="20"/>
          <w:szCs w:val="20"/>
        </w:rPr>
        <w:t>17.6.2011 do 12:00 h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 xml:space="preserve">Požadavky na předložení dokladů dodavatelem v rámci předložení nabídky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, ne starší 90 dnů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ěm být dodavatel zapsán dle zvláštních právních předpisů, ne starší 90 dnů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alespoň tří studií obdobného charakteru zpracovaných v posledních 10ti letech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názvem zakázky, označením adresáta (ministerstva) a označením odesílatele (dodavatele) včetně jeho adresy. Nabídka musí být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Jiří Pondělíček, Ph.D.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 Jaroslav Růžička, telefon 221812696, e-mail jaroslav.ruzicka@mze.cz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.6.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ondělíček, Ph.D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ředitel odboru st. správy lesů, myslivosti a rybářství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3:00Z</dcterms:created>
  <dc:creator>zidkova</dc:creator>
  <dc:description/>
  <cp:keywords/>
  <dc:language>en-US</dc:language>
  <cp:lastModifiedBy>10000748</cp:lastModifiedBy>
  <cp:lastPrinted>2008-02-06T11:14:00Z</cp:lastPrinted>
  <dcterms:modified xsi:type="dcterms:W3CDTF">2011-06-02T07:43:00Z</dcterms:modified>
  <cp:revision>2</cp:revision>
  <dc:subject/>
  <dc:title> </dc:title>
</cp:coreProperties>
</file>