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170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  <w:t>Víta Nejedlého 951/8, Slezské Předměst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 xml:space="preserve">500 03 Hradec Králové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Hana Pištová, vedoucí oddělení investic západ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avel Kamenický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14" w:hanging="432"/>
        <w:jc w:val="both"/>
        <w:rPr>
          <w:b/>
          <w:b/>
        </w:rPr>
      </w:pPr>
      <w:r>
        <w:rPr/>
        <w:t xml:space="preserve">Podkladem pro uzavření této smlouvy je nabídka zhotovitele ze dne ................... pro veřejnou zakázku nazvanou </w:t>
      </w:r>
      <w:r>
        <w:rPr>
          <w:b/>
        </w:rPr>
        <w:t>„Alba, Třebechovice - Častolovice, těžení nánosů,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  <w:t>ř. km 0,000-17,200“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vypracovanou v roce 2018 společností Multiaqua, s.r.o, se sídlem Veverkova 1343/1, Pražské Předměstí, 500 02 Hradec Králové, zodpovědný projektant Ing. Pavel Romášek (dále jen „projektová dokumentace“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00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dmětem smlouvy je zhotovení díla: </w:t>
      </w:r>
    </w:p>
    <w:p>
      <w:pPr>
        <w:pStyle w:val="Normal"/>
        <w:ind w:left="716" w:hanging="0"/>
        <w:rPr>
          <w:b/>
          <w:b/>
        </w:rPr>
      </w:pPr>
      <w:r>
        <w:rPr>
          <w:b/>
        </w:rPr>
        <w:t>Alba, Třebechovice - Častolovice, těžení nánosů, ř. km 0,000-17,2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>
          <w:color w:val="FF0000"/>
        </w:rPr>
      </w:pPr>
      <w:r>
        <w:rPr/>
        <w:t>Zhotovitel se zavazuje, že před zahájením stavebních prací zajistí odborně způsobilou osobu, která bude vykonávat biologický dozor do doby dokončení díla. Zhotovitel</w:t>
      </w:r>
      <w:r>
        <w:rPr>
          <w:color w:val="FF0000"/>
        </w:rPr>
        <w:t xml:space="preserve"> </w:t>
      </w:r>
      <w:r>
        <w:rPr/>
        <w:t>prostřednictvím odborně způsobilé osoby zajistí dohled nad dodržováním podmínek správních rozhodnutí orgánů ochrany přírody a zákonných požadavků na ochranu zvláště chráněných druhů živočichů. V rámci odborného biologického dozoru bude monitorován aktuální výskyt zvláště chráněných druhů živočichů v místě realizace a bezprostředním okolí a budou prováděny záchranné transfery ohrožených exemplářů. O průběhu odborného biologického dohledu a o záchranném transferu budou vedeny záznamy, ve kterých bude uveden druh, počet jedinců a místo, kam byli přeneseni a tyto záznamy budou v písemné formě předloženy Krajskému úřadu Královéhradeckého kraje, odboru životního prostředí a zemědělství do 30-ti dnů od jejich proved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>
          <w:color w:val="FF0000"/>
        </w:rPr>
      </w:pPr>
      <w:r>
        <w:rPr/>
        <w:t>Kácení dřevin bude probíhat v době vegetačního klidu, tj. od 01. 11. - 31. 03. kalendářního roku, na území EVL Týnišťské Poorličí v období od 01. 11. - 31. 01. kalendářního ro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before="120" w:after="0"/>
        <w:jc w:val="both"/>
        <w:rPr>
          <w:color w:val="FF0000"/>
        </w:rPr>
      </w:pPr>
      <w:r>
        <w:rPr/>
        <w:t xml:space="preserve">Zhotovitel se zavazuje, že v úseku toku ř. km 1,545 – 7,332, tj. na území EVL Týnišťské Poorličí </w:t>
      </w:r>
      <w:r>
        <w:rPr>
          <w:b/>
        </w:rPr>
        <w:t xml:space="preserve">nebude </w:t>
      </w:r>
      <w:r>
        <w:rPr/>
        <w:t>provádět těžení nánosů, ukládání ani odvoz sedimentu v období od 01. 02. - 31. 08. kalendářního roku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7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567"/>
        <w:rPr>
          <w:b/>
          <w:b/>
        </w:rPr>
      </w:pPr>
      <w:r>
        <w:rPr/>
        <w:t xml:space="preserve">Předpokládaný termín zahájení díla je: </w:t>
      </w:r>
      <w:r>
        <w:rPr>
          <w:b/>
        </w:rPr>
        <w:t>září – říjen 2021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09. 2024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fill="FFFFFF" w:val="clear"/>
        <w:ind w:left="708" w:hanging="566"/>
        <w:jc w:val="both"/>
        <w:rPr>
          <w:highlight w:val="yellow"/>
        </w:rPr>
      </w:pPr>
      <w:r>
        <w:rPr/>
        <w:t>5.2</w:t>
        <w:tab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Normal"/>
        <w:ind w:left="142" w:firstLine="56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567"/>
        <w:jc w:val="both"/>
        <w:rPr/>
      </w:pPr>
      <w:r>
        <w:rPr/>
        <w:t>6.1</w:t>
        <w:tab/>
        <w:t>Zhotovitel předložil objednateli v den podpisu smlouvy o dílo originál bankovní záruky za provedení díla v souladu se zněním čl. 7. Bankovní záruka, odst. 7.1. Obchodních podmínek na zhotovení stavby ze dne 01. 02. 2021. Objednatel potvrzuje podpisem smlouvy převzetí listiny.</w:t>
      </w:r>
    </w:p>
    <w:p>
      <w:pPr>
        <w:pStyle w:val="Normal"/>
        <w:numPr>
          <w:ilvl w:val="0"/>
          <w:numId w:val="3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357"/>
        <w:jc w:val="both"/>
        <w:rPr/>
      </w:pPr>
      <w:r>
        <w:rPr/>
        <w:t>Sdělení k ohlášení udržovacích prací vydané dne 11. 04. 2019 Městským úřadem Kostelec nad Orlicí, čj. MUKO-30078/2018-M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357"/>
        <w:jc w:val="both"/>
        <w:rPr/>
      </w:pPr>
      <w:r>
        <w:rPr/>
        <w:t>Sdělení k ohlášení udržovacích prací č. 2 vydané dne 26. 04. 2019 Městským úřadem Kostelec nad Orlicí, čj. MUKO-10319/2019-M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357"/>
        <w:jc w:val="both"/>
        <w:rPr/>
      </w:pPr>
      <w:r>
        <w:rPr/>
        <w:t>Rozhodnutí Krajského úřadu Královéhradeckého kraje vydané dne 26. 06. 2019, kterým se vydává závazné stanovisko k zásahu do toku Alba a přilehlého lesa jako VKP v úseku, který je součástí EVL Týnišťské Poorličí a výjimka ke škodlivému zasahování do přirozeného vývoje u zvláště chráněných druhů pod č.j. KUKHK-17010/ZP/2019-6, nabytí právní moci 16. 07. 2019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Závazné stanovisko - souhlas se zásahem do VKP vydané dne 13. 02. 2019 Magistrátem města Hradec Králové, odbor životního prostředí pod zn.:  MMHK/028985/2019 zp2 /mr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ind w:left="1009" w:hanging="357"/>
        <w:jc w:val="both"/>
        <w:rPr/>
      </w:pPr>
      <w:r>
        <w:rPr/>
        <w:t>Závazné stanovisko - souhlas se zásahem do VKP vydané dne 31. 01. 2019 Městským úřadem Kostelec nad Orlicí, čj. MUKO-29292/2018-l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Rozhodnutí o povolení kácení dřevin rostoucích mimo les vydané dne 23. 11. 2020 Městským úřadem Třebechovice pod Orebem, stavební odbor pod zn.: STAV-Z487/2020-MÚT-4144/20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Sdělení k oznámení o kácení dřevin rostoucích mimo les vydané dne 28. 08. 2020 Městským úřadem Kostelec nad Orlicí, čj. MUKO- 32120/2020-l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Rozhodnutí o povolení k provedení mimořádné manipulace s povrchovou vodou vydané dne 29. 12. 2020 Městským úřadem Kostelec nad Orlicí, čj. MUKO-47195/2020-M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spacing w:before="60" w:after="0"/>
        <w:jc w:val="both"/>
        <w:rPr/>
      </w:pPr>
      <w:r>
        <w:rPr/>
        <w:t>Biologické hodnocení zpracované v květnu 2019, zpracovatelem je Ing. Kateřina Zímová, Za Oborou 34, Praha 6.</w:t>
      </w:r>
    </w:p>
    <w:p>
      <w:pPr>
        <w:pStyle w:val="Normal"/>
        <w:tabs>
          <w:tab w:val="clear" w:pos="709"/>
          <w:tab w:val="left" w:pos="142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ind w:left="716" w:hanging="574"/>
        <w:jc w:val="both"/>
        <w:rPr/>
      </w:pPr>
      <w:r>
        <w:rPr/>
        <w:t>Součást obsahu smlouvy o dílo tvoří Obchodní podmínky objednatele na zhotovení stavby ze dne 01. 0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a) Dokumentace, povodňové plány, geodetické práce – body 4., 5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>Čl. 2. Všeobecné povinnosti zhotovitele</w:t>
      </w:r>
      <w:r>
        <w:rPr/>
        <w:t>, odst. 2.3., písm. f) Ostatní podmínky –  body 41, 44.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 xml:space="preserve">Čl. 12. Předání díla, </w:t>
      </w:r>
      <w:r>
        <w:rPr/>
        <w:t>odst. 12.2. – body c), e), l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071" w:hanging="357"/>
        <w:jc w:val="both"/>
        <w:rPr/>
      </w:pPr>
      <w:r>
        <w:rPr>
          <w:u w:val="single"/>
        </w:rPr>
        <w:t xml:space="preserve">Čl. 14. Odstoupení od smlouvy, </w:t>
      </w:r>
      <w:r>
        <w:rPr/>
        <w:t>odst. 14.3., 14.4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jc w:val="both"/>
        <w:rPr/>
      </w:pPr>
      <w:r>
        <w:rPr/>
        <w:t xml:space="preserve">Smluvní strany dohodly, že v obchodních podmínkách objednatele na zhotovení stavby se pro tuto smlouvu o dílo </w:t>
      </w:r>
      <w:r>
        <w:rPr>
          <w:b/>
        </w:rPr>
        <w:t>mění</w:t>
      </w:r>
      <w:r>
        <w:rPr/>
        <w:t xml:space="preserve"> následující ujednání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120"/>
        <w:ind w:left="716" w:hanging="0"/>
        <w:jc w:val="both"/>
        <w:rPr>
          <w:u w:val="single"/>
        </w:rPr>
      </w:pPr>
      <w:r>
        <w:rPr>
          <w:u w:val="single"/>
        </w:rPr>
        <w:t>Čl. 9. Vady díla a záruky za jakost, odst. 9.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120"/>
        <w:ind w:left="716" w:hanging="0"/>
        <w:jc w:val="both"/>
        <w:rPr/>
      </w:pPr>
      <w:r>
        <w:rPr/>
        <w:t>Charakter prací realizovaných dle této smlouvy o dílo je odtěžení nánosů z koryta vodního toku Alba v souladu s projektovou dokumentací. Objednatel je oprávněn do 90 pracovních dnů po kontrole geodetického zaměření skutečného stavu reklamovat stav koryta Alby po odtěžení nánosů. V případě, že objednatel neuplatní do 90 pracovních dnů po obdržení geodetického zaměření skutečného stavu žádné námitky, nelze již v tomto případě později uplatnit záruční lhůtu.</w:t>
      </w:r>
    </w:p>
    <w:p>
      <w:pPr>
        <w:pStyle w:val="Normal"/>
        <w:numPr>
          <w:ilvl w:val="0"/>
          <w:numId w:val="5"/>
        </w:numPr>
        <w:spacing w:before="36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851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567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09" w:hanging="567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716" w:hanging="574"/>
        <w:jc w:val="both"/>
        <w:rPr>
          <w:color w:val="FF0000"/>
        </w:rPr>
      </w:pPr>
      <w:r>
        <w:rPr/>
        <w:t>Tato smlouva nabývá platnosti dnem podpisu smluvních stran a účinnosti dnem uveřejnění v registru smluv. Zveřejnění v registru smluv zajistí neprodleně objednatel.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</w:t>
      </w:r>
      <w:r>
        <w:rPr/>
        <w:t>investiční ředitel                                                                            funkce</w:t>
      </w:r>
    </w:p>
    <w:p>
      <w:pPr>
        <w:pStyle w:val="Normal"/>
        <w:rPr/>
      </w:pPr>
      <w:r>
        <w:rPr/>
        <w:t>podepsán elektronicky                                                           podepsán elektronicky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Alba, Třebechovice - Častolovice, těžení nánosů, ř. km 0,000-17,200                                              č. akce 129170004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>
    <w:name w:val="Článek SOD"/>
    <w:basedOn w:val="Normal"/>
    <w:qFormat/>
    <w:pPr>
      <w:spacing w:before="360" w:after="120"/>
      <w:ind w:left="360" w:hanging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15.5.2017.dotx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4:00Z</dcterms:created>
  <dc:creator>Uživatel Pla</dc:creator>
  <dc:description/>
  <cp:keywords/>
  <dc:language>en-US</dc:language>
  <cp:lastModifiedBy>Bc. Alice Růžičková</cp:lastModifiedBy>
  <cp:lastPrinted>2016-01-14T12:42:00Z</cp:lastPrinted>
  <dcterms:modified xsi:type="dcterms:W3CDTF">2021-07-26T09:31:00Z</dcterms:modified>
  <cp:revision>33</cp:revision>
  <dc:subject/>
  <dc:title/>
</cp:coreProperties>
</file>