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 xml:space="preserve">Nákup </w:t>
            </w:r>
            <w:bookmarkStart w:id="9" w:name="_GoBack"/>
            <w:bookmarkEnd w:id="9"/>
            <w:r>
              <w:rPr/>
              <w:t>nákladních vozidel (rok 2021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867228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3452464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121432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2864597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9324247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919795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377877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57412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718816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254574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7370503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19567059"/>
                <w:placeholder>
                  <w:docPart w:val="3FBA5C2C28ED418BA59D2C3DC58BFA6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932240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521868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vrh nákladních vozidel (rok 2021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BA5C2C28ED418BA59D2C3DC58BF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33793-24B6-4251-866F-BE69BFE3B56A}"/>
      </w:docPartPr>
      <w:docPartBody>
        <w:p w:rsidR="00866542" w:rsidRDefault="00A64592" w:rsidP="00A64592">
          <w:pPr>
            <w:pStyle w:val="3FBA5C2C28ED418BA59D2C3DC58BFA64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1E5015"/>
    <w:rsid w:val="00205641"/>
    <w:rsid w:val="003D5718"/>
    <w:rsid w:val="007F0D65"/>
    <w:rsid w:val="00866542"/>
    <w:rsid w:val="00A226D6"/>
    <w:rsid w:val="00A40A1B"/>
    <w:rsid w:val="00A64592"/>
    <w:rsid w:val="00A815C2"/>
    <w:rsid w:val="00AF60BD"/>
    <w:rsid w:val="00B64047"/>
    <w:rsid w:val="00BC6A33"/>
    <w:rsid w:val="00BD6611"/>
    <w:rsid w:val="00BF2A6C"/>
    <w:rsid w:val="00C72FF5"/>
    <w:rsid w:val="00D219FB"/>
    <w:rsid w:val="00DB305E"/>
    <w:rsid w:val="00E069ED"/>
    <w:rsid w:val="00F7414F"/>
    <w:rsid w:val="00F90FEB"/>
    <w:rsid w:val="00FD3C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645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3FBA5C2C28ED418BA59D2C3DC58BFA64">
    <w:name w:val="3FBA5C2C28ED418BA59D2C3DC58BFA64"/>
    <w:rsid w:val="00A645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05642-3F69-4579-A1D6-3E8B841C08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762A12-9069-4012-81DA-5B08564FEF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1C162E-3A73-448A-AD39-9DC45064F7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34E4F0B-20BB-4FDC-94AB-CF345B890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26</Words>
  <Characters>4286</Characters>
  <CharactersWithSpaces>500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1-08-10T0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32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