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  <w:u w:val="single"/>
        </w:rPr>
        <w:t>Specifikace bezpečnostních služeb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ato zadávací dokumentace definuje předmět plnění veřejné zakázky „Zajištění bezpečnostních služeb“ pro objekt Ministerstva zemědělství České republiky (MZe ČR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edodržením kteréhokoliv ustanovení, respektive podmínek a požadavků, obsaženého v tomto dokumentu ze strany dodavatele, bude považováno za porušení smlouvy na plnění veřejné zakázky, a to se všemi důsledky s tím související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bjekt MZe ČR, Těšnov 65/17, Praha 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snova 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íl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pis činností</w:t>
      </w:r>
    </w:p>
    <w:p>
      <w:pPr>
        <w:pStyle w:val="Odstavecseseznamem"/>
        <w:jc w:val="both"/>
        <w:rPr/>
      </w:pPr>
      <w:r>
        <w:rPr>
          <w:rFonts w:cs="Calibri" w:ascii="Calibri" w:hAnsi="Calibri"/>
          <w:szCs w:val="20"/>
        </w:rPr>
        <w:t>2.1 Dodavatel služeb v rámci předmětu veřejné zakázky plní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adavky na osoby vykonávající služby ostrahy</w:t>
      </w:r>
    </w:p>
    <w:p>
      <w:pPr>
        <w:pStyle w:val="Odstavecseseznamem"/>
        <w:numPr>
          <w:ilvl w:val="1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anovení směn a jejich funkční obsazení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Calibri" w:ascii="Calibri" w:hAnsi="Calibri"/>
          <w:szCs w:val="20"/>
        </w:rPr>
        <w:t>Požadavky na pracovníky dodavatele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Calibri" w:ascii="Calibri" w:hAnsi="Calibri"/>
          <w:szCs w:val="20"/>
        </w:rPr>
        <w:t>Technické vybavení strážných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Calibri" w:ascii="Calibri" w:hAnsi="Calibri"/>
          <w:szCs w:val="20"/>
        </w:rPr>
        <w:t>Dokumentace vedená na stanovištích ostrahy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Calibri" w:ascii="Calibri" w:hAnsi="Calibri"/>
          <w:szCs w:val="20"/>
        </w:rPr>
        <w:t>Pochůzková činnost</w:t>
      </w:r>
    </w:p>
    <w:p>
      <w:pPr>
        <w:pStyle w:val="Odstavecseseznamem"/>
        <w:numPr>
          <w:ilvl w:val="1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spozice elektrických a dalších bezpečnostních systémů dislokovaných v recepci hlavního vchodu do objektu objednatele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provod při transportu hotovosti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ult centralizované ochrany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ntrolní činnost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ní součásti a podmínky služby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Cíl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ránit majetek a práva objednatele, chránit životy, zdraví a práva zaměstnanců objednatele a osob, které se budou v objektu objednatele oprávněně vyskytovat. Preventivně působit, včas odhalovat a zabraňovat mimořádným situacím (požár, havárie atd.). Prosazovat dodržování režimových opatření u všech osob vyskytujících se oprávněně v objektu objednatel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Popis činností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yzická ostraha objektu bude zajišťována ostrahou za objednatelem stanovených podmíne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2.1 Dodavatel služeb v rámci předmětu veřejné zakázky musí: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držovat a rozvíjet ochranu zdraví osob a majetku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prostřednictvím recepční služby v objektu objednatele zajišťovat reprezentativní a profesionální kontakt s návštěvníky a zaměstnanci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v mimopracovní době provádět činnost telefonní ústředny objednatele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oužívat pracovníky splňující potřebné kvalifikační předpoklady pro výkon příslušné činnosti minimálně v rozsahu a úrovni stanovené právními i oborovými předpisy a v jejich mezích, vnitřními předpisy a příkazy objednatele,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rovádět veškeré činnosti v souladu s předpisy o bezpečnosti a ochraně zdraví při práci a požární ochraně,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ádět výkony činnosti na dohodnutém místě a v dohodnutém čase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ajišťovat vybavení svých pracovníků odpovídajícími pracovními a ochrannými pomůckami v souladu s platnými předpisy a jednotným pracovním oděvem vhodným pro danou činnost a prostředí, označeným jmenovkou se jménem a logem společnosti,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ajišťovat, aby se jeho pracovníci při vstupu do objektu objednatele a při pohybu v nich řídili vnitřními předpisy objednatele, se kterými je objednatel seznámil,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i jeho pracovníci při provádění činností počínali maximálně hospodárně a v nejvyšší možné míře chránili zájmy objednatele,</w:t>
      </w:r>
      <w:r>
        <w:rPr/>
        <w:t xml:space="preserve">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zajišťovat, aby jeho pracovníci dbali na vnější úpravu svého celého vzhledu, čistý oděv a na dobrý technický stav prostředků výstroje a výzbroje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zajišťovat slušné vystupování jeho pracovníků vůči zaměstnancům objednatele i vůči třetím osobám, se kterými budou pracovníci dodavatele přicházet při své činnosti do styku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hrubého porušení směrnic pro výkon služby ze strany výkonného pracovníka, nebo z vážných zdravotních důvodů, zajistit výměnu výkonného pracovníka nejdéle do 2 hodin. Totéž platí v případě, že určená odpovědná osoba objednatele (seznam odpovědných osob bude předán dodavateli při podpisu smlouvy) na základě zjištění nedostatků ve výkonu služby požádá o vystřídání (telefonicky, e-mailem, zápisem v knize služeb) oprávněného zástupce dodavatele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zajišťovat na základě objednávky objednatele posílení fyzické ostrahy v souladu s nezbytnými potřebami objednatele na základě aktuální bezpečnostní situace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vým pracovníkům dostatečnou vybavenost mobilními komunikačními prostředky k nutnému pokrytí a dosahu mezi zaměstnanci dodavatele (telefonní přístroje, vysílačky)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obsluhu bezkontaktního měření tělesné teploty osob, resp. termokamer, a v případě zjištění zvýšené tělesné teploty osob vstupujících do budovy objednatele kontaktovat kontaktní osobu objednatele,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dostatečné vybavení zaměstnance dodavatele pro převoz hotovosti objednatele do a z České národní banky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obsluhu ostatních technicky dostupných technologií objednatele – např. plošina pro invalidy, 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upozorňovat objednatele na potenciální rizika vzniku škod na základě zjištěných nedostatků,</w:t>
      </w:r>
    </w:p>
    <w:p>
      <w:pPr>
        <w:pStyle w:val="Default"/>
        <w:numPr>
          <w:ilvl w:val="0"/>
          <w:numId w:val="8"/>
        </w:numPr>
        <w:ind w:left="714" w:hanging="357"/>
        <w:jc w:val="both"/>
        <w:rPr/>
      </w:pPr>
      <w:r>
        <w:rPr>
          <w:sz w:val="20"/>
          <w:szCs w:val="20"/>
        </w:rPr>
        <w:t>zajišťovat okamžitou informovanost odpovědných osob objednatele (seznam odpovědných osob bude předán dodavateli při podpisu smlouvy) v případech vzniku mimořádných situací,</w:t>
      </w:r>
    </w:p>
    <w:p>
      <w:pPr>
        <w:pStyle w:val="Default"/>
        <w:numPr>
          <w:ilvl w:val="0"/>
          <w:numId w:val="8"/>
        </w:numPr>
        <w:ind w:left="714" w:hanging="357"/>
        <w:jc w:val="both"/>
        <w:rPr>
          <w:szCs w:val="20"/>
        </w:rPr>
      </w:pPr>
      <w:r>
        <w:rPr>
          <w:sz w:val="20"/>
          <w:szCs w:val="20"/>
        </w:rPr>
        <w:t xml:space="preserve">zpracovávat „Protokol o mimořádné situaci“. V případě jejího vzniku neprodleně předat odpovědné osobě Odboru bezpečnostní politiky a krizového řízení (seznam odpovědných osob bude předán dodavateli při podpisu smlouvy) podklad k dalšímu šetření, </w:t>
      </w:r>
    </w:p>
    <w:p>
      <w:pPr>
        <w:pStyle w:val="Default"/>
        <w:numPr>
          <w:ilvl w:val="0"/>
          <w:numId w:val="8"/>
        </w:numPr>
        <w:jc w:val="both"/>
        <w:rPr>
          <w:szCs w:val="20"/>
        </w:rPr>
      </w:pPr>
      <w:r>
        <w:rPr>
          <w:sz w:val="20"/>
          <w:szCs w:val="20"/>
        </w:rPr>
        <w:t xml:space="preserve">poskytnout součinnost při řešení případných mimořádných situací, včetně součinnosti při realizaci protipovodňových opatření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bude ostraha požádána, tak zajišťovat pomoc při vstupu osobám s pohybovým, zrakovým, sluchovým a mentálním postižením, osobám pokročilého věku, těhotným ženám, osobám doprovázejícím dítě v kočárku nebo dítě do tří let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onovat po celou dobu kontraktu osvědčením podnikatele pro stupeň utajení „Důvěrné“ nebo vyšší a to dle zákona č. 412/2005 Sb., o ochraně utajovaných informací a o bezpečnostní způsobilosti, v platném znění, (dále jen zákon č. 412/2005 Sb.)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stit, aby člen ostrahy předložil objednateli podkladové materiály nezbytné pro vystavení oznámení o splnění podmínek pro přístup k utajované informaci ve stupni utajení „Vyhrazené“ a provedení poučení,   </w:t>
      </w:r>
    </w:p>
    <w:p>
      <w:pPr>
        <w:pStyle w:val="Default"/>
        <w:numPr>
          <w:ilvl w:val="0"/>
          <w:numId w:val="8"/>
        </w:numPr>
        <w:jc w:val="both"/>
        <w:rPr>
          <w:szCs w:val="20"/>
        </w:rPr>
      </w:pPr>
      <w:r>
        <w:rPr>
          <w:sz w:val="20"/>
          <w:szCs w:val="20"/>
        </w:rPr>
        <w:t xml:space="preserve">objednateli předat kontaktní údaje odpovědných osob dodavatele (seznam odpovědných osob bude předán objednateli při podpisu smlouvy) určených k řešení záležitostí výkonu předmětné služby. </w:t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Požadavky na osoby vykonávající služby ostrahy 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3.1 Stanovení směn a jejich funkční obsazení </w:t>
      </w:r>
    </w:p>
    <w:p>
      <w:pPr>
        <w:pStyle w:val="Normal"/>
        <w:tabs>
          <w:tab w:val="clear" w:pos="708"/>
          <w:tab w:val="left" w:pos="2705" w:leader="none"/>
        </w:tabs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73"/>
        <w:gridCol w:w="743"/>
        <w:gridCol w:w="742"/>
        <w:gridCol w:w="872"/>
        <w:gridCol w:w="742"/>
        <w:gridCol w:w="740"/>
        <w:gridCol w:w="803"/>
        <w:gridCol w:w="743"/>
        <w:gridCol w:w="739"/>
        <w:gridCol w:w="803"/>
        <w:gridCol w:w="743"/>
      </w:tblGrid>
      <w:tr>
        <w:trPr/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e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čet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e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čet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e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čet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e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čet</w:t>
            </w:r>
          </w:p>
        </w:tc>
      </w:tr>
      <w:tr>
        <w:trPr/>
        <w:tc>
          <w:tcPr>
            <w:tcW w:w="7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 - pá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doucí objektu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1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 - pá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doucí objektu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1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 - pá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doucí objektu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1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 – 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vát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no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doucí objektu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7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00 - 08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pčn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 – 18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pčn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 – 06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pčn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 – 24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pčn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 - vjez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 - vjez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 - vjez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 - vjez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3.2 Požadavky na osoby vykonávající službu ostrahy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7"/>
        <w:gridCol w:w="307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plň činn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ovaná kvalifik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doucí ostrahy/vedoucí objekt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ísto výkonu služby: recepce v hlavním vchodu budovy objednatele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mý nadřízený všech pracovníků dodavatele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řídí a odpovídá za výkon ostrahy objektu objednatele dle stanovených směrnic pro výkon ostrahy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řeší veškeré okolnosti průběhu služby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uje oprávněné pracovníky objednatele o vzniku mimořádné situace,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ádí záznam o průběhu služby do Knihy ostrahy,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pracovává protokol o mimořádné události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í úkoly identické úkolům strážnéh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5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yšší odborné vzdělání nebo SŠ s maturitou, </w:t>
            </w:r>
          </w:p>
          <w:p>
            <w:pPr>
              <w:pStyle w:val="Normal"/>
              <w:numPr>
                <w:ilvl w:val="0"/>
                <w:numId w:val="5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městnanecký poměr na HPP, </w:t>
            </w:r>
          </w:p>
          <w:p>
            <w:pPr>
              <w:pStyle w:val="Normal"/>
              <w:numPr>
                <w:ilvl w:val="0"/>
                <w:numId w:val="5"/>
              </w:numPr>
              <w:ind w:left="239" w:hanging="23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 let praxe v oblasti poskytování strážní a bezpečnostní služby, </w:t>
            </w:r>
          </w:p>
          <w:p>
            <w:pPr>
              <w:pStyle w:val="Normal"/>
              <w:numPr>
                <w:ilvl w:val="0"/>
                <w:numId w:val="5"/>
              </w:numPr>
              <w:ind w:left="239" w:hanging="23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vědčení o získání profesní kvalifikace – strážný/68-008-E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ážný/Strážný - vjezd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ísto výkonu služby: recepce v hlavním vchodu budovy objednatele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rolovat oprávněnost vstupu osob do objektu a je jich výstupu z objekt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ovat vnášení věcí do objektu a jejich vynášení z objektu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ledovat výstupy kamerového systému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ydávat klíče od určených místností oprávněným osobám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ádět kontroly návštěvníků a jejich zavazadel pomocí příslušných detekčních přístrojů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edcházet a snažit se zabránit vzniku mimořádné situace, příp. provádět nezbytné kroky k minimalizaci jejích následků (včetně havárií, či poruch výtahů – zajištění vyproštění)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ést denní záznamy v knize ostrahy o průběhu služby a vést další definovanou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 mimopracovní době přebírat zásilky dodané kurýrní službou, vyjma zpoplatněných zásilek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provázet VIP návštěvy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 ukončení pracovní doby telefonní ústředny přepojovat telefonní hovory a vést o nich záznamy v knize hovorů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mimopracovní době v nepravidelných intervalech provádět obchůzky uvnitř i vně objektu dle požadavků objednatele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pracovní době provádět fyzickou kontrolu parkoviště u MZe (obchůzky), po uzavření budovy kontrolovat parkoviště pomocí kamerového systém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výšenou pozornost zaměřit na režimové oblasti a vstupy do objekt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jištěné odchylky od normálního stavu zapsat do knihy ostrahy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ydávat klíče od stanovených částí objektu objednatele, o vydání provádět záznam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ovat elektrické protipožární zařízení (EPS) a poplachový zabezpečovací a tísňový systém ( PZTS – EZS)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ekvátně reagovat na poplachové stavy EPS a PZTS - EZS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ovat stavy otevřených dveří - ulice, dvůr a vjezdová vrata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rolovat a ovlivňovat situaci na parkovišti objednatele v ulici Těšnov 17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e potřeby ovládat závoru a komunikovat s osádkou vozidel prostřednictvím inter-komu, ovládat rezervační systém závor, apod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avírat hlavní vstupní dveře na dobu od 22:00 hod. do 06:00 hodin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nit úkoly vedoucího ostrahy/objektu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místo výkonu služby: vjezd do objektu objednatele z ulice Stárkova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rolovat oprávněnost vjezdu všech vozidel do objektu objednatele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ožnit vjezd pouze vozidlům objednatele a vozidlům, která disponují jednorázovým či opakovaným povolením k vjezdu do objektu objednatele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ři vjezdu namátkově provádět kontrolu vnitřních, zavazadlových a nákladových prostor vozidel servisních a dodavatelských firem nebo vozidel cizích osob (vjezdová kontrola je zaměřena na zbraně a nebezpečné předměty)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ádět výjezdovou kontrolu vozidel dodavatelů zaměřenou na vyvážení materiálu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átkově provádět kontrolu služebních vozidel a soukromých vozidel zaměstnanců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 provedených kontrolách provádět zápis do knihy záznamů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čovat řidičům vozidel zásobovacích, servisních a jiných dodavatelských firem, která mají povolení ke vjezdu do objektu, místo pro zaparkování a informovat je o pravidlech pohybu v objekt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ledovat výstupy kamerového systém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mezit průchodu pěším osobám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zavírat vjezdový otvor na dobu od 18:00 hod. do 06:00 hodin následujícího dne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it úkoly vedoucího ostrahy/objekt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10"/>
              </w:numPr>
              <w:ind w:left="239" w:hanging="239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yzická zdatnost dokladovaná čestným prohlášením dodavatele, </w:t>
            </w:r>
          </w:p>
          <w:p>
            <w:pPr>
              <w:pStyle w:val="Normal"/>
              <w:numPr>
                <w:ilvl w:val="0"/>
                <w:numId w:val="10"/>
              </w:numPr>
              <w:ind w:left="239" w:hanging="23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 roky praxe v oblasti poskytování strážní a bezpečnostní služby, </w:t>
            </w:r>
          </w:p>
          <w:p>
            <w:pPr>
              <w:pStyle w:val="Normal"/>
              <w:numPr>
                <w:ilvl w:val="0"/>
                <w:numId w:val="10"/>
              </w:numPr>
              <w:ind w:left="239" w:hanging="23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vědčení o získání profesní kvalifikace – strážný/68-008-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pční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ísto výkonu služby: recepce v hlavním vchodu budovy objednatele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ým chováním a vzhledem navenek reprezentovat objednatele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unikovat s příchozími a identifikovat návštěvníky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znamenávat osoby s využitím čtečky osobních dokladů se strojově čitelným kódem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ydávat návštěvníkům vstupní čipové karty,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rolovat a evidovat vrácení návštěvních karet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aktovat adresáta návštěvy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ředávat registrovaného návštěvníka strážnému k provedení fyzické kontroly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dávat klíče od stanovených částí objektu objednatele, o vydání provádět záznam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jistit doprovod návštěvy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ledovat kamerový systém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nit úkoly vedoucího ostrahy/objektu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azyková vybavenost na základ-ní komunikační úrovni (anglický, příp. německý, jazyk)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uživatelská znalost práce s počítačem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středoškolské vzdělání s maturitou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roky praxe v oblasti recepčních činností,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vědčení o získání profesní kvalifikace – strážný/68-008-E.</w:t>
            </w:r>
          </w:p>
        </w:tc>
      </w:tr>
    </w:tbl>
    <w:p>
      <w:pPr>
        <w:pStyle w:val="Normal"/>
        <w:spacing w:before="720" w:after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3.3 Technické vybavení strážných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davatel zajistí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svítilny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mobilní telefony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adiostanice, vyzkoušené a ověřené s dosahem po celém objektu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tonfu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ranný sprej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elektronický obchůzkový systém (čip, čtečka)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bjednate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zajistí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hardware a software pro evidenci návštěv (proškolení v užívání software provede objednatel)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plachový zabezpečovací a tísňový systém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kamerový systém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ystém elektrické požární signalizac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ystém rozpoznávání registračních značek včetně tabletu k ovládání závory a její rezervac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mechanické zábranné prostředky a úschovné schránky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uční detektor kovů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ůchozí detekční rám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ntgenový systém pro kontrolu zavazadel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vstupní čipové karty pro zaměstnance dodavatele a návštěvníky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lužba v objektu objednatele je vykonávána ve společenském stejnokroji dodavatel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lužba je vykonávaná beze zbraně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3.4 Dokumentace vedená na stanovištích ostrahy objektu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davatel povede povinnou provozní evidenci a dokumentaci, včetně další dokumentace v rozsahu a formě stanovené objednatelem a v souladu s příslušnými právními předpisy, technickými normami a předpisy objedn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Hlavní vchod – recepce: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měrnice pro výkon fyzické ostrahy, 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lán služeb na měsíc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niha ostrahy s evidencí mimořádných situací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niha klíčů a schránek ve zvláštním režimu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niha evidence výdeje a příjmu klíčů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seznam odpovědných osob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lánek areálu s vyznačením trasy obchůzky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ární poplachové Směrnic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ární evakuační plán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řád ohlašovny požárů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kyny pro ostrahu při střežení zabezpečených prostorů a oblastí a ovládání technických systému. </w:t>
      </w:r>
    </w:p>
    <w:p>
      <w:pPr>
        <w:pStyle w:val="Odstavecseseznamem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Vjezd do objektu objednatele: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měrnice pro výkon fyzické ostrahy, 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lán služeb na měsíc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seznam odpovědných osob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lánek dvora a podzemních garáží s vyznačenými stáními vozidel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niha evidence vjezdu a výjezdu vozidel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ární poplachové Směrnic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ární evakuační plán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řád ohlašovny požárů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3.5 Pochůzková činnost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chůzkovou činnost provádí vedoucí ostrahy/objektu/strážný v nepravidelných intervalech, ale minimálně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2x: pondělí – pátek, v době od 22:00 do 05:30 hod, vnitřní prostory objektu objednatele, včetně dvorů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2x: pondělí – pátek, v době od 22:00 do 05:30 hod, vnější plášť objektu, přilehlé parkoviště objedn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4x: sobota – neděle, v době od 00:00 – 24:00 hod, vnitřní prostory objektu objednatele, včetně dvorů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4x: sobota – neděle, v době od 00:00 – 24:00 hod, vnější plášť objektu, přilehlé parkoviště objednatele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 prostor a zabezpečených oblastí ve smyslu § 24 odst. 2 a 3 zákona č. 412/2005 Sb., musí být v mimopracovní dobu frekvence obchůzek minimálně každé dvě hodiny. První obchůzka musí být provedena ihned po ukončení pravidelné pracovní doby objedn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chůzky jsou prováděny nepravidelně tak, aby nebylo předem zřejmé, kdy bude následovat pochůzka dalš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doucí ostrahy/objektu/strážný provádí obchůzku po objednatelem stanovené trase a ve vyznačených prostorech a údaje zadává do obchůzkového systém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doucí ostrahy/objektu/strážný je v průběhu pochůzky v radiovém a telefonickém spojení s recepcí v hlavním vchodu do objektu objednatel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ůběh pochůzky je monitorován a vyhodnocován. Záznam za konkrétní období je povinen dodavatel předat objednateli na jeho vyžádání. Záznam průběhu pochůzek dodavatel zálohuje minimálně po dobu 6 měsíců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Vedoucí ostrahy/objektu/strážný při pochůzce kontroluje zejména: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szCs w:val="20"/>
        </w:rPr>
        <w:t>signalizaci stavu a neporušenost prostor a zabezpečených oblastí v objektu objednatele (ve smyslu §24 odst. 2 a 3 zákona č. 412/2005 Sb., a objednatelem stanovených dalších režimových prostor neporušenost opláštění budovy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szCs w:val="20"/>
        </w:rPr>
        <w:t>uzavřenost oken a dveří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únik vody a plynu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znik požáru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kující vozidla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eporušenost hasicích přístrojů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ýskyt technických závad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únik nebezpečných látek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hyb nepovolaných osob v objektu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3.6 Dispozice elektrických a dalších bezpečnostních systémů dislokovaných v recepci hlavního vchodu do objektu objednatele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lektrický protipožární systém (EPS)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edoucí ostrahy/objektu/strážný pravidelně monitoruje EPS, jehož koncové vyvedení je k dispozici v recepci hlavního vchodu budovy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rážný reaguje na poplachové stavy vyhlášené EPS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 případě vzniku poplachu vedoucí ostrahy/ objektu /strážný v denní době ihned telefonicky informuje odpovědnou osobu objednatele (seznam odpovědných osob bude předán dodavateli při podpisu smlouvy) a prověří, zda se jedná o planý poplach nebo zda v prostoru vypukl požár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mimopracovní době ihned vysílá druhého strážného k prověření prostoru vyhlášení poplachu EPS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případě planého poplachu provede úkony k obnovení funkce EPS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kud v objektu vypukne požár, strážný postupuje podle požární poplachové směrnice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oplachový zabezpečovací a tísňový systém (PZTS) – elektrické zabezpečovací signalizace (EZS)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 objektu objednatele jsou instalovány PZTS – EZS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edoucí ostrahy/ objektu/strážný monitoruje PZTS – EZS a reaguje na poplachové stavy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 pracovní době ihned telefonicky informuje odpovědnou osobu objednatele (seznam odpovědných osob bude předán dodavateli při podpisu smlouvy) a ve spolupráci s ní dále postupuje, v mimopracovní době provádí fyzickou kontrolu střežené oblasti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szCs w:val="20"/>
        </w:rPr>
        <w:t xml:space="preserve">na tento systém jsou napojeny vstupy do objektu a režimové prostory a objednatelem stanovené zabezpečené oblasti. </w:t>
      </w:r>
    </w:p>
    <w:p>
      <w:pPr>
        <w:pStyle w:val="Odstavecseseznamem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tory ve zvláštním bezpečnostním režimu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tyto prostory jsou napojeny na PZTS – EZS a EPS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 recepci v hlavním vchodu objektu objednatele jsou uloženy klíče od těchto oblastí v zapečetěných obálkách nebo schránkách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pokud dojde k mimořádné situaci v některé z těchto oblastí, strážný je povinen ihned provést telefonické oznámení stavu odpovědné osobě objednatele (seznam odpovědných osob bude předán dodavateli při podpisu smlouvy) a v mimopracovní době fyzickou kontrolu prostorů a oblastí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strážný provádí kontrolu pouze prostoru a oblasti, která je v poplachovém stavu a jeho okolí,   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 provedené kontrole a přijatých opatřeních strážný uloží klíče a vstupní karty zpět do obálky nebo schránky, o dané události provede zápis do knihy služby a informuje odpovědnou osobu objednatele (seznam odpovědných osob bude předán dodavateli při podpisu smlouvy)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líčový systém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na recepci v hlavním vchodu do objektu objednatele jsou umístěny náhradní klíče od vybraných prostor objektu objedn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klíče jsou vydávány pouze oprávněným zaměstnancům objedn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strážný kontroluje totožnost zaměstnance objednatele podle vstupní čipové karty zaměstnance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každý výdej musí být zaznamenán do knihy výdeje klíčů a podepsán zaměstnancem objedn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rácení klíče zaměstnancem objednatele strážný odepíše v knize výdeje klíčů a připojí svůj podpis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na recepci v hlavním vchodu do objektu objednatele jsou uloženy klíče od vybraných zabezpečených prostor spolu s generálním klíčem. Tyto klíče jsou v zapečetěných obálkách nebo schránkách. Strážný tyto klíče použije pouze v případě vyhlášení poplachu PZTS – EZS nebo EPS k prověření stavu narušení zabezpečeného prostoru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v případě použití těchto klíčů nebo samostatného generálního klíče k prověření poplachového stavu musí strážný ihned informovat odpovědnou osobu objednatele (seznam odpovědných osob bude předán dodavateli při podpisu smlouvy) a vše zaznamenat do knihy ostrahy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amerový systém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edoucí ostrahy/ objektu/strážný k výkonu strážní služby využívá kamerový systém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monitoruje definované prostory a reaguje na jakékoliv nestandardní situace, které mohou vést k ohrožení života, zdraví nebo majetku vně i uvnitř objektu objednatele. </w:t>
      </w:r>
    </w:p>
    <w:p>
      <w:pPr>
        <w:pStyle w:val="Odstavecseseznamem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Systém pro evidenci návštěv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údaje o návštěvách, účel a cíl návštěvy zadává recepční do systému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szCs w:val="20"/>
        </w:rPr>
        <w:t xml:space="preserve">recepční vydává čipové karty návštěvníkům (s doprovodem, s dohledem). </w:t>
      </w:r>
    </w:p>
    <w:p>
      <w:pPr>
        <w:pStyle w:val="Odstavecseseznamem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Systém pro rozpoznávání registrační značek 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egistrace vjezdu a výjezdu vozidel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trážný kontroluje funkčnost zařízení, příp. závady hlásí vedoucímu ostrahy/objektu. 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 xml:space="preserve">Doprovod při transportu hotovosti 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bjednatel požaduje minimálně 4x v měsíci zajištění v nepravidelných intervalech ozbrojený doprovod určeného zaměstnance objednatele při transportu hotovosti do a z České národní banky (ČNB). Ozbrojený doprovod může vykonávat pouze osoba starší 18 let, fyzicky zdatná, vybavená krátkou opakovací nebo samonabíjecí zbraní, zbrojním průkazem skupiny D dle zákona č. 119/2002 Sb., o střelných zbraních a střelivu, ve znění pozdějších předpisů, jež je držitelem „Osvědčení o získání profesní kvalifikace – strážný/68-008-E“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zbrojený doprovod vyžaduje po dodavateli odpovědný zaměstnanec Oddělení účetnictví a ekonomické správy objednatele, formou emailového požadavku na stanovenou emailovou adresu dodavatele, minimálně 24 hod před provedením transpor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ní transport je prováděn vozidlem a řidičem dodavatele. Při transportu z ČNB je hotovost předána ozbrojenému doprovodu v ČNB a následně převzata v objektu objednatele. Při transportu do ČNB je hotovost předána ozbrojenému doprovodu v objektu objednatele a převzata v ČNB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ind w:left="720" w:hanging="36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Pult centralizované ochrany (PCO) 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bjednatel požaduje připojit vybrané zabezpečené prostory k pultu centralizované ochrany; tyto se mohou v průběhu trvání smlouvy měnit.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odavatel musí vlastnit pult centralizované ochrany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ult centralizované ochrany obsluhují kvalifikovaní zaměstnanci dodavatele v HPP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objednatel si vyhrazuje právo požádat dodavatele o prezentaci v místě dislokace pultu centralizované ochrany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v případě vzniku poplachu v zabezpečeném prostoru či oblasti v objektu objednatele, který detekuje pracovník pultu centralizované ochrany, tento nejprve telefonicky konzultuje s fyzickou ostrahou objektu objednatele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po vyhodnocení situace může pracovník PCO vyslat zásahové vozidlo s osádkou dodavatele k provedení zásahu v objektu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 tomto výsledku je neprodleně informován pověřený pracovník objednatel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 xml:space="preserve">Kontrolní činnost </w:t>
      </w:r>
    </w:p>
    <w:p>
      <w:pPr>
        <w:pStyle w:val="Odstavecseseznamem"/>
        <w:jc w:val="both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rolovat výkon služby vedoucího ostrahy/objektu/strážných/recepčních v objektu objednatele jsou oprávněni odpovědné osoby objednatele (seznam odpovědných osob bude předán dodavateli při podpisu smlouvy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dodavatele provádí kontrolní činnost v oblasti výkonu služby fyzické ostrahy objektu objednatele odpovědné osoby dodavatele (seznam odpovědných osob bude předán objednateli při podpisu smlouvy a poté průběžně aktualizován; tento seznam schvaluje ředitel Odboru bezpečnostní politiky a krizového řízení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knize ostrahy provede kontrolní orgán záznam o provedení kontroly. Následný záznam se zjištěními, respektive s uvedením nápravných opatření, předá odpovědná osoba dodavatele odpovědné osobě objednatele do 48 hodin od okamžiku provedení kontroly. V případě zjištění nedostatků objednatelem, tento zpracuje záznam, který předá dodavateli. Dodavatel ve lhůtě 5 pracovních dnů předá objednateli zpětnou reakci s informací o jednotlivých řešení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dnatel požaduje pravidelné provádění kontrol výkonu služby ostrahy v objektu, a to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provedení 1 kontroly za měsíc schváleným manažerem dodav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provedení 4 kontrol za měsíc vedoucím ostrahy/objektu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numPr>
          <w:ilvl w:val="0"/>
          <w:numId w:val="9"/>
        </w:numPr>
        <w:spacing w:before="0" w:after="240"/>
        <w:contextualSpacing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Ostatní součásti a podmínky služby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acovníci dodavatele musí být prokazatelně seznámeni s obsluhou a provozem instalovaných a využívaných technických programových prostředků a zařízení a tyto bezpečně ovláda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školení pracovníků ostrahy na obsluhu detekčních zařízení zajistí dodavatel minimálně 1x za rok. Proškolení musí být prokazatelné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straha se řídí „Směrnicí pro výkon strážní služby (fyzická ostraha) a recepční služby“, „Systémem pro řízení incidentů a mimořádných situací“ a „Zásahovým plánem“. Tyto dokumenty budou vypracovány dodavatelem na základě běžných standardů a požadavků objednatele a předloženy spolu s nabídkou. Do 14 dnů od podpisu smlouvy na plnění veřejné zakázky budou tyto dokumenty dopracovány ve spolupráci s Odborem bezpečnostní politiky a krizového řízení tak, aby splňovaly specifika chráněné budovy. Dokumenty budou uloženy na recepci v hlavním vchodu do objektu objednatele, další výtisky budou uloženy na Odboru bezpečnostní politiky a krizového řízení. Schvalovatelem dokumentů je objednatel. S uvedenými dokumenty budou pracovníci dodavatele prokazatelně seznáme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odavatelem </w:t>
      </w:r>
      <w:r>
        <w:rPr>
          <w:rFonts w:cs="Calibri" w:ascii="Calibri" w:hAnsi="Calibri"/>
          <w:color w:val="000000"/>
          <w:sz w:val="20"/>
          <w:szCs w:val="20"/>
        </w:rPr>
        <w:t xml:space="preserve">předložená směrnice bude řešit následující postupy: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frekvence obchůzek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zřízení obchůzkových bodů a vedení záznamů a kontrola jejich dodržová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oba reakce a provedení zásahu ostrahy v případě přijetí poplašného nebo nouzového signálu z objektu nebo zabezpečené oblasti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působ vybavení pracovníků ostrahy prostředky umožňujícími spojení se stanovištěm pro stálý výkon ostrahy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úkony prováděné v případě podezření na únik utajované informace, narušení objektu nebo zabezpečeného prostoru či oblasti a způsob jejich provede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úkony prováděné v případě nálezu nebezpečných předmětů v rámci provádění obsluhy průchozího detekčního rámu a tunelového rentgenového přístroje a způsob jejich provede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vizuální kontrola průchodu osob vstupními turnikety na vstupu do objektu a způsob jejího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vyhodnocování a reakce na výstupy kamerového systému, systému elektrické požární signalizace a poplachového zabezpečovacího tísňového systému a způsob jejich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řijímání návštěv vstupujících do objektu a způsob jejich provádění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doprovod návštěv vstupních do objektu a způsob jeho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namátkové kontroly a prohlídky při vstupu, vjezdu, výstupu a výjezdu z objektu a způsob jejich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dohled a obsluha klíčového depozita a způsob jeho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kontrola oprávnění osob a dopravních prostředků pro vstup a vjezd do objektu a způsob jejího provádění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acovníci dodavatele, kteří budou zajišťovat ostrahu objektu objednatele, povedou dokumentaci (služební záznam) každého neobvyklého nebo podezřelého jevu (mimořádné situace), jež během služby zaznamenají  a dle jeho závažnosti a momentální situace jej budou řešit vlastním zásahem, popř. zajištěním pachatele, zajištěním místa činu a přivoláním Policie ČR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acovníci </w:t>
      </w:r>
      <w:r>
        <w:rPr>
          <w:rFonts w:cs="Calibri" w:ascii="Calibri" w:hAnsi="Calibri"/>
          <w:sz w:val="20"/>
          <w:szCs w:val="20"/>
        </w:rPr>
        <w:t xml:space="preserve">dodavatele </w:t>
      </w:r>
      <w:r>
        <w:rPr>
          <w:rFonts w:cs="Calibri" w:ascii="Calibri" w:hAnsi="Calibri"/>
          <w:color w:val="000000"/>
          <w:sz w:val="20"/>
          <w:szCs w:val="20"/>
        </w:rPr>
        <w:t xml:space="preserve">budou nápomocni při dořešení jakéhokoli případu narušení či poškození majetku </w:t>
      </w:r>
      <w:r>
        <w:rPr>
          <w:rFonts w:cs="Calibri" w:ascii="Calibri" w:hAnsi="Calibri"/>
          <w:sz w:val="20"/>
          <w:szCs w:val="20"/>
        </w:rPr>
        <w:t>objednatele</w:t>
      </w:r>
      <w:r>
        <w:rPr>
          <w:rFonts w:cs="Calibri" w:ascii="Calibri" w:hAnsi="Calibri"/>
          <w:color w:val="000000"/>
          <w:sz w:val="20"/>
          <w:szCs w:val="20"/>
        </w:rPr>
        <w:t xml:space="preserve">, nebo ohrožení života a zdraví, jemuž byli přítomni nebo k jehož šetření mohou poskytnout jakékoli informac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odiny při přestávkách v práci budou nahrazovány týmovým pracovníkem z řad v místě konajících proškolených zaměstnanců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Objednatel předá dodavateli schválené interní předpisy a dokumentaci potřebné k výkonu strážní služby, zejména: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ožární poplachové směrnice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kumentace zdolávání požáru a požárních řádů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seznam a umístnění hlavních uzávěrů plynu, vody, páry, elektro apod., včetně seznamu umístnění věcných prostředků požární ochrany a míst umístění lékárniček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 a plán postupu při povodn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Objednatel poskytne dodavateli: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nezbytné prostory užívané výhradně v souvislosti s plněním činností ostrahy objektu (recepce, vrátnice, sociální zařízení apod.)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nformace nezbytné pro řádný výkon služby a dále po dobu plnění smlouvy a informace o všech skutečnostech, které mohou mít vliv na řádné plnění smlouvy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časné informace o zásadních organizačních změnách, poznatcích z kontrolní činnosti, podnětech vlastních zaměstnanců a dalších skutečnostech významných pro plnění smlouvy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ýpis bezpečnostního řádu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davatel je povinen zabezpečit případné požadavky objednatele na mimořádné zvýšení rozsahu služeb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  <w:t>Příloha č. 2 ZD</w: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Cs w:val="20"/>
        <w:u w:val="single"/>
        <w:lang w:val="en-US" w:eastAsia="en-US"/>
      </w:rPr>
    </w:pPr>
    <w:r>
      <w:rPr>
        <w:rFonts w:cs="Calibri" w:ascii="Calibri" w:hAnsi="Calibri"/>
        <w:b/>
        <w:szCs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1720</wp:posOffset>
          </wp:positionH>
          <wp:positionV relativeFrom="paragraph">
            <wp:posOffset>-297180</wp:posOffset>
          </wp:positionV>
          <wp:extent cx="2112645" cy="1274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8">
    <w:name w:val="WW8Num5z8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7:00Z</dcterms:created>
  <dc:creator>Pivrncová Pavlína</dc:creator>
  <dc:description/>
  <cp:keywords/>
  <dc:language>en-US</dc:language>
  <cp:lastModifiedBy>Šimončíková Barbora</cp:lastModifiedBy>
  <cp:lastPrinted>2019-04-01T08:25:00Z</cp:lastPrinted>
  <dcterms:modified xsi:type="dcterms:W3CDTF">2021-08-13T08:55:00Z</dcterms:modified>
  <cp:revision>30</cp:revision>
  <dc:subject/>
  <dc:title/>
</cp:coreProperties>
</file>