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secího stroje pro polní pokusy pro VÚRV v.v.i. - Ruzyně</w:t>
            </w:r>
          </w:p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" w:cstheme="minorBidi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Petr Novák</cp:lastModifiedBy>
  <cp:lastPrinted>2017-05-22T13:44:00Z</cp:lastPrinted>
  <dcterms:modified xsi:type="dcterms:W3CDTF">2021-08-16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