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dmětem dodávky je nový secí stroj pro polní pokusy. Stroj bude schopný vysévat osivo do zpracované půdy – orba, podmítka a do nezpracované půdy (no-till) a do strniště, travního drnu, nebo jiného rostlinného pokryvu půdy. Stroj bude schopný vysévat dvě plodiny současně při možnosti nastavení výsevku a hloubky setí pro každou plodinu zvlášť. Stroj umožňuje setí obou plodin odděleně, tedy každou botkou zvlášť (tzv. row-by-row systém), nebo setí směsi plodin do všech secích botek. Stroj umožňuje přihnojení minerálními granulovanými hnojivy přímo k osiv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imální požadované technické paramet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cí stroj pro setí do zpracované a nezpracované půdy (orba, podmítka, no-till, setí do strniště a krycí plodiny), šíře výsevu min. 3 m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ximální meziřádková vzdálenost secích botek - 19 cm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voukomorová výsevní skříň s objemem minimálně 300 l v každé komoře s dvěma nezávislými výsevními ústrojími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roj umožňuje vysévat současně dvě plodiny odděleně, tedy každou botkou zvlášť (row-by-row systém), nebo ve směsi všemi botkami z poměrů nastaveného výsevku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troj umožňuje výsev velkých semen, obilnin, malých semen a výsev trav. 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troj umožňuje nastavit hloubku setí pro každou secí botku zvlášť. 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troj umožňuje vysévat obě plodiny do hloubky 0-8 cm. 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roj umožňuje vysévat osivo do zpracované i nezpracované půdy (orba, podmítka, no-till), (minimální přítlak na botku 100 kg)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roj umožňuje při setí současně hnojení minerálními hnojivy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romě aplikátoru tuhých minerálních hnojiv obsahuje secí stroj rovněž aplikátor kapalných hnojiv a pomocných látek (např. stimulátorů růstu, biopřípravků s možností aplikace k osivu), nebo umožňuje tento aplikátor na stroj osadit. 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roj je osazen schůdky a lávkou se zábradlím pro bezpečnost obsluhy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lnící výška násypky na osivo a hnojivo max. 3 m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roj je vybaven příslušenstvím umožňující provoz na veřejných komunikacích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roj bude prezentován při odborných akcích pořádaných VÚRV, v.v.i. (odborné semináře, polní dny, praktické instruktáže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984"/>
        <w:gridCol w:w="1666"/>
        <w:gridCol w:w="1713"/>
        <w:gridCol w:w="1397"/>
        <w:gridCol w:w="1945"/>
      </w:tblGrid>
      <w:tr>
        <w:trPr>
          <w:trHeight w:val="54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 dle specifikace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, montáž v místě instalace, proškolení zaměstnanců objednatele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 xml:space="preserve">Součástí nabídky musí být produktový list konkrétního nabízeného typu přístroje. 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ascii="Verdana" w:hAnsi="Verdana"/>
          <w:sz w:val="18"/>
          <w:szCs w:val="18"/>
        </w:rPr>
        <w:t>Elektronický podpis prodávajícího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558" w:gutter="0" w:header="708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007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9988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Příloha č. 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a nabídková cena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pro veřejnou zakázku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rPr>
        <w:b/>
        <w:b/>
        <w:sz w:val="22"/>
        <w:szCs w:val="22"/>
      </w:rPr>
    </w:pPr>
    <w:r>
      <w:rPr>
        <w:rFonts w:ascii="Verdana" w:hAnsi="Verdana"/>
        <w:b/>
        <w:sz w:val="18"/>
        <w:szCs w:val="18"/>
      </w:rPr>
      <w:t>Dodávka secího stroje pro polní pokusy pro VÚRV v.v.i. - Ruz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844d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00</Words>
  <Characters>2364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5:00Z</dcterms:created>
  <dc:creator>Jarosova Jana</dc:creator>
  <dc:description/>
  <dc:language>en-US</dc:language>
  <cp:lastModifiedBy>Petr Novák</cp:lastModifiedBy>
  <cp:lastPrinted>2017-09-25T09:17:00Z</cp:lastPrinted>
  <dcterms:modified xsi:type="dcterms:W3CDTF">2021-08-16T10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