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echnická 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eřejnou zakázku malého rozsahu</w:t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sedmimístného osobního automobilu pro zajištění</w:t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třeby VÚRV v.v.i. –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Uvedené technické parametry považuje zadavatel za minimálně požadovanou konfiguraci.</w:t>
      </w:r>
    </w:p>
    <w:tbl>
      <w:tblPr>
        <w:tblpPr w:bottomFromText="0" w:horzAnchor="margin" w:leftFromText="141" w:rightFromText="141" w:tblpX="0" w:tblpY="358" w:topFromText="0" w:vertAnchor="text"/>
        <w:tblW w:w="92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85"/>
        <w:gridCol w:w="2328"/>
      </w:tblGrid>
      <w:tr>
        <w:trPr>
          <w:trHeight w:val="340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0" w:leader="none"/>
              </w:tabs>
              <w:spacing w:beforeAutospacing="1" w:after="0"/>
              <w:ind w:left="227" w:hanging="0"/>
              <w:rPr>
                <w:rFonts w:ascii="Segoe UI" w:hAnsi="Segoe UI" w:cs="Segoe UI"/>
                <w:b/>
                <w:b/>
                <w:highlight w:val="lightGray"/>
              </w:rPr>
            </w:pPr>
            <w:r>
              <w:rPr>
                <w:rFonts w:cs="Segoe UI" w:ascii="Segoe UI" w:hAnsi="Segoe UI"/>
                <w:b/>
                <w:szCs w:val="20"/>
              </w:rPr>
              <w:t xml:space="preserve">Počet: 1 ks </w:t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Autospacing="1" w:after="0"/>
              <w:ind w:left="229" w:hanging="0"/>
              <w:rPr>
                <w:rFonts w:ascii="Segoe UI" w:hAnsi="Segoe UI" w:cs="Segoe UI"/>
                <w:b/>
                <w:b/>
                <w:sz w:val="22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1"/>
              </w:rPr>
              <w:t>Zadavatelem požadované technické a funkční vlastnosti, včetně vybavení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)Plnění parametrů dodavatelem (ANO/NE), upřesnění</w:t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ovární značka a typ vozidl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obil kategorie M1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ftový motor o objemu od 1400 cc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ýkon min 70 k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 mís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 dveřo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arva karoserie bíl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vor min 2800 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jem zavazadlového prostoru v sedmimístné verzi min 20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n. manuální klimatiz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ntrální zamykání s dálkovým ovládání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ktronicky nastavitelná a vyhřívaná zpětná zrcát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lubní počíta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Tempomat s omezovačem rychlos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Mlhové světlome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BS, EBV, AF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nuální převodov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ktronicky ovládaná okna min před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sistent rozjezdu do kop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SC, ASR, CSV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řední pohon k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irbag řidiče a spolujezdce (u spolujezdce s možností odpojení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oční airbagy vpřed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rola tlaku v pneumatiká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říbodové bezpečnostní pásy na všech sedadle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*)Poznám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davatel požaduje technické parametry a vybavení s tím,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vyplní tovární značku a typ vozidl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dodavatel napíše požadavek </w:t>
            </w:r>
            <w:r>
              <w:rPr>
                <w:rFonts w:ascii="Verdana" w:hAnsi="Verdana"/>
                <w:b/>
                <w:sz w:val="16"/>
                <w:szCs w:val="16"/>
              </w:rPr>
              <w:t>„NE</w:t>
            </w:r>
            <w:r>
              <w:rPr>
                <w:rFonts w:ascii="Verdana" w:hAnsi="Verdana"/>
                <w:sz w:val="16"/>
                <w:szCs w:val="16"/>
              </w:rPr>
              <w:t>“ v případě, že nesplňuje požadavky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v případě že dodavatel požadavky zadavatele splňuje, napíše </w:t>
            </w:r>
            <w:r>
              <w:rPr>
                <w:rFonts w:ascii="Verdana" w:hAnsi="Verdana"/>
                <w:b/>
                <w:sz w:val="16"/>
                <w:szCs w:val="16"/>
              </w:rPr>
              <w:t>„ANO“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případně parametry upřesní,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694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71"/>
        <w:gridCol w:w="1108"/>
        <w:gridCol w:w="1396"/>
        <w:gridCol w:w="2599"/>
      </w:tblGrid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proškolení zaměstnanců zadavatele, předvedení provozní funkčnosti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vozidla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  <w:shd w:fill="FBD4B4" w:val="clear"/>
        </w:rPr>
        <w:t>V …………………..dne: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ind w:left="5664" w:firstLine="708"/>
        <w:jc w:val="center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_____________________</w:t>
      </w:r>
    </w:p>
    <w:p>
      <w:pPr>
        <w:pStyle w:val="Normal"/>
        <w:ind w:left="5664" w:firstLine="708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prodávajícího</w:t>
      </w:r>
    </w:p>
    <w:sectPr>
      <w:headerReference w:type="first" r:id="rId2"/>
      <w:type w:val="nextPage"/>
      <w:pgSz w:w="11906" w:h="16838"/>
      <w:pgMar w:left="1417" w:right="1558" w:gutter="0" w:header="708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5 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A18D35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A18D35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Drnovská 507/73, 161 06 Praha 6 – Ruzyně</w:t>
      <w:tab/>
      <w:t xml:space="preserve">Tel.: </w:t>
      <w:tab/>
      <w:t>+420 233 022 211 (ústředna)</w:t>
    </w:r>
  </w:p>
  <w:p>
    <w:pPr>
      <w:pStyle w:val="Normal"/>
      <w:rPr/>
    </w:pPr>
    <w:r>
      <w:rPr/>
      <w:t xml:space="preserve">     </w:t>
    </w:r>
    <w:r>
      <w:rPr/>
      <w:t>IČO/DIČ: 000 27 006 / CZ00027006</w:t>
      <w:tab/>
      <w:tab/>
      <w:t>Tel.:</w:t>
      <w:tab/>
      <w:t>+420 233 311 480 (ředitel)</w:t>
    </w:r>
  </w:p>
  <w:p>
    <w:pPr>
      <w:pStyle w:val="Normal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6:00Z</dcterms:created>
  <dc:creator>Jarosova Jana</dc:creator>
  <dc:description/>
  <dc:language>en-US</dc:language>
  <cp:lastModifiedBy>Petr Novák</cp:lastModifiedBy>
  <cp:lastPrinted>2017-09-25T09:17:00Z</cp:lastPrinted>
  <dcterms:modified xsi:type="dcterms:W3CDTF">2021-08-12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