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Příloha č. 4 -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i/>
          <w:sz w:val="36"/>
        </w:rPr>
        <w:t>Nákladní automobil – Pick-up 2021</w:t>
      </w:r>
      <w:r>
        <w:rPr>
          <w:rFonts w:cs="Arial" w:ascii="Arial" w:hAnsi="Arial"/>
          <w:b/>
          <w:sz w:val="32"/>
          <w:szCs w:val="32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TECHNICKOU KVALIFIKACI DLE § 79 ZÁKONA (v rozsahu dle odst. 4.1 zadávací dokumentac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významných dodávek poskytnutých dodavatelem za poslední 3 roky před zahájením zadávacího řízen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nimální úroveň požadované technické kvalifikac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vatel za poslední 3 roky před zahájením zadávacího řízení poskytl min. 1 dodávku nákladního automobilu</w:t>
      </w:r>
      <w:r>
        <w:rPr>
          <w:rFonts w:cs="Arial" w:ascii="Arial" w:hAnsi="Arial"/>
          <w:b/>
          <w:color w:val="FF0000"/>
          <w:sz w:val="20"/>
        </w:rPr>
        <w:t xml:space="preserve"> </w:t>
      </w:r>
      <w:bookmarkStart w:id="0" w:name="_GoBack"/>
      <w:r>
        <w:rPr>
          <w:rFonts w:cs="Arial" w:ascii="Arial" w:hAnsi="Arial"/>
          <w:b/>
          <w:sz w:val="20"/>
        </w:rPr>
        <w:t xml:space="preserve">do 3,5 t s pohonem </w:t>
      </w:r>
      <w:bookmarkEnd w:id="0"/>
      <w:r>
        <w:rPr>
          <w:rFonts w:cs="Arial" w:ascii="Arial" w:hAnsi="Arial"/>
          <w:b/>
          <w:sz w:val="20"/>
        </w:rPr>
        <w:t>4x4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Pokud se dodavatel bude účastnit obou částí zadávacího řízení, může požadovanou technickou kvalifikaci prokázat pouze jednou (stejnou) referencí</w:t>
      </w:r>
      <w:r>
        <w:rPr>
          <w:rFonts w:cs="Arial" w:ascii="Arial" w:hAnsi="Arial"/>
          <w:i/>
          <w:sz w:val="20"/>
        </w:rPr>
        <w:t>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jméno, příjmení, email, telefon/mobil)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Typ dodaného nákladního automobilu Pick-up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Stručný popis předmětu dodání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PlainText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2"/>
          <w:lang w:val="cs-CZ"/>
        </w:rPr>
      </w:pPr>
      <w:r>
        <w:rPr>
          <w:rFonts w:cs="Arial" w:ascii="Arial" w:hAnsi="Arial"/>
          <w:i/>
          <w:spacing w:val="20"/>
          <w:sz w:val="20"/>
          <w:szCs w:val="22"/>
          <w:lang w:val="cs-CZ"/>
        </w:rPr>
        <w:t>Poznámka: Tabulku opakujte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281_2037913"/>
      <w:bookmarkStart w:id="2" w:name="__Fieldmark__281_2037913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288_2037913"/>
      <w:bookmarkStart w:id="4" w:name="__Fieldmark__288_2037913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923341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762467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302260</wp:posOffset>
          </wp:positionV>
          <wp:extent cx="2068830" cy="56070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46E85-2AAB-4371-B645-050E9F110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08-20T06:3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