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dvou hlubokomrazících boxů pro VÚRV v.v.i.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dvou hlubokomrazících boxů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dvou hlubokomrazících boxů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53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Petr Novák</cp:lastModifiedBy>
  <cp:lastPrinted>2017-05-19T12:44:00Z</cp:lastPrinted>
  <dcterms:modified xsi:type="dcterms:W3CDTF">2021-08-19T06:40:00Z</dcterms:modified>
  <cp:revision>4</cp:revision>
  <dc:subject/>
  <dc:title/>
</cp:coreProperties>
</file>