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oprava levé zdi VPK - pokusná injektáž zdiva na zkušebním injektážním po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8-27T06:54:00Z</dcterms:modified>
  <cp:revision>23</cp:revision>
  <dc:subject/>
  <dc:title>Krycí list nabídky</dc:title>
</cp:coreProperties>
</file>