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pracovišť ústavu pro dodávky spotřebního materiálu do tiskáren</w:t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69"/>
        <w:gridCol w:w="6131"/>
      </w:tblGrid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Brno - Pisárk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Brno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Hroznová 63/2</w:t>
              <w:br/>
              <w:t xml:space="preserve">656 06 Brno - Pisár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Ing. Jiří Syn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240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Zemědělská 1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613 00 Brn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Jakub Adám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9 832 97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Havlíčkův Br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Konečná 1930  </w:t>
              <w:br/>
              <w:t>580 02  Havlíčkův Brod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Lukáš Tome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7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raha 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raha 6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Za Opravnou 4 </w:t>
              <w:br/>
              <w:t>150 06  Praha 5 - Moto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Radek Rajf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602 575 5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Ztracená 1099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161 00 Praha 6 – Ruzyně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David Horá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24 295 0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laná nad Lužnicí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ČSLA 23 </w:t>
              <w:br/>
              <w:t xml:space="preserve">391 11  Planá nad Lužnicí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Lukáš Tome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7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lzeň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Slovanská alej 20 </w:t>
              <w:br/>
              <w:t>326 00 Plzeň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Roman Pavlend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9 394 355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Opava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Jaselská 16 </w:t>
              <w:br/>
              <w:t>746 23 Opa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Ing. Jiří Lex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8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Olomouc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Šlechtitelů 773/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779 00 Olomouc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Marek Vaculí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602 463 5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Žate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Chmelařské náměstí 16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438 01 Žatec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Pavel Horní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25 596 3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 wp14:anchorId="4039404E">
              <wp:simplePos x="0" y="0"/>
              <wp:positionH relativeFrom="column">
                <wp:posOffset>1339215</wp:posOffset>
              </wp:positionH>
              <wp:positionV relativeFrom="paragraph">
                <wp:posOffset>160020</wp:posOffset>
              </wp:positionV>
              <wp:extent cx="4664075" cy="772160"/>
              <wp:effectExtent l="0" t="0" r="0" b="127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4160" cy="7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aps/>
                            </w:rPr>
                          </w:pPr>
                          <w:r>
                            <w:rPr>
                              <w:i/>
                              <w:i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05.45pt;margin-top:12.6pt;width:367.2pt;height:60.75pt;mso-wrap-style:square;v-text-anchor:top" wp14:anchorId="40394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aps/>
                      </w:rPr>
                    </w:pPr>
                    <w:r>
                      <w:rPr>
                        <w:i/>
                        <w:i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 wp14:anchorId="4039404E">
              <wp:simplePos x="0" y="0"/>
              <wp:positionH relativeFrom="column">
                <wp:posOffset>1339215</wp:posOffset>
              </wp:positionH>
              <wp:positionV relativeFrom="paragraph">
                <wp:posOffset>160020</wp:posOffset>
              </wp:positionV>
              <wp:extent cx="4664075" cy="772160"/>
              <wp:effectExtent l="0" t="0" r="0" b="1270"/>
              <wp:wrapNone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4160" cy="7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aps/>
                            </w:rPr>
                          </w:pPr>
                          <w:r>
                            <w:rPr>
                              <w:i/>
                              <w:i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05.45pt;margin-top:12.6pt;width:367.2pt;height:60.75pt;mso-wrap-style:square;v-text-anchor:top" wp14:anchorId="40394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aps/>
                      </w:rPr>
                    </w:pPr>
                    <w:r>
                      <w:rPr>
                        <w:i/>
                        <w:i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587"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058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4f1"/>
    <w:rPr>
      <w:rFonts w:ascii="Times New Roman" w:hAnsi="Times New Roman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4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Horáček David</dc:creator>
  <dc:description/>
  <dc:language>en-US</dc:language>
  <cp:lastModifiedBy>Wágnerová Jana</cp:lastModifiedBy>
  <cp:lastPrinted>2021-09-06T08:24:00Z</cp:lastPrinted>
  <dcterms:modified xsi:type="dcterms:W3CDTF">2021-09-07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e18d31ef-c974-41ce-970d-4b95667b62f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8-23T08:12:03.6944973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