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Příloha č. 5 k zadávací dokumentaci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Technická specifikace a nabídková cena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zadávacím řízení na veřejnou zakázku malého rozsahu na dodávky ve smyslu § 27, písm. b) a § 31 zákona č. 134/2016 Sb., o zadávání veřejných zakázek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b/>
          <w:bCs/>
          <w:color w:val="000000"/>
        </w:rPr>
        <w:t>Zasíťování technického izolátoru na pokusném pozemku VÚRV v. v. i. Praha -  Slaný – 2021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žadavky zadavatele:</w:t>
      </w:r>
    </w:p>
    <w:tbl>
      <w:tblPr>
        <w:tblW w:w="912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94"/>
        <w:gridCol w:w="3328"/>
      </w:tblGrid>
      <w:tr>
        <w:trPr>
          <w:trHeight w:val="288" w:hRule="atLeast"/>
        </w:trPr>
        <w:tc>
          <w:tcPr>
            <w:tcW w:w="5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before="28" w:after="28"/>
              <w:ind w:left="229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Zadavatelem požadované </w:t>
            </w:r>
          </w:p>
          <w:p>
            <w:pPr>
              <w:pStyle w:val="TableContents"/>
              <w:widowControl w:val="false"/>
              <w:spacing w:before="28" w:after="28"/>
              <w:ind w:left="229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18"/>
                <w:szCs w:val="18"/>
              </w:rPr>
              <w:t>technické parametry kovové nerezové tkaniny se čtvercovými oky</w:t>
            </w:r>
          </w:p>
        </w:tc>
        <w:tc>
          <w:tcPr>
            <w:tcW w:w="3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*)Plnění parametrů dodavatelem (ANO/NE), upřesnění</w:t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Heading7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át -  minimální průměr 0,18 mm</w:t>
            </w:r>
          </w:p>
        </w:tc>
        <w:tc>
          <w:tcPr>
            <w:tcW w:w="3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likost oka -  maximálně 0,77 mm</w:t>
            </w:r>
          </w:p>
        </w:tc>
        <w:tc>
          <w:tcPr>
            <w:tcW w:w="33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Šířka pole: 2002 mm</w:t>
            </w:r>
          </w:p>
        </w:tc>
        <w:tc>
          <w:tcPr>
            <w:tcW w:w="3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nožství: cca 650 bm</w:t>
            </w:r>
          </w:p>
        </w:tc>
        <w:tc>
          <w:tcPr>
            <w:tcW w:w="3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</w:tbl>
    <w:p>
      <w:pPr>
        <w:pStyle w:val="Standard"/>
        <w:ind w:left="-14" w:hanging="0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*) Poznámka:</w:t>
      </w:r>
    </w:p>
    <w:p>
      <w:pPr>
        <w:pStyle w:val="Standard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Zadavatel požaduje technické parametry s tím, že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odavatel napíše požadavek „NE“ v případě, že nesplňuje požadavky zadavatel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v případě že dodavatel požadavky zadavatele splňuje, napíše „ANO“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případně parametry upřesní,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echnické parametry na instalaci kovové nerezové tkaniny se čtvercovými oky:</w:t>
      </w:r>
    </w:p>
    <w:p>
      <w:pPr>
        <w:pStyle w:val="Heading4"/>
        <w:numPr>
          <w:ilvl w:val="0"/>
          <w:numId w:val="1"/>
        </w:numPr>
        <w:ind w:left="993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nstalace dle předem nespecifikovaného systému pro uchycení kovové nerezové tkaniny na kulaté nosníky technického izolátoru (způsob řešení bude předmětem výběrového řízení);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Verdana" w:hAnsi="Verdana"/>
          <w:i/>
          <w:i/>
          <w:sz w:val="18"/>
          <w:szCs w:val="18"/>
          <w:u w:val="single"/>
        </w:rPr>
      </w:pPr>
      <w:r>
        <w:rPr>
          <w:rFonts w:ascii="Verdana" w:hAnsi="Verdana"/>
          <w:i/>
          <w:sz w:val="18"/>
          <w:szCs w:val="18"/>
          <w:u w:val="single"/>
        </w:rPr>
        <w:t>V souvislosti s volbou způsobu řešení zadavatel upozorňuje účastníky výběrového řízení, že bez účasti na prohlídce místa plnění není možné akceptovat nabídku dodavatele. Nabídka dodavatele, který se prohlídky místa nezúčastnil, bude zadavatelem vyloučena z další účasti ve výběrovém říz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arametry obloukové konstrukce technického izolátor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elková délka 50 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čet oblouků 3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élka oblouku 12,1 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zdálenost mezi oblouky cca 1,5 m ± 1-10 cm;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abídková cena</w:t>
      </w:r>
    </w:p>
    <w:tbl>
      <w:tblPr>
        <w:tblStyle w:val="Mkatabulky"/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1406"/>
        <w:gridCol w:w="1222"/>
        <w:gridCol w:w="1739"/>
      </w:tblGrid>
      <w:tr>
        <w:trPr/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                                                                            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Nabídková cena v Kč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          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21% DPH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                      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Cena návrhu systému pro uchycení tkaniny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Cena kovové nerezové tkaniny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Cena instalace navrženého systém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Celková nabídková 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1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>Elektronický podpis oprávněné osoby dodavatele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33291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87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nhideWhenUsed/>
    <w:qFormat/>
    <w:rsid w:val="00ea7873"/>
    <w:pPr>
      <w:keepNext w:val="tru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d5bb9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ea787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d5bb9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ZhlavChar" w:customStyle="1">
    <w:name w:val="Záhlaví Char"/>
    <w:basedOn w:val="DefaultParagraphFont"/>
    <w:link w:val="Header"/>
    <w:qFormat/>
    <w:rsid w:val="009d5bb9"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3b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a7873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9d5bb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rsid w:val="009d5bb9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bleContents" w:customStyle="1">
    <w:name w:val="Table Contents"/>
    <w:basedOn w:val="Standard"/>
    <w:qFormat/>
    <w:rsid w:val="009d5bb9"/>
    <w:pPr>
      <w:suppressLineNumbers/>
    </w:pPr>
    <w:rPr/>
  </w:style>
  <w:style w:type="paragraph" w:styleId="Footer">
    <w:name w:val="Footer"/>
    <w:basedOn w:val="Normal"/>
    <w:link w:val="ZpatChar"/>
    <w:uiPriority w:val="99"/>
    <w:unhideWhenUsed/>
    <w:rsid w:val="006b3b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30f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892</Characters>
  <CharactersWithSpaces>220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34:00Z</dcterms:created>
  <dc:creator>Vratny Pavel</dc:creator>
  <dc:description/>
  <dc:language>en-US</dc:language>
  <cp:lastModifiedBy>Petr Novák</cp:lastModifiedBy>
  <dcterms:modified xsi:type="dcterms:W3CDTF">2021-09-01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