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ind w:left="2832" w:hanging="2832"/>
        <w:rPr>
          <w:b/>
          <w:b/>
        </w:rPr>
      </w:pPr>
      <w:r>
        <w:rPr/>
        <w:t>Číslo akce objednatele:</w:t>
        <w:tab/>
      </w:r>
      <w:r>
        <w:rPr>
          <w:b/>
        </w:rPr>
        <w:t xml:space="preserve">Piletický potok, Hradec Králové, oprava opevnění, ř. km 0,000 – 0,490 </w:t>
      </w:r>
    </w:p>
    <w:p>
      <w:pPr>
        <w:pStyle w:val="Normal"/>
        <w:ind w:left="2832" w:hanging="0"/>
        <w:rPr/>
      </w:pPr>
      <w:r>
        <w:rPr>
          <w:b/>
        </w:rPr>
        <w:t>111210022/1111214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Jablonec nad Nisou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>Želivského 5, 466 05 Jablonec nad Niso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 xml:space="preserve">Ing. Bohumil Pleskač, ředitel závodu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Ing. Zdeněk Šálek, tel. 602 108 491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Ing. Jana Popelková, úsekový technik, tel.:</w:t>
      </w:r>
      <w:r>
        <w:rPr>
          <w:color w:val="000000"/>
        </w:rPr>
        <w:t xml:space="preserve"> 777 365 400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Petr Kramář, tel.: 777 460 865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574" w:hanging="716"/>
        <w:rPr/>
      </w:pPr>
      <w:r>
        <w:rPr/>
        <w:t>Podkladem pro uzavření této smlouvy je nabídka zhotovitele ze dne ....................... pro veřejnou zakázku nazvanou „Piletický potok, Hradec Králové, oprava opevnění, ř. km 0,000 – 0,490“</w:t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709" w:hanging="709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v jiných dokumentech obsahujících vymezení předmětu díla zejména s projektovou dokumentací pro provedení stavby vypracovanou v červnu 2021 společností Povodí Labe, státní podnik, se sídlem Víta Nejedlého 951/8, Slezské Předměstí, 500 03 Hradec Králové (dále jen „projektová dokumentace“)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15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574" w:hanging="716"/>
        <w:jc w:val="both"/>
        <w:rPr/>
      </w:pPr>
      <w:r>
        <w:rPr/>
        <w:t>Předmětem smlouvy je zhotovení díla: „Piletický potok, Hradec Králové, oprava opevnění, ř. km 0,000 – 0,490“ 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V rámci akce zhotovitel provede opravu opevnění Piletického potoka v délce 490m. Oprava bude řešena záhozem z lomového kamene o hmotnosti 80-200 kg na svahovou délku cca 2m se založením 0,5m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rPr/>
      </w:pPr>
      <w:r>
        <w:rPr/>
        <w:t xml:space="preserve">Předpokládaný termín zahájení díla je: </w:t>
      </w:r>
      <w:r>
        <w:rPr>
          <w:b/>
        </w:rPr>
        <w:t>11/2021</w:t>
      </w:r>
    </w:p>
    <w:p>
      <w:pPr>
        <w:pStyle w:val="ListParagraph"/>
        <w:rPr/>
      </w:pPr>
      <w:r>
        <w:rPr/>
      </w:r>
    </w:p>
    <w:p>
      <w:pPr>
        <w:pStyle w:val="Normal"/>
        <w:ind w:left="1416" w:firstLine="708"/>
        <w:rPr/>
      </w:pPr>
      <w:r>
        <w:rPr/>
        <w:t>Zhotovitel zahájí práce nejpozději do 15.12.2021.</w:t>
      </w:r>
    </w:p>
    <w:p>
      <w:pPr>
        <w:pStyle w:val="Normal"/>
        <w:ind w:left="142" w:hanging="0"/>
        <w:rPr/>
      </w:pPr>
      <w:r>
        <w:rPr/>
      </w:r>
    </w:p>
    <w:p>
      <w:pPr>
        <w:pStyle w:val="ListParagraph"/>
        <w:numPr>
          <w:ilvl w:val="1"/>
          <w:numId w:val="1"/>
        </w:numPr>
        <w:spacing w:before="0" w:after="240"/>
        <w:ind w:left="574" w:hanging="574"/>
        <w:contextualSpacing/>
        <w:rPr/>
      </w:pPr>
      <w:r>
        <w:rPr/>
        <w:t xml:space="preserve">Termín dokončení díla je: </w:t>
      </w:r>
      <w:r>
        <w:rPr>
          <w:b/>
        </w:rPr>
        <w:t>nejpozději do 31.5.2022</w:t>
      </w:r>
    </w:p>
    <w:p>
      <w:pPr>
        <w:pStyle w:val="Heading2"/>
        <w:numPr>
          <w:ilvl w:val="1"/>
          <w:numId w:val="1"/>
        </w:numPr>
        <w:tabs>
          <w:tab w:val="clear" w:pos="708"/>
          <w:tab w:val="right" w:pos="8789" w:leader="none"/>
        </w:tabs>
        <w:ind w:left="574" w:right="284" w:hanging="574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Do 31.12.2021 zhotovitel zajistí provedení prací v minimálním rozsahu 10% z celkové ceny díla.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ind w:left="709" w:hanging="1"/>
        <w:jc w:val="both"/>
        <w:rPr/>
      </w:pPr>
      <w:r>
        <w:rPr/>
        <w:t xml:space="preserve"> </w:t>
      </w:r>
      <w:r>
        <w:rPr/>
        <w:t>slovy: ............................................................................ korun českých bez DPH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>Smluvní strany se dohodly, že zhotovitel vystaví objednateli dva daňové doklady (k 31.12.2021 a po dokončení díla) za provedení díla podle objemu skutečně provedených prací a dodávek na základě zápisu o odevzdání a převzetí předmětu díla, který svým podpisem potvrdí zhotovitel a objednatel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Daňový doklad bude vystaven objednateli na adresu Povodí Labe, státní podnik, závod Jablonec nad Nisou, úsek Hradec Králové, Víta Nejedlého 951/8, Slezské Předměstí, 500 03 Hradec Králové. Objednatel akceptuje elektronickou fakturaci zhotovitele, která bude objednateli doručena na emailovou adresu </w:t>
      </w:r>
      <w:hyperlink r:id="rId2">
        <w:r>
          <w:rPr>
            <w:rStyle w:val="InternetLink"/>
          </w:rPr>
          <w:t>invoice@pla.cz</w:t>
        </w:r>
      </w:hyperlink>
      <w:r>
        <w:rPr/>
        <w:t xml:space="preserve">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574" w:hanging="716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120"/>
        <w:ind w:left="574" w:hanging="716"/>
        <w:jc w:val="both"/>
        <w:rPr/>
      </w:pPr>
      <w:r>
        <w:rPr/>
        <w:t>Součást obsahu smlouvy o dílo tvoří obchodní podmínky objednatele na zhotovení stavby ze dne 1. 2. 2021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574" w:hanging="716"/>
        <w:jc w:val="both"/>
        <w:rPr/>
      </w:pPr>
      <w:r>
        <w:rPr/>
        <w:t xml:space="preserve">Smluvní strany dohodly, že z obchodních podmínek objednatele na zhotovení stavby neplatí pro tuto smlouvu o dílo následující ujednání: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716" w:hanging="0"/>
        <w:jc w:val="both"/>
        <w:rPr/>
      </w:pPr>
      <w:r>
        <w:rPr/>
        <w:t>Článek 2. Všeobecné povinnosti zhotovitele: 2.3.a) bod 4., 5., 2.3.f) bod 34.,37, 44.</w:t>
      </w:r>
    </w:p>
    <w:p>
      <w:pPr>
        <w:pStyle w:val="ListParagraph"/>
        <w:ind w:left="716" w:hanging="0"/>
        <w:jc w:val="both"/>
        <w:rPr/>
      </w:pPr>
      <w:r>
        <w:rPr/>
        <w:t>Článek 6. Cena díla, platební a fakturační podmínky: 6.3., 6.6.</w:t>
      </w:r>
    </w:p>
    <w:p>
      <w:pPr>
        <w:pStyle w:val="ListParagraph"/>
        <w:ind w:left="716" w:hanging="0"/>
        <w:jc w:val="both"/>
        <w:rPr/>
      </w:pPr>
      <w:r>
        <w:rPr/>
        <w:t>Článek 7. Bankovní záruka</w:t>
      </w:r>
    </w:p>
    <w:p>
      <w:pPr>
        <w:pStyle w:val="ListParagraph"/>
        <w:ind w:left="709" w:hanging="1"/>
        <w:jc w:val="both"/>
        <w:rPr/>
      </w:pPr>
      <w:r>
        <w:rPr/>
        <w:t>Článek 12. Předání díla: 12.2.c), 12.2.e), 12.2.l)</w:t>
      </w:r>
    </w:p>
    <w:p>
      <w:pPr>
        <w:pStyle w:val="ListParagraph"/>
        <w:ind w:left="709" w:hanging="1"/>
        <w:jc w:val="both"/>
        <w:rPr/>
      </w:pPr>
      <w:r>
        <w:rPr/>
        <w:t>Článek 14. Odstoupení od smlouvy 14.3; 14.4</w:t>
      </w:r>
    </w:p>
    <w:p>
      <w:pPr>
        <w:pStyle w:val="ListParagraph"/>
        <w:ind w:left="709" w:hanging="1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suppressAutoHyphens w:val="true"/>
        <w:ind w:left="574" w:hanging="716"/>
        <w:rPr/>
      </w:pPr>
      <w:r>
        <w:rPr/>
        <w:t>Smluvní strany dohodly, že z obchodních podmínek objednatele na zhotovení stavby se mění pro tuto smlouvu o dílo následující ujednání: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Článek 2. Všeobecné povinnosti zhotovitele se mění následovně:</w:t>
      </w:r>
    </w:p>
    <w:p>
      <w:pPr>
        <w:pStyle w:val="Normal"/>
        <w:ind w:left="709" w:hanging="0"/>
        <w:jc w:val="both"/>
        <w:rPr/>
      </w:pPr>
      <w:r>
        <w:rPr/>
        <w:t xml:space="preserve">2.3.a)3: „Zhotovitel zajistí zhotovení dokumentace skutečného provedení díla s tím, že budou zřetelně vyznačeny odchylky od původní dokumentace pro provedení díla. Projektová dokumentace skutečného provedení bude objednateli předána ve 3 tištěných paré a v jednom digitálním vyhotovení ve formátu PDF.“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2.6.: „Zhotovitel potvrzuje, že zpracoval časový a finanční harmonogram na celou dobu výstavby v členění dle jednotlivých stavebních objektů a provozních souborů. Finanční plnění je v časovém a finančním harmonogramu vyjádřeno pro jednotlivé stavební objekty a měsíce. Případné změny časového a finančního harmonogramu je za objednatele oprávněn odsouhlasit zástupce pro věci technické.“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>v této smlouvě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>v zadávací dokumentaci veřejné zakázky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>v nabídce vítězného uchazeče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>výše zmíněné dokumenty musí být chápany jako komplexní, navzájem se vysvětlující a doplňující, avšak v případě jakéhokoliv rozporu mají vzájemnou přednost v pořadí výše stanoveném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716" w:hanging="716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ng. Bohumil Pleskač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    </w:t>
      </w:r>
      <w:r>
        <w:rPr/>
        <w:t>ředitel závodu</w:t>
        <w:tab/>
        <w:tab/>
        <w:tab/>
        <w:tab/>
        <w:tab/>
        <w:tab/>
        <w:tab/>
        <w:t xml:space="preserve">            funkce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</w:rPr>
        <w:t>elektronicky podepsáno</w:t>
        <w:tab/>
        <w:tab/>
        <w:t>elektronicky podepsáno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6f9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5587a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52b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5587a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uiPriority w:val="99"/>
    <w:unhideWhenUsed/>
    <w:rsid w:val="007c7b87"/>
    <w:rPr>
      <w:color w:val="0563C1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52b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Lnek" w:customStyle="1">
    <w:name w:val="Článek"/>
    <w:basedOn w:val="Heading1"/>
    <w:qFormat/>
    <w:rsid w:val="0095587a"/>
    <w:pPr>
      <w:numPr>
        <w:ilvl w:val="0"/>
        <w:numId w:val="4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oice@pl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4</Pages>
  <Words>1128</Words>
  <Characters>6659</Characters>
  <CharactersWithSpaces>777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49:00Z</dcterms:created>
  <dc:creator>Petr Kramář</dc:creator>
  <dc:description/>
  <dc:language>en-US</dc:language>
  <cp:lastModifiedBy>Ing. Veronika Rypková</cp:lastModifiedBy>
  <dcterms:modified xsi:type="dcterms:W3CDTF">2021-09-17T07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