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</w:rPr>
              <w:t>Rekonstrukce kryobanky a PG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+420 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Novak Petr</cp:lastModifiedBy>
  <cp:lastPrinted>2017-05-22T13:44:00Z</cp:lastPrinted>
  <dcterms:modified xsi:type="dcterms:W3CDTF">2021-09-22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