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– Technická specifikace předmětu koupě a cenová nabíd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kupní smlouvě „Dodávka audiovizuální techniky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ředmět dodávk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ojektor LCD - 2 k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ísto plně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Povodí Labe, státní podnik, Víta Nejedlého 951/8, Slezské Předměstí,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03 Hradec Králov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pecifikace dodáv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 projekční vzdálenost minimálně v intervalu: od 1,5 m do 9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ní rozlišení: min. 1920 × 1200 p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ěr stran: 16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: LC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tlení: Halogenové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ra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é grafické vstupy: HDMI, VGA (D-SUB), Kompozit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é ostatní vstupy/výstupy: USB-A, USB-B, LAN, možnost dokoupení Wi-Fi modulu, Audio jack výstup, Audio jack vstu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ava a funk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é funkce: Zoom, MH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á výbava: Reproduktory, Dálkové ovlád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osti projekt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: možnost použití na strop i na stů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čnost: max. 40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: max. 5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spotřeba: max. 450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ast: min. 15 000: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osti lamp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ítivost: min. 5000 l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ost lampy: min. 5 000 h (208,33 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ítivost v ECO: min. 3 800 l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ost lampy v ECO: min. 10 000 h (416,67 d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ř. Epson EB-2250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žadavky na záruku:</w:t>
      </w:r>
      <w:r>
        <w:rPr>
          <w:rFonts w:cs="Times New Roman" w:ascii="Times New Roman" w:hAnsi="Times New Roman"/>
          <w:sz w:val="24"/>
          <w:szCs w:val="24"/>
        </w:rPr>
        <w:t xml:space="preserve">    24 měsíců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ředmět dodávky zahrnuje dopravu do místa plnění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ena za 1 ks v Kč bez DPH: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highlight w:val="yellow"/>
        </w:rPr>
        <w:t>XXXXXX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ena za dodávku 2 ks v Kč bez DPH = celková nabídková cena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XXX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oznámka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highlight w:val="yellow"/>
        </w:rPr>
        <w:t>Uchazeč vyplní cenu v Kč bez DPH do žlutě označených míst.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Jiné úpravy nelze provádě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268131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79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79a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5b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qFormat/>
    <w:rsid w:val="006911e0"/>
    <w:pPr>
      <w:tabs>
        <w:tab w:val="clear" w:pos="708"/>
        <w:tab w:val="right" w:pos="6660" w:leader="dot"/>
      </w:tabs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0b2ed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79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79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5b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4:00Z</dcterms:created>
  <dc:creator>Andrea Přidalová</dc:creator>
  <dc:description/>
  <dc:language>en-US</dc:language>
  <cp:lastModifiedBy>Andrea Přidalová</cp:lastModifiedBy>
  <cp:lastPrinted>2021-09-17T11:30:00Z</cp:lastPrinted>
  <dcterms:modified xsi:type="dcterms:W3CDTF">2021-09-24T05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