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MLOUVA PŘÍKAZNÍ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O VÝKONU FUNKCE KOORDINÁTORA BOZP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le § 2430 a násl. Občanského zákoníku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ce:</w:t>
        <w:tab/>
      </w:r>
    </w:p>
    <w:p>
      <w:pPr>
        <w:pStyle w:val="Normal"/>
        <w:suppressAutoHyphens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níka:</w:t>
      </w:r>
      <w:r>
        <w:rPr>
          <w:rFonts w:ascii="Arial" w:hAnsi="Arial"/>
          <w:b/>
          <w:sz w:val="32"/>
          <w:szCs w:val="32"/>
        </w:rPr>
        <w:t xml:space="preserve"> </w:t>
        <w:tab/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mluvní strany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uppressAutoHyphens w:val="true"/>
        <w:rPr/>
      </w:pPr>
      <w:r>
        <w:rPr/>
        <w:t>PŘÍKAZCE</w:t>
        <w:tab/>
        <w:tab/>
        <w:tab/>
        <w:tab/>
        <w:tab/>
        <w:t>POVODÍ LABE, státní podnik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Víta Nejedlého 951/8, Slezské Předměstí, 500 03 Hradec Králové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orgá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ián Šebesta, generál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soba oprávněná k podpis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Martínek, investič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,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0890005,  CZ70890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Hradci Králové, oddíl A, vložka 9473</w:t>
            </w:r>
          </w:p>
        </w:tc>
      </w:tr>
      <w:tr>
        <w:trPr>
          <w:trHeight w:val="7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ontrolou realizace předmětné stavby a provádění tohoto příkazu pověře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Kočí, vedoucí odboru inženýrských činnost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Hana Pištová, vedoucí oddělení investic západ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  <w:t>Ing. Pavel Kamenický, technický dozor stavebník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uppressAutoHyphens w:val="true"/>
        <w:rPr/>
      </w:pPr>
      <w:r>
        <w:rPr/>
        <w:t>PŘÍKAZNÍK</w:t>
        <w:tab/>
        <w:tab/>
        <w:tab/>
        <w:tab/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color w:val="FF0000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Zastoupen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 , DI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fon, 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Pro potřeby této smlouvy je termínem „</w:t>
      </w:r>
      <w:r>
        <w:rPr>
          <w:rFonts w:ascii="Arial" w:hAnsi="Arial"/>
          <w:b/>
          <w:i/>
        </w:rPr>
        <w:t>příkazník</w:t>
      </w:r>
      <w:r>
        <w:rPr>
          <w:rFonts w:ascii="Arial" w:hAnsi="Arial"/>
          <w:i/>
        </w:rPr>
        <w:t xml:space="preserve">“ míněn výběrovým řízením vybraný uchazeč  veřejné zakázky nazvané „Alba, Třebechovice - Častolovice, těžení nánosů, ř.km 0,000-17,200 </w:t>
      </w:r>
      <w:r>
        <w:rPr>
          <w:rFonts w:cs="Arial" w:ascii="Arial" w:hAnsi="Arial"/>
          <w:i/>
        </w:rPr>
        <w:t xml:space="preserve">– výkon činnosti koordinátora BOZP ve fázi realizace“ a termínem Stavba – realizace díla „Alba, Třebechovice - Častolovice, těžení nánosů, ř.km 0,000-17,200“ a termínem </w:t>
      </w:r>
      <w:r>
        <w:rPr>
          <w:rFonts w:cs="Arial" w:ascii="Arial" w:hAnsi="Arial"/>
          <w:b/>
          <w:i/>
        </w:rPr>
        <w:t>„příkazce“</w:t>
      </w:r>
      <w:r>
        <w:rPr>
          <w:rFonts w:cs="Arial" w:ascii="Arial" w:hAnsi="Arial"/>
          <w:i/>
        </w:rPr>
        <w:t xml:space="preserve"> míněn i stavebník (investor, objednatel) Stavby.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.</w:t>
      </w:r>
    </w:p>
    <w:p>
      <w:pPr>
        <w:pStyle w:val="Heading2"/>
        <w:suppressAutoHyphens w:val="true"/>
        <w:rPr/>
      </w:pPr>
      <w:r>
        <w:rPr/>
        <w:t>Příkaz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Název akce</w:t>
      </w:r>
      <w:r>
        <w:rPr>
          <w:rFonts w:ascii="Arial" w:hAnsi="Arial"/>
          <w:b/>
        </w:rPr>
        <w:t xml:space="preserve">: </w:t>
        <w:tab/>
        <w:t>Alba, Třebechovice - Častolovice, těžení nánosů, ř.km 0,000-17,200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. akce:</w:t>
      </w:r>
      <w:r>
        <w:rPr>
          <w:rFonts w:cs="Arial" w:ascii="Arial" w:hAnsi="Arial"/>
          <w:b/>
        </w:rPr>
        <w:t xml:space="preserve"> </w:t>
        <w:tab/>
      </w:r>
      <w:r>
        <w:rPr>
          <w:rFonts w:ascii="Arial" w:hAnsi="Arial"/>
          <w:b/>
        </w:rPr>
        <w:t>129170004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, že pro příkazce, jeho jménem a na jeho účet zařídí a vykoná veškeré dále specifikované úkony a činnosti, jimiž obstará záležitost příkazce - vykonávat činnost koordinátora BOZP ve fázi realizace na Stavbě.</w:t>
      </w:r>
    </w:p>
    <w:p>
      <w:pPr>
        <w:pStyle w:val="Normal"/>
        <w:spacing w:before="120" w:after="0"/>
        <w:jc w:val="both"/>
        <w:rPr>
          <w:rFonts w:ascii="Arial" w:hAnsi="Arial"/>
          <w:color w:val="FF0000"/>
        </w:rPr>
      </w:pPr>
      <w:r>
        <w:rPr>
          <w:rFonts w:ascii="Arial" w:hAnsi="Arial"/>
        </w:rPr>
        <w:t xml:space="preserve">Příkazník se zavazuje, že dále specifikované činnosti, jež jsou výkonem činnosti koordinátora BOZP, bude vykonávat osobně oprávněná osoba: </w:t>
      </w:r>
      <w:r>
        <w:rPr>
          <w:rFonts w:ascii="Arial" w:hAnsi="Arial"/>
          <w:color w:val="FF0000"/>
        </w:rPr>
        <w:t xml:space="preserve">…………….(doplnit), </w:t>
      </w:r>
      <w:r>
        <w:rPr>
          <w:rFonts w:ascii="Arial" w:hAnsi="Arial"/>
        </w:rPr>
        <w:t xml:space="preserve">číslo osvědčení k činnosti koordinátora bezpečnosti a ochrany zdraví při práci na staveništi: </w:t>
      </w:r>
      <w:r>
        <w:rPr>
          <w:rFonts w:ascii="Arial" w:hAnsi="Arial"/>
          <w:color w:val="FF0000"/>
        </w:rPr>
        <w:t>……….. (doplnit)</w:t>
      </w:r>
      <w:r>
        <w:rPr>
          <w:rFonts w:ascii="Arial" w:hAnsi="Arial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Jakákoliv změna osoby pověřené výkonem činnosti koordinátora BOZP, která je uvedena v této příkazní smlouvě, podléhá písemnému schválení ze strany příkazce. Příkazník je povinen jakoukoliv změnu osoby pověřené výkonem činnosti koordinátora BOZP příkazci písemně oznámit s žádostí o její schválení. Příkazník je povinen v žádosti doložit, že navrhovaná osoba splňuje kvalifikaci požadovanou zadávací dokumentací veřejné zakázky na výkon funkce koordinátora BOZP. Bez schválení příkazcem není příkazník oprávněn pověřit tuto osobu výkonem činnosti koordinátora BOZP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ýkon činnosti koordinátora BOZP příkazník zahájí na základě výzvy příkazc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íkazník se zavazuje, že k obstarávání záležitostí příkazce, provádění činnosti koordinátora BOZP ve fázi realizace na Stavbě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 xml:space="preserve">bude vykonávat zejména tyto činnos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Úvodní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podklady, podle kterých se bude Stavba realizovat, zejména s projektovou dokumentací stavby (DSJ) nazvané „Alba, Třebechovice - Častolovice, těžení nánosů, ř.km 0,000-17,200“ vypracovanou v roce 2018 společností MULTIAQUA s.r.o. Veverkova 1343, 500 02 Hradec Králov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dodavatelskou strukturou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e způsoby zajištění BOZP u jednotlivých dodavatel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izik, která se mohou při realizaci Stavby vyskytnou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ipomínek a doporučení ekonomicky přiměřených technických řešení a organizačních opatř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í celkového systému a plánu BOZP pro fázi realizace, jeho případná aktualizace a kontrola dodržování zásad BOZP a to v souladu s platnými zákony a předpi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úvodní zprávy včetně případných doporučen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ůběžná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y dodržování stanovených systémů a zásad BOZP na pracovišt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systému BOZP u dalších dodavatelů průběžně zapojených do realizace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zápisy a zprávy v případě zjištění nedodržování stanovených zás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plánu BOZP a aktualizaci plánu BOZP dle změn v dodavatelské struktuř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 zhotovitelů z hlediska BOZP a prevence riz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podnětů a doporučení v případě zjištění nesoulad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znamů o zjištěných nedostatcí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ání řešení technických i organizačních při zjištěných nesoulade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vyzvání příkazce účast na kontrolních dnech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řešení problémů v oblasti BOZP ve vztahu k orgánům státní správy a samospráv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i změně poddodavatelského systému zajištění aktualizace ohlášení na OIP či vyvěšení u vstupu na staveniš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ízení vlastní fotodokumentace a dalších dokladů o průběhu realizace dí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pracuje a předloží příkazci v průběhu realizace předepsané zprávy a hlášení v tomto rozsahu: průběžné měsíční zprávy, závěrečná zpráva a případné mimořádné zprávy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moc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</w:rPr>
        <w:t xml:space="preserve">Příkazce uděluje příkazníkovi zvláštní plnou moc, která opravňuje příkazníka činit jménem příkazce veškeré právní úkony nutné k obstarání příkazu, uvedenému v této smlouvě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.</w:t>
      </w:r>
    </w:p>
    <w:p>
      <w:pPr>
        <w:pStyle w:val="Heading2"/>
        <w:suppressAutoHyphens w:val="true"/>
        <w:rPr/>
      </w:pPr>
      <w:r>
        <w:rPr/>
        <w:t>Práva a povinnosti příkazc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ce zajistí pro příkazníka včasné předání veškerých informací, které mají vliv na řádné obstarání příkazu této příkazní smlouvy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áva a povinnosti</w:t>
      </w:r>
      <w:r>
        <w:rPr>
          <w:rFonts w:ascii="Arial" w:hAnsi="Arial"/>
          <w:b/>
          <w:sz w:val="24"/>
        </w:rPr>
        <w:t xml:space="preserve"> příkazník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plní příkaz poctivě a pečlivě podle svých schopností; použije přitom každého prostředku, kterého vyžaduje povaha obstarávané záležitosti, jakož i takového, který se shoduje s vůlí příkazce. Od příkazcových pokynů se příkazník může odchýlit, pokud to je nezbytné v zájmu příkazce a pokud nemůže včas obdržet jeho souhla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Příkazník se zavazuje určit dle zákona č. 309/2006 Sb. potřebný počet koordinátorů bezpečnosti a ochrany zdraví při práci na staveništi s přihlédnutím k rozsahu a složitosti díla a jeho náročnosti na koordinaci ve fázi jeho realizace. Příkazník se zavazuje předat jmenný seznam určených osob vykonávajících funkci koordinátora BOZP včetně čísla osvědčení k činnosti koordinátora bezpečnosti a ochrany zdraví při práci na staveništi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e zavazuje uchovat v tajnosti a nezneužít v další obchodní činnosti informace získané plněním příkazu. K tomuto závazku dále zaváže i spolupracující osob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odpisem této smlouvy, že údaje, které obdrží od příkazce v souvislosti s plněním příkazu, využije výhradně k plnění smluvních závazků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Ujednání o úplatě za provádění příkazu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říkazu se sjednává odměna ve smyslu vybrané cenové nabídky ze dne …………….. 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dměna nejvýše přípustná ve výši: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: …………………………… Kč bez DPH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…………………………………………..…………………...…………... korun českých bez DPH)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uhradí odměnu postupně na základě vystavených daňových dokladů (dále jen „faktur“), které příkazník vystaví: jednorázově za úvodní činnost a měsíčně za průběžnou činnost vždy nejpozději do 15. kalendářního dne následujícího měsíce na základě protokolu o předání potvrzeném osobou pověřenou příkazcem kontrolovat realizaci Stavby a provádění tohoto příkazu v případě úvodní činnosti a na základě výkazu poskytnutých služeb v případě průběžné činnosti, který bude potvrzený osobou pověřenou příkazcem kontrolovat realizaci Stavby a provádění tohoto příkazu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faktur budou rovněž zprávy o průběžném plnění činností uvedených v čl. II Příkaz této příkazní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uvedené celkové ceně bude připočítána DPH v zákonem stanovené výš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á cena je závazná a nejvýše přípustná po celou dobu provádění činnosti. Do ceny jsou zahrnuty veškeré náklady na cestovné a veškeré náklady, které Příkazníkovi v souvislosti s touto smlouvou a jejím plněním vznikly nebo vzniknou.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celkové ceně za vykonanou činnost jsou již zcela zahrnuty a promítnuty veškeré náklady, které příkazníkovi v souvislosti s touto smlouvou a jejím plněním vznikly nebo vznikno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ou cenu je možno překročit pouze tehdy, jestliže příkazce dodatečně požaduje a objedná činnosti nad rámec této příkazní smlouvy, dojde-li k překročení doby realizace Stavby oproti původně smluvené době realizace o více než jeden měsíc, nebo dojde k nutnému navýšení počtu kontrol z nepředvídatelných příčin, přičemž toto navýšení bude odsouhlaseno oběma stranami. V takovém případě strany uzavřou dodatek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neposkytuje žádnou záloh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jistí, aby daňové doklady byly označeny názvem Stavby, číslem Stavby a číslem smlouvy příkazce v souladu s údaji uvedenými v této smlouvě. Bez těchto údajů nebudou daňové doklady proplacen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mít náležitosti ve smyslu ustanovení zákona č. 235/2004 Sb., ve znění pozdějších předpisů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Splatnost faktury vystavené příkazníkem je třicet dnů od data prokazatelného doručení faktury příkazci. Faktura musí obsahovat veškeré náležitosti dle předpisů o účetnictví a dle daňových předpisů. V případě, že faktura nebude obsahovat potřebné náležitosti nebo bude obsahovat chybné či neúplné údaje, je příkazce oprávněn ji vrátit příkazníkovi k opravě či doplnění. Vrácení faktury musí být provedeno do data její splatnosti. Po vrácení faktury nové či opravené počíná běžet nová lhůta splatnosti. Mezibankovní zúčtování není započítáno ve lhůtě splatnosti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ermíny pl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říkazce </w:t>
      </w:r>
      <w:r>
        <w:rPr>
          <w:rFonts w:cs="Arial" w:ascii="Arial" w:hAnsi="Arial"/>
        </w:rPr>
        <w:t>pro plnění zakázky stanoví následující termín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hájení činnosti</w:t>
      </w:r>
      <w:r>
        <w:rPr>
          <w:rFonts w:cs="Arial" w:ascii="Arial" w:hAnsi="Arial"/>
          <w:b/>
        </w:rPr>
        <w:t xml:space="preserve">: </w:t>
        <w:tab/>
        <w:tab/>
        <w:t>předpoklad listopad 2021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nčení činnosti: </w:t>
        <w:tab/>
        <w:tab/>
      </w:r>
      <w:r>
        <w:rPr>
          <w:rFonts w:cs="Arial" w:ascii="Arial" w:hAnsi="Arial"/>
          <w:b/>
        </w:rPr>
        <w:t>30. 09. 2024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i koordinátora BOZP bude probíhat v následujících etapách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a I. </w:t>
        <w:tab/>
        <w:t xml:space="preserve">Úvodní činnost koordinátora BOZP 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.</w:t>
        <w:tab/>
        <w:t>Průběžná činnost koordinátora BOZ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(předpokládaný rozsah výkonu: 51 kontrol)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Další závazky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eškeré údaje a informace poskytnuté příkazníkovi v souvislosti s jeho činností zachová v tajnosti a zavazuje se, že je nebude dál rozšiřovat, kromě případů, kdy je jejich využití nezbytné nebo užitečné za účelem splnění příkaz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 případě, že povinnosti příkazníka se dostanou do rozporů s obchodními zájmy příkazce, je povinen tuto situaci projednat neprodleně s jeho zástup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Příkazník podpisem potvrzuje své určení koordinátora BOZP na Stavbě, a potvrzuje, že osoba, která bude osobně příkaz vykonávat, má pro řádné plnění příkazu dle této smlouvy platnou odbornou způsobilost, tzn., že je oprávněnou osobou, která nese za výkon této funkce soukromoprávní (smluvní) odpovědnost a i odpovědnost veřejnoprávní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prohlašuje, že se seznámil s interním Protikorupčním programem Povodí Labe, státní podnik a Etickým kodexem zaměstnanců Povodí Labe, státní podnik (dále společně jen „Program“; </w:t>
      </w:r>
      <w:r>
        <w:rPr>
          <w:rFonts w:cs="Arial" w:ascii="Arial" w:hAnsi="Arial"/>
          <w:color w:val="000000" w:themeColor="text1"/>
        </w:rPr>
        <w:t xml:space="preserve">viz </w:t>
      </w:r>
      <w:hyperlink r:id="rId2" w:tgtFrame="_blank">
        <w:r>
          <w:rPr>
            <w:rStyle w:val="InternetLink"/>
            <w:rFonts w:cs="Arial" w:ascii="Arial" w:hAnsi="Arial"/>
            <w:color w:val="000000" w:themeColor="text1"/>
            <w:u w:val="none"/>
          </w:rPr>
          <w:t>www.pla.cz).</w:t>
        </w:r>
      </w:hyperlink>
      <w:r>
        <w:rPr>
          <w:rFonts w:cs="Arial" w:ascii="Arial" w:hAnsi="Arial"/>
        </w:rPr>
        <w:t xml:space="preserve"> Smluvní strany se při plnění Smlouvy zavazují po celou dobu jejího trvání dodržovat zásady a hodnoty Programu, pokud to jejich povaha umožňuj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 vztahu k jednání, které je v rozporu se zásadami vyjádřenými v tomto článku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uchovávat příslušné doklady týkající se příkazu a jeho plnění ve smyslu zákona č. 563/1991 Sb., o účetnictví, ve znění pozdějších předpisů, po dobu stanovenou v tomto zákoně, nejméně však deset let od poslední platby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příkazníka dojde ke způsobení škody příkazci nebo třetím osobám z titulu opomenutí, nedbalosti nebo neplněním podmínek vyplývajících ze zákona, technických nebo jiných norem nebo vyplývajících z této smlouvy, je příkazník povinen bez zbytečného odkladu tuto škodu odstranit a není-li to možné, tak finančně uhradit. Za škodu se považuje i újma, která příkazci vznikla tím, že musel vynaložit náklady v důsledku porušení povinností příkazníka. Veškeré náklady s tím spojené nese příkazník.</w:t>
      </w:r>
      <w:r>
        <w:rPr>
          <w:rFonts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X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statní ujednání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ráva a povinnosti smluvních stran touto smlouvou výslovně neupravené se řídí zák. č. 89/2012 Sb., občanský zákoní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prohlašují a svými podpisy, případně podpisy svých oprávněných zástupců na této smlouvě stvrzují, že tato smlouva byla uzavřena svobodně, vážně, nikoliv pod nátlakem či v tísni za nápadně nevýhodných podmíne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 xml:space="preserve">Účastníci potvrzují podpisem smlouvy, že souhlasí s tím, aby Povodí Labe, státní podnik uveřejnil smlouvu prostřednictvím registru smluv podle zák. č. 340/2015 Sb., o zvláštních podmínkách účinnosti některých smluv, uveřejňování těchto smluv a registru smluv (zákon o registru smluv)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nabývá platnosti dnem podpisu poslední smluvní strany, účinnosti dnem uveřejnění v registru smluv. Zveřejnění v registru smluv zajistí neprodleně příkazce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se dohodly, že jakékoliv doplňky nebo změny této smlouvy je možné učinit pouze písemnou dohodou smluvních stran, a to ve formě písemných dodatků k ní, odsouhlasených a podepsaných oběma smluvními stranami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může příkaz odvolat dle § 2443 zák. č. 89/2012 Sb., občanský zákoník. Za činnost uskutečněnou do dne odvolání příkazu má příkazník nárok na část odměny přiměřeně vynaložené námaze příkazníka.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ektronicky podepsáno</w:t>
        <w:tab/>
        <w:t xml:space="preserve"> elektronicky podepsáno</w:t>
      </w:r>
    </w:p>
    <w:p>
      <w:pPr>
        <w:pStyle w:val="Normal"/>
        <w:suppressAutoHyphens w:val="true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příkazce</w:t>
        <w:tab/>
        <w:tab/>
        <w:tab/>
        <w:tab/>
        <w:tab/>
        <w:tab/>
        <w:tab/>
        <w:t>přík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575876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Alba, Třebechovice - Častolovice, těžení nánosů, ř.km 0,000-17,200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e: 129170004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6128104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Alba, Třebechovice - Častolovice, těžení nánosů, ř.km 0,000-17,200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e: 129170004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c1a7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05b0"/>
    <w:rPr/>
  </w:style>
  <w:style w:type="character" w:styleId="TextbublinyChar" w:customStyle="1">
    <w:name w:val="Text bubliny Char"/>
    <w:link w:val="BalloonText"/>
    <w:qFormat/>
    <w:rsid w:val="00496ba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166"/>
    <w:rPr/>
  </w:style>
  <w:style w:type="character" w:styleId="InternetLink">
    <w:name w:val="Hyperlink"/>
    <w:rsid w:val="00617506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i/>
      <w:sz w:val="24"/>
    </w:rPr>
  </w:style>
  <w:style w:type="paragraph" w:styleId="BodyTextIndent2">
    <w:name w:val="Body Text Indent 2"/>
    <w:basedOn w:val="Normal"/>
    <w:qFormat/>
    <w:pPr>
      <w:ind w:left="709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/>
      <w:b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titul1" w:customStyle="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20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a3f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0d7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54002"/>
    <w:pPr>
      <w:ind w:left="708" w:hanging="0"/>
    </w:pPr>
    <w:rPr/>
  </w:style>
  <w:style w:type="paragraph" w:styleId="Odstavec" w:customStyle="1">
    <w:name w:val="Odstavec"/>
    <w:basedOn w:val="Normal"/>
    <w:qFormat/>
    <w:rsid w:val="00554002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496baa"/>
    <w:pPr/>
    <w:rPr>
      <w:rFonts w:ascii="Segoe UI" w:hAnsi="Segoe UI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4FC3A0-4CBA-49EA-AF5F-2EE131289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918</Words>
  <Characters>11321</Characters>
  <CharactersWithSpaces>13213</CharactersWithSpaces>
  <Paragraphs>26</Paragraphs>
  <Company>au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5:00Z</dcterms:created>
  <dc:creator>olinka</dc:creator>
  <dc:description/>
  <dc:language>en-US</dc:language>
  <cp:lastModifiedBy>Ing. Veronika Rypková</cp:lastModifiedBy>
  <cp:lastPrinted>2016-12-13T09:37:00Z</cp:lastPrinted>
  <dcterms:modified xsi:type="dcterms:W3CDTF">2021-09-30T11:42:00Z</dcterms:modified>
  <cp:revision>3</cp:revision>
  <dc:subject/>
  <dc:title>SMLOUVA MANDÁ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816682</vt:r8>
  </property>
  <property fmtid="{D5CDD505-2E9C-101B-9397-08002B2CF9AE}" pid="3" name="_AuthorEmail">
    <vt:lpwstr>ak.tkz@tiscali.cz</vt:lpwstr>
  </property>
  <property fmtid="{D5CDD505-2E9C-101B-9397-08002B2CF9AE}" pid="4" name="_AuthorEmailDisplayName">
    <vt:lpwstr>Advokátní Kacelář TKŽ</vt:lpwstr>
  </property>
  <property fmtid="{D5CDD505-2E9C-101B-9397-08002B2CF9AE}" pid="5" name="_DocHome">
    <vt:r8>844160780</vt:r8>
  </property>
  <property fmtid="{D5CDD505-2E9C-101B-9397-08002B2CF9AE}" pid="6" name="_EmailSubject">
    <vt:lpwstr>Smlouva mandátní</vt:lpwstr>
  </property>
  <property fmtid="{D5CDD505-2E9C-101B-9397-08002B2CF9AE}" pid="7" name="_ReviewingToolsShownOnce">
    <vt:lpwstr/>
  </property>
</Properties>
</file>