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OPRAVA MIKROBIOLOGICKÉ LABORATO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 586 320, 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034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0. 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eagri.cz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 xml:space="preserve">779 00 Olomou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OPRAVA MIKROBIOLOGICKÉ LABORATO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 xml:space="preserve">779 00 Olomou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OPRAVA MIKROBIOLOGICKÉ LABORATO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04"/>
        <w:gridCol w:w="1654"/>
        <w:gridCol w:w="518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Životopis, autorizace atd.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/>
        <w:t xml:space="preserve">disponuje certifikátem, který prokazuje zajištění jakosti dle normy </w:t>
      </w:r>
      <w:r>
        <w:rPr>
          <w:b/>
        </w:rPr>
        <w:t>ISO 9001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OPRAVA MIKROBIOLOGICKÉ LABORATO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 xml:space="preserve">779 00 Olomou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OPRAVA MIKROBIOLOGICKÉ LABORATO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66677-C52C-4C5C-857C-219EE5011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40A7F6-5BCA-4BBA-8204-E9059E7EC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8</Pages>
  <Words>1041</Words>
  <Characters>6145</Characters>
  <CharactersWithSpaces>71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4:00Z</dcterms:created>
  <dc:creator>Motal</dc:creator>
  <dc:description/>
  <dc:language>en-US</dc:language>
  <cp:lastModifiedBy>Tomáš Motal</cp:lastModifiedBy>
  <dcterms:modified xsi:type="dcterms:W3CDTF">2021-10-04T1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