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Orlík – zabezpečení VD před účinky velkých vod: dohled nad prováděním železobetonových konstrukc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38064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153093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494861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4767816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5080176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966477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99529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36871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8898970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396025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31088380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živnostenského oprávnění s názvem „Projektová činnost ve výstavbě“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v rozsahu stanoveném normou ČSN EN ISO/IEC 17025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8801740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351485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777223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 xml:space="preserve"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</w:t>
            </w:r>
            <w:r>
              <w:rPr>
                <w:rStyle w:val="TextnormlnChar"/>
              </w:rPr>
              <w:t>pro stavbu o min. finančním objemu stavby 500 mil. Kč bez DPH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na stavbě vodního díla I. nebo II. kategorie z hlediska technickobezpečnostního dohledu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, kdy v rámci stavby bylo prováděno měření teplot a deformací v betonových konstrukcích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674569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912568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</w:t>
            </w:r>
            <w:r>
              <w:rPr>
                <w:rStyle w:val="TextnormlnChar"/>
              </w:rPr>
              <w:t>dle smlouvy o dílo nebo dle předpokládaných nákladů u služby v rámci projektové přípravy</w:t>
            </w:r>
            <w:r>
              <w:rPr/>
              <w:t>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51038250"/>
                <w:placeholder>
                  <w:docPart w:val="650616C3A85A48AF8F97F48B2121462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5080107"/>
                <w:placeholder>
                  <w:docPart w:val="16CB177BDFBB4921AA5120EA1247940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4016150"/>
                <w:placeholder>
                  <w:docPart w:val="EC0CBE0AF41142AD954DE4A343B19D8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2694083"/>
                <w:placeholder>
                  <w:docPart w:val="ABE15792882445388A89284BDF769C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7724726"/>
                <w:placeholder>
                  <w:docPart w:val="9CEAFF705E934CBBB9E36D4BE3AD82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8309397"/>
                <w:placeholder>
                  <w:docPart w:val="96188ADDC5FE48C4A30FA2A22B622F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2621614"/>
                <w:placeholder>
                  <w:docPart w:val="3E08B0031037432D8AB6D8014E34BF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30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 xml:space="preserve"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</w:t>
            </w:r>
            <w:r>
              <w:rPr>
                <w:rStyle w:val="TextnormlnChar"/>
              </w:rPr>
              <w:t>pro stavbu o min. finančním objemu stavby 500 mil. Kč bez DPH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na stavbě vodního díla I. nebo II. kategorie z hlediska technickobezpečnostního dohledu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, kdy v rámci stavby bylo prováděno měření teplot a deformací v betonových konstrukcích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5910940"/>
                <w:placeholder>
                  <w:docPart w:val="117A0523A1474CAAAD8969D053F6965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509511"/>
                <w:placeholder>
                  <w:docPart w:val="174D77D20D6B40D0812161CD693D1D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</w:t>
            </w:r>
            <w:r>
              <w:rPr>
                <w:rStyle w:val="TextnormlnChar"/>
              </w:rPr>
              <w:t>dle smlouvy o dílo nebo dle předpokládaných nákladů u služby v rámci projektové přípravy</w:t>
            </w:r>
            <w:r>
              <w:rPr/>
              <w:t>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23487294"/>
                <w:placeholder>
                  <w:docPart w:val="C9228CFBF8044867BD5B3D8243F80AD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2032449"/>
                <w:placeholder>
                  <w:docPart w:val="02C7476805704FC88AA0A551962071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9729380"/>
                <w:placeholder>
                  <w:docPart w:val="D8ED2EE450414CEC8BA35ADFCA0AB32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5376199"/>
                <w:placeholder>
                  <w:docPart w:val="48A896EA5C5E487BA187D403A2A6F5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979702"/>
                <w:placeholder>
                  <w:docPart w:val="EF061A9A170641EBA6D5BE2819C09D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3120929"/>
                <w:placeholder>
                  <w:docPart w:val="7240B679E2814CE5A5C9ACC2BE6DD5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0726581"/>
                <w:placeholder>
                  <w:docPart w:val="8FC1FB03B1C242D4BFB6F4F8F14029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 xml:space="preserve"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</w:t>
            </w:r>
            <w:r>
              <w:rPr>
                <w:rStyle w:val="TextnormlnChar"/>
              </w:rPr>
              <w:t>pro stavbu o min. finančním objemu stavby 500 mil. Kč bez DPH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na stavbě vodního díla I. nebo II. kategorie z hlediska technickobezpečnostního dohledu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, kdy v rámci stavby bylo prováděno měření teplot a deformací v betonových konstrukcích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6143181"/>
                <w:placeholder>
                  <w:docPart w:val="86E5DE59408C43A09A05FB85D6055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3767189"/>
                <w:placeholder>
                  <w:docPart w:val="06620F9D671E442083CD7685C489DB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</w:t>
            </w:r>
            <w:r>
              <w:rPr>
                <w:rStyle w:val="TextnormlnChar"/>
              </w:rPr>
              <w:t>dle smlouvy o dílo nebo dle předpokládaných nákladů u služby v rámci projektové přípravy</w:t>
            </w:r>
            <w:r>
              <w:rPr/>
              <w:t>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84450712"/>
                <w:placeholder>
                  <w:docPart w:val="6C6E3F8D7468464C92889D5C786E726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8857251"/>
                <w:placeholder>
                  <w:docPart w:val="A0665D3F751E488AB7E8DDED2CA3DAA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6003324"/>
                <w:placeholder>
                  <w:docPart w:val="76869B38E6DF42949EA843499963845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059907"/>
                <w:placeholder>
                  <w:docPart w:val="45DCF3036D244D6EB72FA8C0F03803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708930"/>
                <w:placeholder>
                  <w:docPart w:val="15239FF3654B4C9BA5131A2512F278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7317852"/>
                <w:placeholder>
                  <w:docPart w:val="E03AD811DE6943B28DF3C081A1116B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0431429"/>
                <w:placeholder>
                  <w:docPart w:val="CDB68AB288524E2B8ADCD8686E0CAC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24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 xml:space="preserve"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</w:t>
            </w:r>
            <w:r>
              <w:rPr>
                <w:rStyle w:val="TextnormlnChar"/>
              </w:rPr>
              <w:t>pro stavbu o min. finančním objemu stavby 500 mil. Kč bez DPH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na stavbě vodního díla I. nebo II. kategorie z hlediska technickobezpečnostního dohledu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, kdy v rámci stavby bylo prováděno měření teplot a deformací v betonových konstrukcích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2981358"/>
                <w:placeholder>
                  <w:docPart w:val="373DF217596C438F81DCE27736D5D7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2605631"/>
                <w:placeholder>
                  <w:docPart w:val="7270A2B80A3749D4A8F91C1CA1BFE7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</w:t>
            </w:r>
            <w:r>
              <w:rPr>
                <w:rStyle w:val="TextnormlnChar"/>
              </w:rPr>
              <w:t>dle smlouvy o dílo nebo dle předpokládaných nákladů u služby v rámci projektové přípravy</w:t>
            </w:r>
            <w:r>
              <w:rPr/>
              <w:t>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41327779"/>
                <w:placeholder>
                  <w:docPart w:val="69780FF08C6A4D6EB259AA392CD002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1459722"/>
                <w:placeholder>
                  <w:docPart w:val="04A2511AD8844E378D948E04671C3EE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6465282"/>
                <w:placeholder>
                  <w:docPart w:val="48E8C2CB526C481B89A1B4ED703321C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5091199"/>
                <w:placeholder>
                  <w:docPart w:val="60B88AC1E6A944BF8BDC50BFF71724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1555367"/>
                <w:placeholder>
                  <w:docPart w:val="6545D046C6BC4F2FA415B8F8F4F669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7814399"/>
                <w:placeholder>
                  <w:docPart w:val="89F926A4D1344A46A7F659F5CF23B4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1209915"/>
                <w:placeholder>
                  <w:docPart w:val="83CE728E792845E0AEE75855F94743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29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 xml:space="preserve"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</w:t>
            </w:r>
            <w:r>
              <w:rPr>
                <w:rStyle w:val="TextnormlnChar"/>
              </w:rPr>
              <w:t>pro stavbu o min. finančním objemu stavby 500 mil. Kč bez DPH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 na stavbě vodního díla I. nebo II. kategorie z hlediska technickobezpečnostního dohledu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zahrnovala </w:t>
            </w:r>
            <w:r>
              <w:rPr/>
              <w:t>výkon kontrolní činnosti při realizaci novostavby či rekonstrukce stavby (na straně objednatele nebo na straně zhotovitele stavby) nebo konzultační činnosti v rámci projektové přípravy stavby (novostavby či rekonstrukce stavby) obsahující zkoušení betonu nebo návrh betonové směsi, kdy v rámci stavby bylo prováděno měření teplot a deformací v betonových konstrukcích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5122526"/>
                <w:placeholder>
                  <w:docPart w:val="DF5FCC80A78D4195B3EECF886326A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0321279"/>
                <w:placeholder>
                  <w:docPart w:val="19D2E10FE18742A6BD176B36CE32C7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dle SoD na realizaci stav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25420786"/>
                <w:placeholder>
                  <w:docPart w:val="26BB750E00244AF4A677C9F0E6A3285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7649440"/>
                <w:placeholder>
                  <w:docPart w:val="FF37D816F531427AA2F45CCB9329D2F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3464736"/>
                <w:placeholder>
                  <w:docPart w:val="3822B81B00464F01996B2A78045735C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955667"/>
                <w:placeholder>
                  <w:docPart w:val="195DBCB86E3144F1BF046CC9A65E3C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týmu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66523183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laboratorních zkouše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26498846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0348383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78937848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laboratorních zkouše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58884056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k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51278310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týmu</w:t>
      </w:r>
      <w:r>
        <w:rPr/>
        <w:t xml:space="preserve"> se za posledních 15 let před zahájením zadávacího řízení účastnila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7837776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35449587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7522981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0463185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5585919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činnosti na pozici vedoucího týmu provádějícího </w:t>
            </w:r>
            <w:r>
              <w:rPr>
                <w:rFonts w:cs="Arial"/>
              </w:rPr>
              <w:t xml:space="preserve">zkoušení stavebních materiálů a konstrukcí </w:t>
            </w:r>
            <w:r>
              <w:rPr/>
              <w:t>při realizaci novostavby nebo rekonstrukce stavby nebo při projektové přípravě stavby (novostavba nebo rekonstrukce stavby)</w:t>
            </w:r>
            <w:r>
              <w:rPr>
                <w:rFonts w:cs="Arial"/>
              </w:rPr>
              <w:t xml:space="preserve">, </w:t>
            </w:r>
            <w:r>
              <w:rPr/>
              <w:t>kdy předmětem každé uvedené služby byl výkon kontrolní činnosti na stavbě (na straně objednatele nebo na straně zhotovitele stavby) nebo konzultační činnosti v rámci projektové přípravy stavby obsahující zkoušení betonu nebo návrh betonové směsi</w:t>
            </w:r>
            <w:r>
              <w:rPr>
                <w:rFonts w:cs="Arial"/>
              </w:rPr>
              <w:t xml:space="preserve">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služba byla </w:t>
            </w:r>
            <w:r>
              <w:rPr/>
              <w:t>vykonána pro stavbu o finančním objemu min. 500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byla </w:t>
            </w:r>
            <w:r>
              <w:rPr/>
              <w:t>vykonána pro stavbu o finančním objemu min. 50 mil. Kč bez DPH (musí splňovat každá další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2122643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8651827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ebo dle předpokládaných nákladů u služby v rámci projektové příprav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25043690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3465693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5538891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7081594"/>
                <w:placeholder>
                  <w:docPart w:val="E3E50F4C816547FFBE10DC0368746D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92212606"/>
                <w:placeholder>
                  <w:docPart w:val="273C60B00E844CA19EC502D15B584C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5563227"/>
                <w:placeholder>
                  <w:docPart w:val="247EF27DFBBB4141B03F5398855EF0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29854023"/>
                <w:placeholder>
                  <w:docPart w:val="75E7F902D6874CF197B3A1AA9AB514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1448055"/>
                <w:placeholder>
                  <w:docPart w:val="EEB12AEB5F7F492B8589930C80A9CE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činnosti na pozici vedoucího týmu provádějícího </w:t>
            </w:r>
            <w:r>
              <w:rPr>
                <w:rFonts w:cs="Arial"/>
              </w:rPr>
              <w:t xml:space="preserve">zkoušení stavebních materiálů a konstrukcí </w:t>
            </w:r>
            <w:r>
              <w:rPr/>
              <w:t>při realizaci novostavby nebo rekonstrukce stavby nebo při projektové přípravě stavby (novostavba nebo rekonstrukce stavby)</w:t>
            </w:r>
            <w:r>
              <w:rPr>
                <w:rFonts w:cs="Arial"/>
              </w:rPr>
              <w:t xml:space="preserve">, </w:t>
            </w:r>
            <w:r>
              <w:rPr/>
              <w:t>kdy předmětem každé uvedené služby byl výkon kontrolní činnosti na stavbě (na straně objednatele nebo na straně zhotovitele stavby) nebo konzultační činnosti v rámci projektové přípravy stavby obsahující zkoušení betonu nebo návrh betonové směsi</w:t>
            </w:r>
            <w:r>
              <w:rPr>
                <w:rFonts w:cs="Arial"/>
              </w:rPr>
              <w:t xml:space="preserve">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služba byla </w:t>
            </w:r>
            <w:r>
              <w:rPr/>
              <w:t>vykonána pro stavbu o finančním objemu min. 500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byla </w:t>
            </w:r>
            <w:r>
              <w:rPr/>
              <w:t>vykonána pro stavbu o finančním objemu min. 50 mil. Kč bez DPH (musí splňovat každá další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375676"/>
                <w:placeholder>
                  <w:docPart w:val="3517FE4F44D4486CA4D8632C372CB3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6383809"/>
                <w:placeholder>
                  <w:docPart w:val="E517DE9D8E0F432AB11B898E9CAA2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ebo dle předpokládaných nákladů u služby v rámci projektové příprav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21862637"/>
                <w:placeholder>
                  <w:docPart w:val="C019BF8C7C0D4B3F9C6112836F1B1DF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2375168"/>
                <w:placeholder>
                  <w:docPart w:val="A4312F63A9FD45199328248675B34E8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4519116"/>
                <w:placeholder>
                  <w:docPart w:val="825580EA732648839E0602DC932640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7791799"/>
                <w:placeholder>
                  <w:docPart w:val="E02639CEC59C409EA8BBFC6DFDC1F1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13608614"/>
                <w:placeholder>
                  <w:docPart w:val="26DBBFDFCEEE4C26B1AF97DB6627FC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4716150"/>
                <w:placeholder>
                  <w:docPart w:val="A6B624C99D2A41AA8CDFDE70A201CE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45796815"/>
                <w:placeholder>
                  <w:docPart w:val="50FA01381596404F904782C42D5E7B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3132961"/>
                <w:placeholder>
                  <w:docPart w:val="BFBE53AA46674156A3BE61744951F0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činnosti na pozici vedoucího týmu provádějícího </w:t>
            </w:r>
            <w:r>
              <w:rPr>
                <w:rFonts w:cs="Arial"/>
              </w:rPr>
              <w:t xml:space="preserve">zkoušení stavebních materiálů a konstrukcí </w:t>
            </w:r>
            <w:r>
              <w:rPr/>
              <w:t>při realizaci novostavby nebo rekonstrukce stavby nebo při projektové přípravě stavby (novostavba nebo rekonstrukce stavby)</w:t>
            </w:r>
            <w:r>
              <w:rPr>
                <w:rFonts w:cs="Arial"/>
              </w:rPr>
              <w:t xml:space="preserve">, </w:t>
            </w:r>
            <w:r>
              <w:rPr/>
              <w:t>kdy předmětem každé uvedené služby byl výkon kontrolní činnosti na stavbě (na straně objednatele nebo na straně zhotovitele stavby) nebo konzultační činnosti v rámci projektové přípravy stavby obsahující zkoušení betonu nebo návrh betonové směsi</w:t>
            </w:r>
            <w:r>
              <w:rPr>
                <w:rFonts w:cs="Arial"/>
              </w:rPr>
              <w:t xml:space="preserve">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služba byla </w:t>
            </w:r>
            <w:r>
              <w:rPr/>
              <w:t>vykonána pro stavbu o finančním objemu min. 500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byla </w:t>
            </w:r>
            <w:r>
              <w:rPr/>
              <w:t>vykonána pro stavbu o finančním objemu min. 50 mil. Kč bez DPH (musí splňovat každá další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7482726"/>
                <w:placeholder>
                  <w:docPart w:val="55B58E36CD0349E08DD5F20F90EAB7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7585907"/>
                <w:placeholder>
                  <w:docPart w:val="2BE0D903351A4D6F8BC69F734321DE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ebo dle předpokládaných nákladů u služby v rámci projektové příprav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48622682"/>
                <w:placeholder>
                  <w:docPart w:val="D4100275745D40B388716A65358D844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1986485"/>
                <w:placeholder>
                  <w:docPart w:val="F92DB56FF0ED4D57B2876B8DBFC5130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7113382"/>
                <w:placeholder>
                  <w:docPart w:val="3F568EDD05E04C58A7E6E72A747995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120"/>
        <w:ind w:left="425" w:hanging="0"/>
        <w:contextualSpacing/>
        <w:rPr/>
      </w:pPr>
      <w:r>
        <w:rPr/>
      </w:r>
    </w:p>
    <w:p>
      <w:pPr>
        <w:pStyle w:val="Heading3"/>
        <w:numPr>
          <w:ilvl w:val="2"/>
          <w:numId w:val="1"/>
        </w:numPr>
        <w:spacing w:before="0" w:after="120"/>
        <w:contextualSpacing/>
        <w:rPr/>
      </w:pPr>
      <w:r>
        <w:rPr/>
        <w:t>Seznam referenčních služeb vedoucího laboratorních zkoušek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 xml:space="preserve">vedoucí laboratorních zkoušek </w:t>
      </w:r>
      <w:r>
        <w:rPr/>
        <w:t xml:space="preserve">se za posledních 15 let před zahájením zadávacího řízení účastnila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5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1977181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09418766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1172756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0372263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8978202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laboratoře provádějící zkoušení stavebních materiálů a konstrukcí při realizaci stavby nebo při projektové přípravě stavby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0797882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4743792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4591079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8457213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425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936537"/>
                <w:placeholder>
                  <w:docPart w:val="2C5CF99A0EEA49DE8C4CCD56092C30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15543974"/>
                <w:placeholder>
                  <w:docPart w:val="246ED5A66CAC48EC9947392A66D48D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2064960"/>
                <w:placeholder>
                  <w:docPart w:val="BB74F4EE38374AD3B9A276CD8BE077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95370506"/>
                <w:placeholder>
                  <w:docPart w:val="00A0AD6000554173AFB94BAE0EF14A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0738072"/>
                <w:placeholder>
                  <w:docPart w:val="DD233E240F95417B82DEED17BF63B5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laboratoře provádějící zkoušení stavebních materiálů a konstrukcí při realizaci stavby nebo při projektové přípravě stavby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5642194"/>
                <w:placeholder>
                  <w:docPart w:val="8BE5FBA4FBF046A8B8D8B48E3F83D4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1900306"/>
                <w:placeholder>
                  <w:docPart w:val="75AD9E7393854EB0A06CAB5C2DA7F2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9053467"/>
                <w:placeholder>
                  <w:docPart w:val="96997FC398944EA897949183F92488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1394313"/>
                <w:placeholder>
                  <w:docPart w:val="A4B98961755C451AA3610C5CC02020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03"/>
        <w:gridCol w:w="3008"/>
        <w:gridCol w:w="1701"/>
      </w:tblGrid>
      <w:tr>
        <w:trPr>
          <w:trHeight w:val="28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3888463"/>
                <w:placeholder>
                  <w:docPart w:val="6264267E20E14F77B49A33E194FF1C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16695578"/>
                <w:placeholder>
                  <w:docPart w:val="8AA5CA02973046E897284A61663A5B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764212"/>
                <w:placeholder>
                  <w:docPart w:val="0ADBEDF8D0D64EFAB0336FDC0ADE23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96502173"/>
                <w:placeholder>
                  <w:docPart w:val="9300980A3C594152B5BAAA61A0E6D5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0134817"/>
                <w:placeholder>
                  <w:docPart w:val="E535E0EA5D7D4A60AC8B286898C2A8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laboratoře provádějící zkoušení stavebních materiálů a konstrukcí při realizaci stavby nebo při projektové přípravě stavby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4817761"/>
                <w:placeholder>
                  <w:docPart w:val="092F7EC671C34DDE973A7713ED0528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9427331"/>
                <w:placeholder>
                  <w:docPart w:val="0AED6815198F4178BD812A9381AD74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70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865258"/>
                <w:placeholder>
                  <w:docPart w:val="48B891666442447091F59BEBE645F4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7934846"/>
                <w:placeholder>
                  <w:docPart w:val="EE703701488B48C59E2CDD56C3E946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120"/>
        <w:ind w:left="425" w:hanging="0"/>
        <w:contextualSpacing/>
        <w:rPr/>
      </w:pPr>
      <w:r>
        <w:rPr/>
      </w:r>
    </w:p>
    <w:p>
      <w:pPr>
        <w:pStyle w:val="Heading3"/>
        <w:numPr>
          <w:ilvl w:val="2"/>
          <w:numId w:val="1"/>
        </w:numPr>
        <w:spacing w:before="0" w:after="120"/>
        <w:contextualSpacing/>
        <w:rPr/>
      </w:pPr>
      <w:r>
        <w:rPr/>
        <w:t>Seznam referenčních služeb technika</w:t>
      </w:r>
    </w:p>
    <w:p>
      <w:pPr>
        <w:pStyle w:val="Odstnesl"/>
        <w:rPr>
          <w:rFonts w:cs="Arial"/>
        </w:rPr>
      </w:pPr>
      <w:r>
        <w:rPr/>
        <w:t>Osoba uvedená v seznamu klíčových osob jako</w:t>
      </w:r>
      <w:r>
        <w:rPr>
          <w:rFonts w:cs="Arial"/>
        </w:rPr>
        <w:t xml:space="preserve"> technik </w:t>
      </w:r>
      <w:r>
        <w:rPr/>
        <w:t>se za posledních 15 let před zahájením zadávacího řízení účastnila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9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7649793"/>
                <w:placeholder>
                  <w:docPart w:val="135E6A1942FD461D803E7A4B2E0051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59787406"/>
                <w:placeholder>
                  <w:docPart w:val="5AD7F82C3D6544D2AD88B8D379CFD4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0114282"/>
                <w:placeholder>
                  <w:docPart w:val="0AB36BE9FAF54688A8CDE1E13E8F13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06382208"/>
                <w:placeholder>
                  <w:docPart w:val="7408157FC29F4DE6B8ED2AAC9831BC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(odborník na technologickou část definuje technologické zařízení na předmětné stavbě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2157755"/>
                <w:placeholder>
                  <w:docPart w:val="1FE7097E94A3464791A455FB98E8F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člena týmu provádějícího zkoušení stavebních materiálů a konstrukcí při realizaci stavby nebo při projektové přípravě stavby (na straně objednatele nebo na straně zhotovitele stavby)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3370866"/>
                <w:placeholder>
                  <w:docPart w:val="639C5D6AD42747928CFD665EF15316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3341739"/>
                <w:placeholder>
                  <w:docPart w:val="5CD8214A024E425F8B7DE44E6EE60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858523"/>
                <w:placeholder>
                  <w:docPart w:val="A52B3447C4C74E09A6219DA38B60DB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281331"/>
                <w:placeholder>
                  <w:docPart w:val="AF24DF69E1DE4E119AECEAB1B204B8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425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0224688"/>
                <w:placeholder>
                  <w:docPart w:val="FB7D5B7D91F44019AE7AC63B99DAEB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94112534"/>
                <w:placeholder>
                  <w:docPart w:val="7BF5B3DB74D347AF85C77FCE9684AD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9125383"/>
                <w:placeholder>
                  <w:docPart w:val="F27D3557577E4CCDBDF827926E1840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57488430"/>
                <w:placeholder>
                  <w:docPart w:val="31DF4D5AC32E43E5806A4A74384B1B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(odborník na technologickou část definuje technologické zařízení na předmětné stavbě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385469"/>
                <w:placeholder>
                  <w:docPart w:val="6E05643B1162439193219492D195C1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člena týmu provádějícího zkoušení stavebních materiálů a konstrukcí při realizaci stavby nebo při projektové přípravě stavby (na straně objednatele nebo na straně zhotovitele stavby)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0592069"/>
                <w:placeholder>
                  <w:docPart w:val="A404808BFC6945BBBDCF3A28A37D28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2477912"/>
                <w:placeholder>
                  <w:docPart w:val="5F7CE25A03BD4A0DAE51FD2143782A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8538331"/>
                <w:placeholder>
                  <w:docPart w:val="2FCDCF0BE0D64F7A8DDF120C44412DE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5838513"/>
                <w:placeholder>
                  <w:docPart w:val="82F315C7D63246108AD485A72C0415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rFonts w:cs="Arial"/>
        </w:rPr>
      </w:pPr>
      <w:r>
        <w:rPr>
          <w:rFonts w:cs="Arial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291953"/>
                <w:placeholder>
                  <w:docPart w:val="1320181306D641759D89ABEA2B278D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24235439"/>
                <w:placeholder>
                  <w:docPart w:val="F957CD8AFFFB47B78F59F3673424EB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2574120"/>
                <w:placeholder>
                  <w:docPart w:val="C14FE7650D674F0EA5A7E9ACF3E31F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27837578"/>
                <w:placeholder>
                  <w:docPart w:val="9D21043076C44D81B8BC4DE9CB774B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(odborník na část elektro definuje elektrozařízení na předmětné stavbě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4647293"/>
                <w:placeholder>
                  <w:docPart w:val="AB9F68FD43604A34BE18F5E9694FD2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člena týmu provádějícího zkoušení stavebních materiálů a konstrukcí při realizaci stavby nebo při projektové přípravě stavby (na straně objednatele nebo na straně zhotovitele stavby)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6402861"/>
                <w:placeholder>
                  <w:docPart w:val="D8B9D2AA3FB04D629679D5F3A5D971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3828540"/>
                <w:placeholder>
                  <w:docPart w:val="97DEA62BA4204316A4584F7EF36E1B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5528549"/>
                <w:placeholder>
                  <w:docPart w:val="5AA38D60E3504B8EB42C51577BE36F9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2961478"/>
                <w:placeholder>
                  <w:docPart w:val="DC6153E7124E4CB4B786D497A98A19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contextualSpacing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2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883872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159243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2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2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2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2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2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2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: dohled nad prováděním železobetonových konstrukc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character" w:styleId="TextnormlnChar" w:customStyle="1">
    <w:name w:val="Text normální Char"/>
    <w:link w:val="Textnormln"/>
    <w:qFormat/>
    <w:rsid w:val="00bc0775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paragraph" w:styleId="Textnormln" w:customStyle="1">
    <w:name w:val="Text normální"/>
    <w:link w:val="TextnormlnChar"/>
    <w:qFormat/>
    <w:rsid w:val="00bc0775"/>
    <w:pPr>
      <w:widowControl/>
      <w:bidi w:val="0"/>
      <w:spacing w:lineRule="auto" w:line="240" w:before="0" w:after="0"/>
      <w:ind w:left="851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/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/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/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/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/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/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/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/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/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/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/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/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5718EB5F3145EB9BDBA765B1DA4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0439D-8D33-41FA-B5D9-D594A9B02987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AD5F14D29F441D8C4D898DF239F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FCB88-CF7B-4625-8563-A1A145CADEBB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E6A1942FD461D803E7A4B2E005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D794A-D2BE-4213-81F2-2BD706F2F347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D7F82C3D6544D2AD88B8D379CF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8D4D1-99A8-4320-A143-230F44827DB1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B36BE9FAF54688A8CDE1E13E8F1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1A83-C0E8-4249-8BA3-43AE44A3618F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08157FC29F4DE6B8ED2AAC9831B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5F272-D2CC-421E-8EED-662B3BA76A3B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7097E94A3464791A455FB98E8F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BA750-0711-4F5F-BB76-89C31E0680A8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1695D51C4D268ABF490903E58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3049D-21B7-4182-9B0C-0081C5184638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9C5D6AD42747928CFD665EF1531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7F521-EF88-47C2-AF9E-03183F809061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D8214A024E425F8B7DE44E6EE60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4035B-5383-402D-B9C3-6A6A800A6881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2B3447C4C74E09A6219DA38B60D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455CF-1F68-4C6F-B8D4-BE2CF99E996B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F24DF69E1DE4E119AECEAB1B204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56D38-BCFB-4FF8-8F1E-91325915054D}"/>
      </w:docPartPr>
      <w:docPartBody>
        <w:p w:rsidR="00647641" w:rsidRDefault="00866DC4" w:rsidP="00866DC4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EAFF705E934CBBB9E36D4BE3AD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FD239-4F6C-4322-A4D1-DA0450154918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188ADDC5FE48C4A30FA2A22B622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E2C94-7115-44BA-BE25-13586A67F396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08B0031037432D8AB6D8014E34B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FBD5C-57C5-4A7C-AD74-D519AB2EB464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7A0523A1474CAAAD8969D053F69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1C10C-CC7E-42BE-982A-DF115F396F49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4D77D20D6B40D0812161CD693D1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DBA68-0D2F-4ABE-ADA6-41273FE7C4B0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7476805704FC88AA0A55196207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73E30-6172-4CC1-A981-30062A6C54C2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8ED2EE450414CEC8BA35ADFCA0AB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33200-9236-415C-AF3C-AFE0A8ECC3A7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8A896EA5C5E487BA187D403A2A6F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5048B-8CF2-4141-9898-FADC9DD7BF2C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061A9A170641EBA6D5BE2819C09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2B26E-D02C-40DF-B5F7-C1E177F187F6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40B679E2814CE5A5C9ACC2BE6DD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F4990-AA5A-46B6-A623-102A49E3D2C6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C1FB03B1C242D4BFB6F4F8F14029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380D0-33F3-4460-AAFD-D00DD314074C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E5DE59408C43A09A05FB85D6055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04826-075E-4269-8A4D-799321D53A67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620F9D671E442083CD7685C489D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7A027-AB6F-4AE2-BE0D-69363CD89F5E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665D3F751E488AB7E8DDED2CA3D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C5F91-B588-4233-8DFD-2D356164FC56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869B38E6DF42949EA8434999638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AF4B-8E1C-4AC1-9A09-EB9A003CF157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5DCF3036D244D6EB72FA8C0F0380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4B45F-C3E2-4786-A46D-2FEF35FDECE0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239FF3654B4C9BA5131A2512F27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B0FDB-940D-40ED-991B-7C6BC09423D0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AD811DE6943B28DF3C081A1116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71C1D-F149-4317-B068-615C8742F2E0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B68AB288524E2B8ADCD8686E0CA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E2D82-7819-4187-9DEA-67EC69F71BA9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DF217596C438F81DCE27736D5D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45EC4-1DEA-47B4-B8E6-C35ECE9C630B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0A2B80A3749D4A8F91C1CA1BFE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275B0-2DD0-48B8-A3B3-201B9148F660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A2511AD8844E378D948E04671C3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98654-4478-45B6-BD91-AA85AC01F2F6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8E8C2CB526C481B89A1B4ED70332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2E1F3-EC25-4308-A7C2-A293A1E84055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0B88AC1E6A944BF8BDC50BFF7172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BF2CE-7799-42FB-9176-A3F648F43DB2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45D046C6BC4F2FA415B8F8F4F66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0AF0B-EAC3-4A6A-AD8A-875EEE06A665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F926A4D1344A46A7F659F5CF23B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9FCAC-73E1-4962-A2F3-4E87FC1236CA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CE728E792845E0AEE75855F9474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5B538-649C-4689-BFE1-3ABC2E22B16A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FCC80A78D4195B3EECF886326A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DE4B0-B2C9-4C71-B719-83C1E5E4C061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D2E10FE18742A6BD176B36CE32C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E1B17-C4DB-45D1-B814-F297846C7488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37D816F531427AA2F45CCB9329D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E1334-77FF-44EF-8053-06A6C17A391C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22B81B00464F01996B2A7804573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CBB14-23A5-4226-B1F8-F207D37AF9FB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95DBCB86E3144F1BF046CC9A65E3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368B-ADBA-4EE4-B52F-802E7392FA43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0616C3A85A48AF8F97F48B21214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52910-8530-4DD0-A880-541B61F44B29}"/>
      </w:docPartPr>
      <w:docPartBody>
        <w:p w:rsidR="00081A2B" w:rsidRDefault="00081A2B" w:rsidP="00081A2B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6CB177BDFBB4921AA5120EA12479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DF321-9585-443C-89EF-EDC479A38A9B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C0CBE0AF41142AD954DE4A343B19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5EA34-9C8F-435B-8C81-14AA93A2092C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BE15792882445388A89284BDF769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C21E7-92FA-4B59-B542-2FA2F3B62D82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228CFBF8044867BD5B3D8243F80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68CC3-05E8-49AC-8E70-EA8DD758B3DC}"/>
      </w:docPartPr>
      <w:docPartBody>
        <w:p w:rsidR="00081A2B" w:rsidRDefault="00081A2B" w:rsidP="00081A2B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6E3F8D7468464C92889D5C786E7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DAA9D-3D81-4600-B475-ECD9369A2584}"/>
      </w:docPartPr>
      <w:docPartBody>
        <w:p w:rsidR="00081A2B" w:rsidRDefault="00081A2B" w:rsidP="00081A2B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9780FF08C6A4D6EB259AA392CD00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1CCE8-2F50-4133-8929-4F94CE701074}"/>
      </w:docPartPr>
      <w:docPartBody>
        <w:p w:rsidR="00081A2B" w:rsidRDefault="00081A2B" w:rsidP="00081A2B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BB750E00244AF4A677C9F0E6A32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2493D-67CD-4A09-B31A-B697A4C8103E}"/>
      </w:docPartPr>
      <w:docPartBody>
        <w:p w:rsidR="00081A2B" w:rsidRDefault="00081A2B" w:rsidP="00081A2B">
          <w:pPr/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3E50F4C816547FFBE10DC0368746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94358-1389-4A64-9FF6-DC32485CA49B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3C60B00E844CA19EC502D15B584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7F996-34CD-4031-A48B-E764C33F97A8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7EF27DFBBB4141B03F5398855EF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003E2-2F7A-4909-8AC3-11636CA1083D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E7F902D6874CF197B3A1AA9AB51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97B5E-780D-43ED-A41C-AF3D91A6C0D0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B12AEB5F7F492B8589930C80A9C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6ABF6-026A-49B3-AB8F-A3EFDD2765DF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17FE4F44D4486CA4D8632C372CB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39EE0-0999-411A-AAEE-0FDA104A4488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17DE9D8E0F432AB11B898E9CAA2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DD5A8-9242-4F82-8576-3E055D7224EC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2639CEC59C409EA8BBFC6DFDC1F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11D4C-CF1A-4E8D-9E64-80429654AE9D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DBBFDFCEEE4C26B1AF97DB6627F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89FA5-75C9-4D70-8751-7291F1245174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B624C99D2A41AA8CDFDE70A201C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A79F3-0481-4767-8B63-CC740753098C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FA01381596404F904782C42D5E7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ADFE7-E327-4E64-98B4-1AF6CB5DAE13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BE53AA46674156A3BE61744951F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3D42E-C055-44DB-9997-CC98D468794B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B58E36CD0349E08DD5F20F90EAB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61784-E09C-4179-8A5F-F96BF0700721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E0D903351A4D6F8BC69F734321D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B8E58-1D08-4C70-87FE-626B12354AC8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5CF99A0EEA49DE8C4CCD56092C3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D1688-4FE3-4268-8821-7249C87BCC4D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6ED5A66CAC48EC9947392A66D48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D1A8C-AA97-4C79-A928-9D8E2DE51408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74F4EE38374AD3B9A276CD8BE07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4CDD7-92C7-4DD4-AEDE-332A7FA42DE1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A0AD6000554173AFB94BAE0EF14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16099-1FEB-4A47-A61A-88CD24B69429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233E240F95417B82DEED17BF63B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AA3A7-B73E-4CC1-B2E4-11011C6E0A52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8283A0D6CC488491E3CCD2F2B90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A2CA4-9685-428E-AE09-C69667D23549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E5FBA4FBF046A8B8D8B48E3F83D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85592-B19E-45D2-A1C0-05D6B579B4C7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AD9E7393854EB0A06CAB5C2DA7F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9D3F3-43DD-4249-A6D8-9235BDE1EDF1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997FC398944EA897949183F9248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0C335-B4F1-4124-BEF4-C9AE28F26248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4B98961755C451AA3610C5CC0202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F9FA3-C489-4EE2-9A9A-DE8330B31EB6}"/>
      </w:docPartPr>
      <w:docPartBody>
        <w:p w:rsidR="00081A2B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7D5B7D91F44019AE7AC63B99DAE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DB1C1-ED6E-4A24-A897-3F3FE5E85B67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F5B3DB74D347AF85C77FCE9684A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D0ECB-28B7-4354-999A-10C76B01408A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7D3557577E4CCDBDF827926E184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9D378-2020-4243-AC33-0A176A273FD9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DF4D5AC32E43E5806A4A74384B1B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E4A38-BB2F-4765-B80A-EDD6D652EEBF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05643B1162439193219492D195C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F3995-A97A-49FF-8770-23D8CC7FB584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04808BFC6945BBBDCF3A28A37D2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91E67-6CD7-41E9-B27E-EA42F60EF093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7CE25A03BD4A0DAE51FD2143782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8DBD2-4C94-4A68-8A04-871D341DABDA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CDCF0BE0D64F7A8DDF120C44412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FC4B0-F290-47B6-9615-CC793FD97940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2F315C7D63246108AD485A72C041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7C85E-6509-4FBC-89E1-89F177CEB905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20181306D641759D89ABEA2B278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438A4-1808-4516-8421-E766B9756310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57CD8AFFFB47B78F59F3673424E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1C314-A507-4541-BE54-F7AA91E8E9F1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4FE7650D674F0EA5A7E9ACF3E31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C637A-8576-4B2B-AEDD-2001A6F23D3D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21043076C44D81B8BC4DE9CB774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73DA1-183A-4C34-9CCC-4347818DC3C4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9F68FD43604A34BE18F5E9694FD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B6A94-203C-4B91-81D0-EB6C8EC9914D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B0C96A1F945F5B0D4ACBDD25FB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80F7F-5FFD-4AE4-9436-50224D418583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B9D2AA3FB04D629679D5F3A5D97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2CDCE-9B07-4CE1-A732-11BBEFACB1C5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DEA62BA4204316A4584F7EF36E1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385FB-E931-4D98-9661-51FB05D914FB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A38D60E3504B8EB42C51577BE36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55BA-B7E5-478E-B7A1-944E512CE075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C6153E7124E4CB4B786D497A98A1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1E333-54E5-48B6-A40D-00D15D29DBB7}"/>
      </w:docPartPr>
      <w:docPartBody>
        <w:p w:rsidR="00887E54" w:rsidRDefault="00081A2B" w:rsidP="00081A2B">
          <w:pPr/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E231367F434262BEE8A7BDDCCB8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3444-E516-423B-AC9C-3BEEF5D089F1}"/>
      </w:docPartPr>
      <w:docPartBody>
        <w:p w:rsidR="00E012A0" w:rsidRDefault="00887E54" w:rsidP="00887E54">
          <w:pPr/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2B40EC680AB4FFFA5ECA4D264044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B2246-6644-4C38-8A81-5464C69408AC}"/>
      </w:docPartPr>
      <w:docPartBody>
        <w:p w:rsidR="00000000" w:rsidRDefault="00E012A0" w:rsidP="00E012A0">
          <w:pPr>
            <w:pStyle w:val="52B40EC680AB4FFFA5ECA4D26404411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33843E58AF442B5A784091A7320A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B8D54-C548-4B63-8C6F-888E29543942}"/>
      </w:docPartPr>
      <w:docPartBody>
        <w:p w:rsidR="00000000" w:rsidRDefault="00E012A0" w:rsidP="00E012A0">
          <w:pPr>
            <w:pStyle w:val="433843E58AF442B5A784091A7320ADC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4EBBE481C84F04AA496E7D79855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386DB-9391-41C9-8FB5-12CED9136D89}"/>
      </w:docPartPr>
      <w:docPartBody>
        <w:p w:rsidR="00000000" w:rsidRDefault="00E012A0" w:rsidP="00E012A0">
          <w:pPr>
            <w:pStyle w:val="234EBBE481C84F04AA496E7D7985535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8CDCD9B801A4A5F934CCDBCF4657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88A52-C045-4692-826B-9B9E30F3C71E}"/>
      </w:docPartPr>
      <w:docPartBody>
        <w:p w:rsidR="00000000" w:rsidRDefault="00E012A0" w:rsidP="00E012A0">
          <w:pPr>
            <w:pStyle w:val="B8CDCD9B801A4A5F934CCDBCF4657EF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9E705EF7EED4B74B3C3E281BC0F4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E7A8C-87AD-4104-A1A6-2C40392C2DC4}"/>
      </w:docPartPr>
      <w:docPartBody>
        <w:p w:rsidR="00000000" w:rsidRDefault="00E012A0" w:rsidP="00E012A0">
          <w:pPr>
            <w:pStyle w:val="89E705EF7EED4B74B3C3E281BC0F4E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DF87C3F913E4DFE9ED795EB7D2FC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7C6E9-D61C-45AF-BCA9-2C312C3C97F9}"/>
      </w:docPartPr>
      <w:docPartBody>
        <w:p w:rsidR="00000000" w:rsidRDefault="00E012A0" w:rsidP="00E012A0">
          <w:pPr>
            <w:pStyle w:val="1DF87C3F913E4DFE9ED795EB7D2FCAD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56B3DFC8004C539DED45F1B5D1A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D36570-C3A0-451F-B54E-0875C5EB9B0D}"/>
      </w:docPartPr>
      <w:docPartBody>
        <w:p w:rsidR="00000000" w:rsidRDefault="00E012A0" w:rsidP="00E012A0">
          <w:pPr>
            <w:pStyle w:val="0E56B3DFC8004C539DED45F1B5D1A9B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C6E3E033EBD45A481B00D770EB44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F8498-5C3E-4D95-8579-730F4FE65E2A}"/>
      </w:docPartPr>
      <w:docPartBody>
        <w:p w:rsidR="00000000" w:rsidRDefault="00E012A0" w:rsidP="00E012A0">
          <w:pPr>
            <w:pStyle w:val="BC6E3E033EBD45A481B00D770EB445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FA23A1683745849326F9CA01DEA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40C1E-17BA-4542-ABD4-96FF1822B388}"/>
      </w:docPartPr>
      <w:docPartBody>
        <w:p w:rsidR="00000000" w:rsidRDefault="00E012A0" w:rsidP="00E012A0">
          <w:pPr>
            <w:pStyle w:val="87FA23A1683745849326F9CA01DEAA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551B2F8FDC5484895998B7DF6A42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45B8F-0C2F-4682-A603-67CB26EA8BE6}"/>
      </w:docPartPr>
      <w:docPartBody>
        <w:p w:rsidR="00000000" w:rsidRDefault="00E012A0" w:rsidP="00E012A0">
          <w:pPr>
            <w:pStyle w:val="2551B2F8FDC5484895998B7DF6A4273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4BB3B549D054E69B4F6DBB1D48C8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2CB61-6E4D-461E-9790-858350B4FED4}"/>
      </w:docPartPr>
      <w:docPartBody>
        <w:p w:rsidR="00000000" w:rsidRDefault="00E012A0" w:rsidP="00E012A0">
          <w:pPr>
            <w:pStyle w:val="14BB3B549D054E69B4F6DBB1D48C826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A000BB911A84009B5597AB21AC44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A3F83-2EE8-4288-A78F-50A51CFA102D}"/>
      </w:docPartPr>
      <w:docPartBody>
        <w:p w:rsidR="00000000" w:rsidRDefault="00E012A0" w:rsidP="00E012A0">
          <w:pPr>
            <w:pStyle w:val="3A000BB911A84009B5597AB21AC447D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13F21FD3D14D6ABB81C65E766AE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1B55A-152C-4D4D-BF9D-A8064A62CA3B}"/>
      </w:docPartPr>
      <w:docPartBody>
        <w:p w:rsidR="00000000" w:rsidRDefault="00E012A0" w:rsidP="00E012A0">
          <w:pPr>
            <w:pStyle w:val="E013F21FD3D14D6ABB81C65E766AED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0BD4F7C88974A1698A43AC3C569B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3E7FB-0DCE-47DE-9F96-52F5980A1923}"/>
      </w:docPartPr>
      <w:docPartBody>
        <w:p w:rsidR="00000000" w:rsidRDefault="00E012A0" w:rsidP="00E012A0">
          <w:pPr>
            <w:pStyle w:val="B0BD4F7C88974A1698A43AC3C569B64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30B2CFAF0884315915CB2CD33C4F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EF788-8DE6-4E04-9F5C-B4F1F42E5FF6}"/>
      </w:docPartPr>
      <w:docPartBody>
        <w:p w:rsidR="00000000" w:rsidRDefault="00E012A0" w:rsidP="00E012A0">
          <w:pPr>
            <w:pStyle w:val="A30B2CFAF0884315915CB2CD33C4FA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B877E216D9B4CA4968FF06A24CAA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72B80-45EF-4943-AF3C-BB367416B186}"/>
      </w:docPartPr>
      <w:docPartBody>
        <w:p w:rsidR="00000000" w:rsidRDefault="00E012A0" w:rsidP="00E012A0">
          <w:pPr>
            <w:pStyle w:val="5B877E216D9B4CA4968FF06A24CAA9E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264267E20E14F77B49A33E194FF1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5903B-5172-41AF-81E4-CE2EE9D91719}"/>
      </w:docPartPr>
      <w:docPartBody>
        <w:p w:rsidR="00000000" w:rsidRDefault="00E012A0" w:rsidP="00E012A0">
          <w:pPr>
            <w:pStyle w:val="6264267E20E14F77B49A33E194FF1C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A5CA02973046E897284A61663A5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857EC-6632-4379-A159-294AC2FBAD82}"/>
      </w:docPartPr>
      <w:docPartBody>
        <w:p w:rsidR="00000000" w:rsidRDefault="00E012A0" w:rsidP="00E012A0">
          <w:pPr>
            <w:pStyle w:val="8AA5CA02973046E897284A61663A5B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DBEDF8D0D64EFAB0336FDC0ADE2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0C08F-7802-4EA4-B4DC-8DF8CFC7C7E6}"/>
      </w:docPartPr>
      <w:docPartBody>
        <w:p w:rsidR="00000000" w:rsidRDefault="00E012A0" w:rsidP="00E012A0">
          <w:pPr>
            <w:pStyle w:val="0ADBEDF8D0D64EFAB0336FDC0ADE23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00980A3C594152B5BAAA61A0E6D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EDF93-E9F4-4A05-AFCC-D9F8A7CC0300}"/>
      </w:docPartPr>
      <w:docPartBody>
        <w:p w:rsidR="00000000" w:rsidRDefault="00E012A0" w:rsidP="00E012A0">
          <w:pPr>
            <w:pStyle w:val="9300980A3C594152B5BAAA61A0E6D5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35E0EA5D7D4A60AC8B286898C2A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2B872-9ED6-48DB-87E6-105730250C58}"/>
      </w:docPartPr>
      <w:docPartBody>
        <w:p w:rsidR="00000000" w:rsidRDefault="00E012A0" w:rsidP="00E012A0">
          <w:pPr>
            <w:pStyle w:val="E535E0EA5D7D4A60AC8B286898C2A8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B0D030814F4942BE00A293E6ACE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7B2B7-5536-467F-81EC-CBB54A2F550D}"/>
      </w:docPartPr>
      <w:docPartBody>
        <w:p w:rsidR="00000000" w:rsidRDefault="00E012A0" w:rsidP="00E012A0">
          <w:pPr>
            <w:pStyle w:val="F4B0D030814F4942BE00A293E6ACEAB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92F7EC671C34DDE973A7713ED052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8A75C-6F9C-4F85-93E4-253ECDDF1732}"/>
      </w:docPartPr>
      <w:docPartBody>
        <w:p w:rsidR="00000000" w:rsidRDefault="00E012A0" w:rsidP="00E012A0">
          <w:pPr>
            <w:pStyle w:val="092F7EC671C34DDE973A7713ED0528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ED6815198F4178BD812A9381AD7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AE43F-69A6-4D23-9489-FD1D537C8892}"/>
      </w:docPartPr>
      <w:docPartBody>
        <w:p w:rsidR="00000000" w:rsidRDefault="00E012A0" w:rsidP="00E012A0">
          <w:pPr>
            <w:pStyle w:val="0AED6815198F4178BD812A9381AD74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B891666442447091F59BEBE645F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2A40E-1B60-4A74-AB89-BA80791428C2}"/>
      </w:docPartPr>
      <w:docPartBody>
        <w:p w:rsidR="00000000" w:rsidRDefault="00E012A0" w:rsidP="00E012A0">
          <w:pPr>
            <w:pStyle w:val="48B891666442447091F59BEBE645F4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E703701488B48C59E2CDD56C3E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7AF00-33C4-4A38-A006-8D792D0FE812}"/>
      </w:docPartPr>
      <w:docPartBody>
        <w:p w:rsidR="00000000" w:rsidRDefault="00E012A0" w:rsidP="00E012A0">
          <w:pPr>
            <w:pStyle w:val="EE703701488B48C59E2CDD56C3E946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DB104C430F49758434FE32260F7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3A3AB-AE12-4924-9BB8-C6215F0C7671}"/>
      </w:docPartPr>
      <w:docPartBody>
        <w:p w:rsidR="00000000" w:rsidRDefault="00E012A0" w:rsidP="00E012A0">
          <w:pPr>
            <w:pStyle w:val="05DB104C430F49758434FE32260F712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4A916AA3C1C4D10894561B86B329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F8E70-4A00-41DF-A2B2-25904D2FC6B0}"/>
      </w:docPartPr>
      <w:docPartBody>
        <w:p w:rsidR="00000000" w:rsidRDefault="00E012A0" w:rsidP="00E012A0">
          <w:pPr>
            <w:pStyle w:val="84A916AA3C1C4D10894561B86B329D9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34CEE661CA41B595A9B535920FA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1109E-6D2B-4A09-91F8-C258D21F7B53}"/>
      </w:docPartPr>
      <w:docPartBody>
        <w:p w:rsidR="00000000" w:rsidRDefault="00E012A0" w:rsidP="00E012A0">
          <w:pPr>
            <w:pStyle w:val="9C34CEE661CA41B595A9B535920FA72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504E5D720FA4F70BE8D286D9BF8B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10B24-9192-4F9A-B79F-57659BA978B1}"/>
      </w:docPartPr>
      <w:docPartBody>
        <w:p w:rsidR="00000000" w:rsidRDefault="00E012A0" w:rsidP="00E012A0">
          <w:pPr>
            <w:pStyle w:val="1504E5D720FA4F70BE8D286D9BF8B0E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A96F18CCAF84CF1AE2A2BF161CE3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1D65E-611C-4DD7-A0AB-156B550BA6D5}"/>
      </w:docPartPr>
      <w:docPartBody>
        <w:p w:rsidR="00000000" w:rsidRDefault="00E012A0" w:rsidP="00E012A0">
          <w:pPr>
            <w:pStyle w:val="7A96F18CCAF84CF1AE2A2BF161CE3CB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29E08860A5D414ABBF1E67C44378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B2501-9E0A-4E2D-A78A-A4937872F3C6}"/>
      </w:docPartPr>
      <w:docPartBody>
        <w:p w:rsidR="00000000" w:rsidRDefault="00E012A0" w:rsidP="00E012A0">
          <w:pPr>
            <w:pStyle w:val="629E08860A5D414ABBF1E67C443784B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019BF8C7C0D4B3F9C6112836F1B1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8DBA2-F451-4FB5-B1C9-14D526B4248A}"/>
      </w:docPartPr>
      <w:docPartBody>
        <w:p w:rsidR="00000000" w:rsidRDefault="00E012A0" w:rsidP="00E012A0">
          <w:pPr>
            <w:pStyle w:val="C019BF8C7C0D4B3F9C6112836F1B1DF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312F63A9FD45199328248675B34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D4489-40BE-43E6-91F3-CCDCABE28A89}"/>
      </w:docPartPr>
      <w:docPartBody>
        <w:p w:rsidR="00000000" w:rsidRDefault="00E012A0" w:rsidP="00E012A0">
          <w:pPr>
            <w:pStyle w:val="A4312F63A9FD45199328248675B34E8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25580EA732648839E0602DC93264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8DEA2-3886-41E8-8491-8744A1B99983}"/>
      </w:docPartPr>
      <w:docPartBody>
        <w:p w:rsidR="00000000" w:rsidRDefault="00E012A0" w:rsidP="00E012A0">
          <w:pPr>
            <w:pStyle w:val="825580EA732648839E0602DC932640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100275745D40B388716A65358D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C6AE5-3151-4AE8-95DE-7281341AFD39}"/>
      </w:docPartPr>
      <w:docPartBody>
        <w:p w:rsidR="00000000" w:rsidRDefault="00E012A0" w:rsidP="00E012A0">
          <w:pPr>
            <w:pStyle w:val="D4100275745D40B388716A65358D844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92DB56FF0ED4D57B2876B8DBFC51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E4F26-F60B-44CD-AD5E-92516E29FE6F}"/>
      </w:docPartPr>
      <w:docPartBody>
        <w:p w:rsidR="00000000" w:rsidRDefault="00E012A0" w:rsidP="00E012A0">
          <w:pPr>
            <w:pStyle w:val="F92DB56FF0ED4D57B2876B8DBFC5130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F568EDD05E04C58A7E6E72A74799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733AA-C217-4749-B2A9-2E8604783478}"/>
      </w:docPartPr>
      <w:docPartBody>
        <w:p w:rsidR="00000000" w:rsidRDefault="00E012A0" w:rsidP="00E012A0">
          <w:pPr>
            <w:pStyle w:val="3F568EDD05E04C58A7E6E72A747995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81A2B"/>
    <w:rsid w:val="00106A28"/>
    <w:rsid w:val="0035588E"/>
    <w:rsid w:val="0036025D"/>
    <w:rsid w:val="00460494"/>
    <w:rsid w:val="004C6AD0"/>
    <w:rsid w:val="00610204"/>
    <w:rsid w:val="00647641"/>
    <w:rsid w:val="00866DC4"/>
    <w:rsid w:val="00887E54"/>
    <w:rsid w:val="00A40A1B"/>
    <w:rsid w:val="00B64047"/>
    <w:rsid w:val="00BF2A6C"/>
    <w:rsid w:val="00C374FE"/>
    <w:rsid w:val="00E012A0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012A0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9CEAFF705E934CBBB9E36D4BE3AD8216">
    <w:name w:val="9CEAFF705E934CBBB9E36D4BE3AD8216"/>
    <w:rsid w:val="00081A2B"/>
    <w:pPr>
      <w:spacing w:after="160" w:line="259" w:lineRule="auto"/>
    </w:pPr>
  </w:style>
  <w:style w:type="paragraph" w:customStyle="1" w:styleId="96188ADDC5FE48C4A30FA2A22B622F2C">
    <w:name w:val="96188ADDC5FE48C4A30FA2A22B622F2C"/>
    <w:rsid w:val="00081A2B"/>
    <w:pPr>
      <w:spacing w:after="160" w:line="259" w:lineRule="auto"/>
    </w:pPr>
  </w:style>
  <w:style w:type="paragraph" w:customStyle="1" w:styleId="3E08B0031037432D8AB6D8014E34BF63">
    <w:name w:val="3E08B0031037432D8AB6D8014E34BF63"/>
    <w:rsid w:val="00081A2B"/>
    <w:pPr>
      <w:spacing w:after="160" w:line="259" w:lineRule="auto"/>
    </w:pPr>
  </w:style>
  <w:style w:type="paragraph" w:customStyle="1" w:styleId="BB7B77272EFB4A739F61ED96A1744E8C">
    <w:name w:val="BB7B77272EFB4A739F61ED96A1744E8C"/>
    <w:rsid w:val="00081A2B"/>
    <w:pPr>
      <w:spacing w:after="160" w:line="259" w:lineRule="auto"/>
    </w:pPr>
  </w:style>
  <w:style w:type="paragraph" w:customStyle="1" w:styleId="369FA0EEE8D64E9496CB648CC6F0AD19">
    <w:name w:val="369FA0EEE8D64E9496CB648CC6F0AD19"/>
    <w:rsid w:val="00081A2B"/>
    <w:pPr>
      <w:spacing w:after="160" w:line="259" w:lineRule="auto"/>
    </w:pPr>
  </w:style>
  <w:style w:type="paragraph" w:customStyle="1" w:styleId="F0D2AB387AC745F3999A59F817F76057">
    <w:name w:val="F0D2AB387AC745F3999A59F817F76057"/>
    <w:rsid w:val="00081A2B"/>
    <w:pPr>
      <w:spacing w:after="160" w:line="259" w:lineRule="auto"/>
    </w:pPr>
  </w:style>
  <w:style w:type="paragraph" w:customStyle="1" w:styleId="6B278335719D4DBF9C581C434FBAEE9A">
    <w:name w:val="6B278335719D4DBF9C581C434FBAEE9A"/>
    <w:rsid w:val="00081A2B"/>
    <w:pPr>
      <w:spacing w:after="160" w:line="259" w:lineRule="auto"/>
    </w:pPr>
  </w:style>
  <w:style w:type="paragraph" w:customStyle="1" w:styleId="117A0523A1474CAAAD8969D053F6965F">
    <w:name w:val="117A0523A1474CAAAD8969D053F6965F"/>
    <w:rsid w:val="00081A2B"/>
    <w:pPr>
      <w:spacing w:after="160" w:line="259" w:lineRule="auto"/>
    </w:pPr>
  </w:style>
  <w:style w:type="paragraph" w:customStyle="1" w:styleId="174D77D20D6B40D0812161CD693D1DDB">
    <w:name w:val="174D77D20D6B40D0812161CD693D1DDB"/>
    <w:rsid w:val="00081A2B"/>
    <w:pPr>
      <w:spacing w:after="160" w:line="259" w:lineRule="auto"/>
    </w:pPr>
  </w:style>
  <w:style w:type="paragraph" w:customStyle="1" w:styleId="02C7476805704FC88AA0A55196207109">
    <w:name w:val="02C7476805704FC88AA0A55196207109"/>
    <w:rsid w:val="00081A2B"/>
    <w:pPr>
      <w:spacing w:after="160" w:line="259" w:lineRule="auto"/>
    </w:pPr>
  </w:style>
  <w:style w:type="paragraph" w:customStyle="1" w:styleId="D8ED2EE450414CEC8BA35ADFCA0AB328">
    <w:name w:val="D8ED2EE450414CEC8BA35ADFCA0AB328"/>
    <w:rsid w:val="00081A2B"/>
    <w:pPr>
      <w:spacing w:after="160" w:line="259" w:lineRule="auto"/>
    </w:pPr>
  </w:style>
  <w:style w:type="paragraph" w:customStyle="1" w:styleId="48A896EA5C5E487BA187D403A2A6F57B">
    <w:name w:val="48A896EA5C5E487BA187D403A2A6F57B"/>
    <w:rsid w:val="00081A2B"/>
    <w:pPr>
      <w:spacing w:after="160" w:line="259" w:lineRule="auto"/>
    </w:pPr>
  </w:style>
  <w:style w:type="paragraph" w:customStyle="1" w:styleId="EF061A9A170641EBA6D5BE2819C09DF9">
    <w:name w:val="EF061A9A170641EBA6D5BE2819C09DF9"/>
    <w:rsid w:val="00081A2B"/>
    <w:pPr>
      <w:spacing w:after="160" w:line="259" w:lineRule="auto"/>
    </w:pPr>
  </w:style>
  <w:style w:type="paragraph" w:customStyle="1" w:styleId="7240B679E2814CE5A5C9ACC2BE6DD56C">
    <w:name w:val="7240B679E2814CE5A5C9ACC2BE6DD56C"/>
    <w:rsid w:val="00081A2B"/>
    <w:pPr>
      <w:spacing w:after="160" w:line="259" w:lineRule="auto"/>
    </w:pPr>
  </w:style>
  <w:style w:type="paragraph" w:customStyle="1" w:styleId="8FC1FB03B1C242D4BFB6F4F8F14029E1">
    <w:name w:val="8FC1FB03B1C242D4BFB6F4F8F14029E1"/>
    <w:rsid w:val="00081A2B"/>
    <w:pPr>
      <w:spacing w:after="160" w:line="259" w:lineRule="auto"/>
    </w:pPr>
  </w:style>
  <w:style w:type="paragraph" w:customStyle="1" w:styleId="D5B2412829E64AB19C46D70094766D5C">
    <w:name w:val="D5B2412829E64AB19C46D70094766D5C"/>
    <w:rsid w:val="00081A2B"/>
    <w:pPr>
      <w:spacing w:after="160" w:line="259" w:lineRule="auto"/>
    </w:pPr>
  </w:style>
  <w:style w:type="paragraph" w:customStyle="1" w:styleId="150231925D2B4953A812B2C7C7C0654E">
    <w:name w:val="150231925D2B4953A812B2C7C7C0654E"/>
    <w:rsid w:val="00081A2B"/>
    <w:pPr>
      <w:spacing w:after="160" w:line="259" w:lineRule="auto"/>
    </w:pPr>
  </w:style>
  <w:style w:type="paragraph" w:customStyle="1" w:styleId="1777849640814F22B0E19278541941A5">
    <w:name w:val="1777849640814F22B0E19278541941A5"/>
    <w:rsid w:val="00081A2B"/>
    <w:pPr>
      <w:spacing w:after="160" w:line="259" w:lineRule="auto"/>
    </w:pPr>
  </w:style>
  <w:style w:type="paragraph" w:customStyle="1" w:styleId="35AA713A876944618D7EDC7142EE9714">
    <w:name w:val="35AA713A876944618D7EDC7142EE9714"/>
    <w:rsid w:val="00081A2B"/>
    <w:pPr>
      <w:spacing w:after="160" w:line="259" w:lineRule="auto"/>
    </w:pPr>
  </w:style>
  <w:style w:type="paragraph" w:customStyle="1" w:styleId="86E5DE59408C43A09A05FB85D605549D">
    <w:name w:val="86E5DE59408C43A09A05FB85D605549D"/>
    <w:rsid w:val="00081A2B"/>
    <w:pPr>
      <w:spacing w:after="160" w:line="259" w:lineRule="auto"/>
    </w:pPr>
  </w:style>
  <w:style w:type="paragraph" w:customStyle="1" w:styleId="06620F9D671E442083CD7685C489DB9B">
    <w:name w:val="06620F9D671E442083CD7685C489DB9B"/>
    <w:rsid w:val="00081A2B"/>
    <w:pPr>
      <w:spacing w:after="160" w:line="259" w:lineRule="auto"/>
    </w:pPr>
  </w:style>
  <w:style w:type="paragraph" w:customStyle="1" w:styleId="A0665D3F751E488AB7E8DDED2CA3DAA6">
    <w:name w:val="A0665D3F751E488AB7E8DDED2CA3DAA6"/>
    <w:rsid w:val="00081A2B"/>
    <w:pPr>
      <w:spacing w:after="160" w:line="259" w:lineRule="auto"/>
    </w:pPr>
  </w:style>
  <w:style w:type="paragraph" w:customStyle="1" w:styleId="76869B38E6DF42949EA8434999638451">
    <w:name w:val="76869B38E6DF42949EA8434999638451"/>
    <w:rsid w:val="00081A2B"/>
    <w:pPr>
      <w:spacing w:after="160" w:line="259" w:lineRule="auto"/>
    </w:pPr>
  </w:style>
  <w:style w:type="paragraph" w:customStyle="1" w:styleId="45DCF3036D244D6EB72FA8C0F038037A">
    <w:name w:val="45DCF3036D244D6EB72FA8C0F038037A"/>
    <w:rsid w:val="00081A2B"/>
    <w:pPr>
      <w:spacing w:after="160" w:line="259" w:lineRule="auto"/>
    </w:pPr>
  </w:style>
  <w:style w:type="paragraph" w:customStyle="1" w:styleId="15239FF3654B4C9BA5131A2512F278FA">
    <w:name w:val="15239FF3654B4C9BA5131A2512F278FA"/>
    <w:rsid w:val="00081A2B"/>
    <w:pPr>
      <w:spacing w:after="160" w:line="259" w:lineRule="auto"/>
    </w:pPr>
  </w:style>
  <w:style w:type="paragraph" w:customStyle="1" w:styleId="E03AD811DE6943B28DF3C081A1116BEE">
    <w:name w:val="E03AD811DE6943B28DF3C081A1116BEE"/>
    <w:rsid w:val="00081A2B"/>
    <w:pPr>
      <w:spacing w:after="160" w:line="259" w:lineRule="auto"/>
    </w:pPr>
  </w:style>
  <w:style w:type="paragraph" w:customStyle="1" w:styleId="CDB68AB288524E2B8ADCD8686E0CAC4E">
    <w:name w:val="CDB68AB288524E2B8ADCD8686E0CAC4E"/>
    <w:rsid w:val="00081A2B"/>
    <w:pPr>
      <w:spacing w:after="160" w:line="259" w:lineRule="auto"/>
    </w:pPr>
  </w:style>
  <w:style w:type="paragraph" w:customStyle="1" w:styleId="3813FD2893774AE28AF75C2BBDBDB6F2">
    <w:name w:val="3813FD2893774AE28AF75C2BBDBDB6F2"/>
    <w:rsid w:val="00081A2B"/>
    <w:pPr>
      <w:spacing w:after="160" w:line="259" w:lineRule="auto"/>
    </w:pPr>
  </w:style>
  <w:style w:type="paragraph" w:customStyle="1" w:styleId="FCBD7DE6A2D44B15A1236099244A08EF">
    <w:name w:val="FCBD7DE6A2D44B15A1236099244A08EF"/>
    <w:rsid w:val="00081A2B"/>
    <w:pPr>
      <w:spacing w:after="160" w:line="259" w:lineRule="auto"/>
    </w:pPr>
  </w:style>
  <w:style w:type="paragraph" w:customStyle="1" w:styleId="1ECBC3E7685C4F8C93768C9D33808E5B">
    <w:name w:val="1ECBC3E7685C4F8C93768C9D33808E5B"/>
    <w:rsid w:val="00081A2B"/>
    <w:pPr>
      <w:spacing w:after="160" w:line="259" w:lineRule="auto"/>
    </w:pPr>
  </w:style>
  <w:style w:type="paragraph" w:customStyle="1" w:styleId="C3C5CDAFD19643F1BACDACC55F5CDEC2">
    <w:name w:val="C3C5CDAFD19643F1BACDACC55F5CDEC2"/>
    <w:rsid w:val="00081A2B"/>
    <w:pPr>
      <w:spacing w:after="160" w:line="259" w:lineRule="auto"/>
    </w:pPr>
  </w:style>
  <w:style w:type="paragraph" w:customStyle="1" w:styleId="373DF217596C438F81DCE27736D5D79E">
    <w:name w:val="373DF217596C438F81DCE27736D5D79E"/>
    <w:rsid w:val="00081A2B"/>
    <w:pPr>
      <w:spacing w:after="160" w:line="259" w:lineRule="auto"/>
    </w:pPr>
  </w:style>
  <w:style w:type="paragraph" w:customStyle="1" w:styleId="7270A2B80A3749D4A8F91C1CA1BFE79D">
    <w:name w:val="7270A2B80A3749D4A8F91C1CA1BFE79D"/>
    <w:rsid w:val="00081A2B"/>
    <w:pPr>
      <w:spacing w:after="160" w:line="259" w:lineRule="auto"/>
    </w:pPr>
  </w:style>
  <w:style w:type="paragraph" w:customStyle="1" w:styleId="04A2511AD8844E378D948E04671C3EEC">
    <w:name w:val="04A2511AD8844E378D948E04671C3EEC"/>
    <w:rsid w:val="00081A2B"/>
    <w:pPr>
      <w:spacing w:after="160" w:line="259" w:lineRule="auto"/>
    </w:pPr>
  </w:style>
  <w:style w:type="paragraph" w:customStyle="1" w:styleId="48E8C2CB526C481B89A1B4ED703321C8">
    <w:name w:val="48E8C2CB526C481B89A1B4ED703321C8"/>
    <w:rsid w:val="00081A2B"/>
    <w:pPr>
      <w:spacing w:after="160" w:line="259" w:lineRule="auto"/>
    </w:pPr>
  </w:style>
  <w:style w:type="paragraph" w:customStyle="1" w:styleId="60B88AC1E6A944BF8BDC50BFF7172488">
    <w:name w:val="60B88AC1E6A944BF8BDC50BFF7172488"/>
    <w:rsid w:val="00081A2B"/>
    <w:pPr>
      <w:spacing w:after="160" w:line="259" w:lineRule="auto"/>
    </w:pPr>
  </w:style>
  <w:style w:type="paragraph" w:customStyle="1" w:styleId="6545D046C6BC4F2FA415B8F8F4F6695C">
    <w:name w:val="6545D046C6BC4F2FA415B8F8F4F6695C"/>
    <w:rsid w:val="00081A2B"/>
    <w:pPr>
      <w:spacing w:after="160" w:line="259" w:lineRule="auto"/>
    </w:pPr>
  </w:style>
  <w:style w:type="paragraph" w:customStyle="1" w:styleId="89F926A4D1344A46A7F659F5CF23B4D3">
    <w:name w:val="89F926A4D1344A46A7F659F5CF23B4D3"/>
    <w:rsid w:val="00081A2B"/>
    <w:pPr>
      <w:spacing w:after="160" w:line="259" w:lineRule="auto"/>
    </w:pPr>
  </w:style>
  <w:style w:type="paragraph" w:customStyle="1" w:styleId="83CE728E792845E0AEE75855F9474349">
    <w:name w:val="83CE728E792845E0AEE75855F9474349"/>
    <w:rsid w:val="00081A2B"/>
    <w:pPr>
      <w:spacing w:after="160" w:line="259" w:lineRule="auto"/>
    </w:pPr>
  </w:style>
  <w:style w:type="paragraph" w:customStyle="1" w:styleId="AC8B92BC6C5D4938A0C8E69A181D72A1">
    <w:name w:val="AC8B92BC6C5D4938A0C8E69A181D72A1"/>
    <w:rsid w:val="00081A2B"/>
    <w:pPr>
      <w:spacing w:after="160" w:line="259" w:lineRule="auto"/>
    </w:pPr>
  </w:style>
  <w:style w:type="paragraph" w:customStyle="1" w:styleId="C746480993954004917D7396178E670F">
    <w:name w:val="C746480993954004917D7396178E670F"/>
    <w:rsid w:val="00081A2B"/>
    <w:pPr>
      <w:spacing w:after="160" w:line="259" w:lineRule="auto"/>
    </w:pPr>
  </w:style>
  <w:style w:type="paragraph" w:customStyle="1" w:styleId="B68C60D808CC48199EFF93BAB4218486">
    <w:name w:val="B68C60D808CC48199EFF93BAB4218486"/>
    <w:rsid w:val="00081A2B"/>
    <w:pPr>
      <w:spacing w:after="160" w:line="259" w:lineRule="auto"/>
    </w:pPr>
  </w:style>
  <w:style w:type="paragraph" w:customStyle="1" w:styleId="240C7B5582874991837304022AD2DB7B">
    <w:name w:val="240C7B5582874991837304022AD2DB7B"/>
    <w:rsid w:val="00081A2B"/>
    <w:pPr>
      <w:spacing w:after="160" w:line="259" w:lineRule="auto"/>
    </w:pPr>
  </w:style>
  <w:style w:type="paragraph" w:customStyle="1" w:styleId="DF5FCC80A78D4195B3EECF886326A49D">
    <w:name w:val="DF5FCC80A78D4195B3EECF886326A49D"/>
    <w:rsid w:val="00081A2B"/>
    <w:pPr>
      <w:spacing w:after="160" w:line="259" w:lineRule="auto"/>
    </w:pPr>
  </w:style>
  <w:style w:type="paragraph" w:customStyle="1" w:styleId="19D2E10FE18742A6BD176B36CE32C778">
    <w:name w:val="19D2E10FE18742A6BD176B36CE32C778"/>
    <w:rsid w:val="00081A2B"/>
    <w:pPr>
      <w:spacing w:after="160" w:line="259" w:lineRule="auto"/>
    </w:pPr>
  </w:style>
  <w:style w:type="paragraph" w:customStyle="1" w:styleId="FF37D816F531427AA2F45CCB9329D2F5">
    <w:name w:val="FF37D816F531427AA2F45CCB9329D2F5"/>
    <w:rsid w:val="00081A2B"/>
    <w:pPr>
      <w:spacing w:after="160" w:line="259" w:lineRule="auto"/>
    </w:pPr>
  </w:style>
  <w:style w:type="paragraph" w:customStyle="1" w:styleId="3822B81B00464F01996B2A78045735C0">
    <w:name w:val="3822B81B00464F01996B2A78045735C0"/>
    <w:rsid w:val="00081A2B"/>
    <w:pPr>
      <w:spacing w:after="160" w:line="259" w:lineRule="auto"/>
    </w:pPr>
  </w:style>
  <w:style w:type="paragraph" w:customStyle="1" w:styleId="195DBCB86E3144F1BF046CC9A65E3C21">
    <w:name w:val="195DBCB86E3144F1BF046CC9A65E3C21"/>
    <w:rsid w:val="00081A2B"/>
    <w:pPr>
      <w:spacing w:after="160" w:line="259" w:lineRule="auto"/>
    </w:pPr>
  </w:style>
  <w:style w:type="paragraph" w:customStyle="1" w:styleId="23C554EC7D084B65BEC42A3D22BA79D3">
    <w:name w:val="23C554EC7D084B65BEC42A3D22BA79D3"/>
    <w:rsid w:val="00081A2B"/>
    <w:pPr>
      <w:spacing w:after="160" w:line="259" w:lineRule="auto"/>
    </w:pPr>
  </w:style>
  <w:style w:type="paragraph" w:customStyle="1" w:styleId="470EAB96CBF94E06B81891FC8A875C08">
    <w:name w:val="470EAB96CBF94E06B81891FC8A875C08"/>
    <w:rsid w:val="00081A2B"/>
    <w:pPr>
      <w:spacing w:after="160" w:line="259" w:lineRule="auto"/>
    </w:pPr>
  </w:style>
  <w:style w:type="paragraph" w:customStyle="1" w:styleId="7EDDC02E2D85456AA26AE0B777354094">
    <w:name w:val="7EDDC02E2D85456AA26AE0B777354094"/>
    <w:rsid w:val="00081A2B"/>
    <w:pPr>
      <w:spacing w:after="160" w:line="259" w:lineRule="auto"/>
    </w:pPr>
  </w:style>
  <w:style w:type="paragraph" w:customStyle="1" w:styleId="650616C3A85A48AF8F97F48B21214624">
    <w:name w:val="650616C3A85A48AF8F97F48B21214624"/>
    <w:rsid w:val="00081A2B"/>
    <w:pPr>
      <w:spacing w:after="160" w:line="259" w:lineRule="auto"/>
    </w:pPr>
  </w:style>
  <w:style w:type="paragraph" w:customStyle="1" w:styleId="16CB177BDFBB4921AA5120EA12479401">
    <w:name w:val="16CB177BDFBB4921AA5120EA12479401"/>
    <w:rsid w:val="00081A2B"/>
    <w:pPr>
      <w:spacing w:after="160" w:line="259" w:lineRule="auto"/>
    </w:pPr>
  </w:style>
  <w:style w:type="paragraph" w:customStyle="1" w:styleId="EC0CBE0AF41142AD954DE4A343B19D8E">
    <w:name w:val="EC0CBE0AF41142AD954DE4A343B19D8E"/>
    <w:rsid w:val="00081A2B"/>
    <w:pPr>
      <w:spacing w:after="160" w:line="259" w:lineRule="auto"/>
    </w:pPr>
  </w:style>
  <w:style w:type="paragraph" w:customStyle="1" w:styleId="ABE15792882445388A89284BDF769C4A">
    <w:name w:val="ABE15792882445388A89284BDF769C4A"/>
    <w:rsid w:val="00081A2B"/>
    <w:pPr>
      <w:spacing w:after="160" w:line="259" w:lineRule="auto"/>
    </w:pPr>
  </w:style>
  <w:style w:type="paragraph" w:customStyle="1" w:styleId="C9228CFBF8044867BD5B3D8243F80AD9">
    <w:name w:val="C9228CFBF8044867BD5B3D8243F80AD9"/>
    <w:rsid w:val="00081A2B"/>
    <w:pPr>
      <w:spacing w:after="160" w:line="259" w:lineRule="auto"/>
    </w:pPr>
  </w:style>
  <w:style w:type="paragraph" w:customStyle="1" w:styleId="6C6E3F8D7468464C92889D5C786E7263">
    <w:name w:val="6C6E3F8D7468464C92889D5C786E7263"/>
    <w:rsid w:val="00081A2B"/>
    <w:pPr>
      <w:spacing w:after="160" w:line="259" w:lineRule="auto"/>
    </w:pPr>
  </w:style>
  <w:style w:type="paragraph" w:customStyle="1" w:styleId="69780FF08C6A4D6EB259AA392CD002BC">
    <w:name w:val="69780FF08C6A4D6EB259AA392CD002BC"/>
    <w:rsid w:val="00081A2B"/>
    <w:pPr>
      <w:spacing w:after="160" w:line="259" w:lineRule="auto"/>
    </w:pPr>
  </w:style>
  <w:style w:type="paragraph" w:customStyle="1" w:styleId="26BB750E00244AF4A677C9F0E6A3285E">
    <w:name w:val="26BB750E00244AF4A677C9F0E6A3285E"/>
    <w:rsid w:val="00081A2B"/>
    <w:pPr>
      <w:spacing w:after="160" w:line="259" w:lineRule="auto"/>
    </w:pPr>
  </w:style>
  <w:style w:type="paragraph" w:customStyle="1" w:styleId="E3E50F4C816547FFBE10DC0368746D02">
    <w:name w:val="E3E50F4C816547FFBE10DC0368746D02"/>
    <w:rsid w:val="00081A2B"/>
    <w:pPr>
      <w:spacing w:after="160" w:line="259" w:lineRule="auto"/>
    </w:pPr>
  </w:style>
  <w:style w:type="paragraph" w:customStyle="1" w:styleId="273C60B00E844CA19EC502D15B584C6A">
    <w:name w:val="273C60B00E844CA19EC502D15B584C6A"/>
    <w:rsid w:val="00081A2B"/>
    <w:pPr>
      <w:spacing w:after="160" w:line="259" w:lineRule="auto"/>
    </w:pPr>
  </w:style>
  <w:style w:type="paragraph" w:customStyle="1" w:styleId="247EF27DFBBB4141B03F5398855EF084">
    <w:name w:val="247EF27DFBBB4141B03F5398855EF084"/>
    <w:rsid w:val="00081A2B"/>
    <w:pPr>
      <w:spacing w:after="160" w:line="259" w:lineRule="auto"/>
    </w:pPr>
  </w:style>
  <w:style w:type="paragraph" w:customStyle="1" w:styleId="75E7F902D6874CF197B3A1AA9AB514A0">
    <w:name w:val="75E7F902D6874CF197B3A1AA9AB514A0"/>
    <w:rsid w:val="00081A2B"/>
    <w:pPr>
      <w:spacing w:after="160" w:line="259" w:lineRule="auto"/>
    </w:pPr>
  </w:style>
  <w:style w:type="paragraph" w:customStyle="1" w:styleId="EEB12AEB5F7F492B8589930C80A9CE01">
    <w:name w:val="EEB12AEB5F7F492B8589930C80A9CE01"/>
    <w:rsid w:val="00081A2B"/>
    <w:pPr>
      <w:spacing w:after="160" w:line="259" w:lineRule="auto"/>
    </w:pPr>
  </w:style>
  <w:style w:type="paragraph" w:customStyle="1" w:styleId="BBFF96592B8049D2BC9300C162C5F6DD">
    <w:name w:val="BBFF96592B8049D2BC9300C162C5F6DD"/>
    <w:rsid w:val="00081A2B"/>
    <w:pPr>
      <w:spacing w:after="160" w:line="259" w:lineRule="auto"/>
    </w:pPr>
  </w:style>
  <w:style w:type="paragraph" w:customStyle="1" w:styleId="18B4C0B2EC1D4E27A5735AB6771B425A">
    <w:name w:val="18B4C0B2EC1D4E27A5735AB6771B425A"/>
    <w:rsid w:val="00081A2B"/>
    <w:pPr>
      <w:spacing w:after="160" w:line="259" w:lineRule="auto"/>
    </w:pPr>
  </w:style>
  <w:style w:type="paragraph" w:customStyle="1" w:styleId="07EE0068F712472889F0622652082267">
    <w:name w:val="07EE0068F712472889F0622652082267"/>
    <w:rsid w:val="00081A2B"/>
    <w:pPr>
      <w:spacing w:after="160" w:line="259" w:lineRule="auto"/>
    </w:pPr>
  </w:style>
  <w:style w:type="paragraph" w:customStyle="1" w:styleId="3517FE4F44D4486CA4D8632C372CB37D">
    <w:name w:val="3517FE4F44D4486CA4D8632C372CB37D"/>
    <w:rsid w:val="00081A2B"/>
    <w:pPr>
      <w:spacing w:after="160" w:line="259" w:lineRule="auto"/>
    </w:pPr>
  </w:style>
  <w:style w:type="paragraph" w:customStyle="1" w:styleId="E517DE9D8E0F432AB11B898E9CAA2CD1">
    <w:name w:val="E517DE9D8E0F432AB11B898E9CAA2CD1"/>
    <w:rsid w:val="00081A2B"/>
    <w:pPr>
      <w:spacing w:after="160" w:line="259" w:lineRule="auto"/>
    </w:pPr>
  </w:style>
  <w:style w:type="paragraph" w:customStyle="1" w:styleId="0F4B7C8F93204612BC25FADC6B66FCEC">
    <w:name w:val="0F4B7C8F93204612BC25FADC6B66FCEC"/>
    <w:rsid w:val="00081A2B"/>
    <w:pPr>
      <w:spacing w:after="160" w:line="259" w:lineRule="auto"/>
    </w:pPr>
  </w:style>
  <w:style w:type="paragraph" w:customStyle="1" w:styleId="EC00812895FD4D2D8EEA027C787293E7">
    <w:name w:val="EC00812895FD4D2D8EEA027C787293E7"/>
    <w:rsid w:val="00081A2B"/>
    <w:pPr>
      <w:spacing w:after="160" w:line="259" w:lineRule="auto"/>
    </w:pPr>
  </w:style>
  <w:style w:type="paragraph" w:customStyle="1" w:styleId="71DDBFA99757414589B633C24C6E7F56">
    <w:name w:val="71DDBFA99757414589B633C24C6E7F56"/>
    <w:rsid w:val="00081A2B"/>
    <w:pPr>
      <w:spacing w:after="160" w:line="259" w:lineRule="auto"/>
    </w:pPr>
  </w:style>
  <w:style w:type="paragraph" w:customStyle="1" w:styleId="E02639CEC59C409EA8BBFC6DFDC1F1A5">
    <w:name w:val="E02639CEC59C409EA8BBFC6DFDC1F1A5"/>
    <w:rsid w:val="00081A2B"/>
    <w:pPr>
      <w:spacing w:after="160" w:line="259" w:lineRule="auto"/>
    </w:pPr>
  </w:style>
  <w:style w:type="paragraph" w:customStyle="1" w:styleId="26DBBFDFCEEE4C26B1AF97DB6627FC47">
    <w:name w:val="26DBBFDFCEEE4C26B1AF97DB6627FC47"/>
    <w:rsid w:val="00081A2B"/>
    <w:pPr>
      <w:spacing w:after="160" w:line="259" w:lineRule="auto"/>
    </w:pPr>
  </w:style>
  <w:style w:type="paragraph" w:customStyle="1" w:styleId="A6B624C99D2A41AA8CDFDE70A201CED5">
    <w:name w:val="A6B624C99D2A41AA8CDFDE70A201CED5"/>
    <w:rsid w:val="00081A2B"/>
    <w:pPr>
      <w:spacing w:after="160" w:line="259" w:lineRule="auto"/>
    </w:pPr>
  </w:style>
  <w:style w:type="paragraph" w:customStyle="1" w:styleId="50FA01381596404F904782C42D5E7BAD">
    <w:name w:val="50FA01381596404F904782C42D5E7BAD"/>
    <w:rsid w:val="00081A2B"/>
    <w:pPr>
      <w:spacing w:after="160" w:line="259" w:lineRule="auto"/>
    </w:pPr>
  </w:style>
  <w:style w:type="paragraph" w:customStyle="1" w:styleId="BFBE53AA46674156A3BE61744951F0E0">
    <w:name w:val="BFBE53AA46674156A3BE61744951F0E0"/>
    <w:rsid w:val="00081A2B"/>
    <w:pPr>
      <w:spacing w:after="160" w:line="259" w:lineRule="auto"/>
    </w:pPr>
  </w:style>
  <w:style w:type="paragraph" w:customStyle="1" w:styleId="4DCA8503BD8E41CE87FB931A1CF018F5">
    <w:name w:val="4DCA8503BD8E41CE87FB931A1CF018F5"/>
    <w:rsid w:val="00081A2B"/>
    <w:pPr>
      <w:spacing w:after="160" w:line="259" w:lineRule="auto"/>
    </w:pPr>
  </w:style>
  <w:style w:type="paragraph" w:customStyle="1" w:styleId="5DA7CA7A015C4010AC42EDF3C7803564">
    <w:name w:val="5DA7CA7A015C4010AC42EDF3C7803564"/>
    <w:rsid w:val="00081A2B"/>
    <w:pPr>
      <w:spacing w:after="160" w:line="259" w:lineRule="auto"/>
    </w:pPr>
  </w:style>
  <w:style w:type="paragraph" w:customStyle="1" w:styleId="D561582AE08F4485B04D1A1FEB6A2CEB">
    <w:name w:val="D561582AE08F4485B04D1A1FEB6A2CEB"/>
    <w:rsid w:val="00081A2B"/>
    <w:pPr>
      <w:spacing w:after="160" w:line="259" w:lineRule="auto"/>
    </w:pPr>
  </w:style>
  <w:style w:type="paragraph" w:customStyle="1" w:styleId="55B58E36CD0349E08DD5F20F90EAB7D7">
    <w:name w:val="55B58E36CD0349E08DD5F20F90EAB7D7"/>
    <w:rsid w:val="00081A2B"/>
    <w:pPr>
      <w:spacing w:after="160" w:line="259" w:lineRule="auto"/>
    </w:pPr>
  </w:style>
  <w:style w:type="paragraph" w:customStyle="1" w:styleId="2BE0D903351A4D6F8BC69F734321DE16">
    <w:name w:val="2BE0D903351A4D6F8BC69F734321DE16"/>
    <w:rsid w:val="00081A2B"/>
    <w:pPr>
      <w:spacing w:after="160" w:line="259" w:lineRule="auto"/>
    </w:pPr>
  </w:style>
  <w:style w:type="paragraph" w:customStyle="1" w:styleId="3B55C777ED1B4069967CC7BEF99DDB70">
    <w:name w:val="3B55C777ED1B4069967CC7BEF99DDB70"/>
    <w:rsid w:val="00081A2B"/>
    <w:pPr>
      <w:spacing w:after="160" w:line="259" w:lineRule="auto"/>
    </w:pPr>
  </w:style>
  <w:style w:type="paragraph" w:customStyle="1" w:styleId="4964718C947F48DCBEB8D21EC25A53BA">
    <w:name w:val="4964718C947F48DCBEB8D21EC25A53BA"/>
    <w:rsid w:val="00081A2B"/>
    <w:pPr>
      <w:spacing w:after="160" w:line="259" w:lineRule="auto"/>
    </w:pPr>
  </w:style>
  <w:style w:type="paragraph" w:customStyle="1" w:styleId="9195FFE4DE804725996216CB437045C3">
    <w:name w:val="9195FFE4DE804725996216CB437045C3"/>
    <w:rsid w:val="00081A2B"/>
    <w:pPr>
      <w:spacing w:after="160" w:line="259" w:lineRule="auto"/>
    </w:pPr>
  </w:style>
  <w:style w:type="paragraph" w:customStyle="1" w:styleId="2C5CF99A0EEA49DE8C4CCD56092C3055">
    <w:name w:val="2C5CF99A0EEA49DE8C4CCD56092C3055"/>
    <w:rsid w:val="00081A2B"/>
    <w:pPr>
      <w:spacing w:after="160" w:line="259" w:lineRule="auto"/>
    </w:pPr>
  </w:style>
  <w:style w:type="paragraph" w:customStyle="1" w:styleId="246ED5A66CAC48EC9947392A66D48D84">
    <w:name w:val="246ED5A66CAC48EC9947392A66D48D84"/>
    <w:rsid w:val="00081A2B"/>
    <w:pPr>
      <w:spacing w:after="160" w:line="259" w:lineRule="auto"/>
    </w:pPr>
  </w:style>
  <w:style w:type="paragraph" w:customStyle="1" w:styleId="BB74F4EE38374AD3B9A276CD8BE077E6">
    <w:name w:val="BB74F4EE38374AD3B9A276CD8BE077E6"/>
    <w:rsid w:val="00081A2B"/>
    <w:pPr>
      <w:spacing w:after="160" w:line="259" w:lineRule="auto"/>
    </w:pPr>
  </w:style>
  <w:style w:type="paragraph" w:customStyle="1" w:styleId="00A0AD6000554173AFB94BAE0EF14AC7">
    <w:name w:val="00A0AD6000554173AFB94BAE0EF14AC7"/>
    <w:rsid w:val="00081A2B"/>
    <w:pPr>
      <w:spacing w:after="160" w:line="259" w:lineRule="auto"/>
    </w:pPr>
  </w:style>
  <w:style w:type="paragraph" w:customStyle="1" w:styleId="DD233E240F95417B82DEED17BF63B506">
    <w:name w:val="DD233E240F95417B82DEED17BF63B506"/>
    <w:rsid w:val="00081A2B"/>
    <w:pPr>
      <w:spacing w:after="160" w:line="259" w:lineRule="auto"/>
    </w:pPr>
  </w:style>
  <w:style w:type="paragraph" w:customStyle="1" w:styleId="4B8283A0D6CC488491E3CCD2F2B90D9C">
    <w:name w:val="4B8283A0D6CC488491E3CCD2F2B90D9C"/>
    <w:rsid w:val="00081A2B"/>
    <w:pPr>
      <w:spacing w:after="160" w:line="259" w:lineRule="auto"/>
    </w:pPr>
  </w:style>
  <w:style w:type="paragraph" w:customStyle="1" w:styleId="8BE5FBA4FBF046A8B8D8B48E3F83D425">
    <w:name w:val="8BE5FBA4FBF046A8B8D8B48E3F83D425"/>
    <w:rsid w:val="00081A2B"/>
    <w:pPr>
      <w:spacing w:after="160" w:line="259" w:lineRule="auto"/>
    </w:pPr>
  </w:style>
  <w:style w:type="paragraph" w:customStyle="1" w:styleId="75AD9E7393854EB0A06CAB5C2DA7F24C">
    <w:name w:val="75AD9E7393854EB0A06CAB5C2DA7F24C"/>
    <w:rsid w:val="00081A2B"/>
    <w:pPr>
      <w:spacing w:after="160" w:line="259" w:lineRule="auto"/>
    </w:pPr>
  </w:style>
  <w:style w:type="paragraph" w:customStyle="1" w:styleId="20DD50EB40AB4C3F8197226B51D98FB9">
    <w:name w:val="20DD50EB40AB4C3F8197226B51D98FB9"/>
    <w:rsid w:val="00081A2B"/>
    <w:pPr>
      <w:spacing w:after="160" w:line="259" w:lineRule="auto"/>
    </w:pPr>
  </w:style>
  <w:style w:type="paragraph" w:customStyle="1" w:styleId="96997FC398944EA897949183F92488D6">
    <w:name w:val="96997FC398944EA897949183F92488D6"/>
    <w:rsid w:val="00081A2B"/>
    <w:pPr>
      <w:spacing w:after="160" w:line="259" w:lineRule="auto"/>
    </w:pPr>
  </w:style>
  <w:style w:type="paragraph" w:customStyle="1" w:styleId="A4B98961755C451AA3610C5CC020209E">
    <w:name w:val="A4B98961755C451AA3610C5CC020209E"/>
    <w:rsid w:val="00081A2B"/>
    <w:pPr>
      <w:spacing w:after="160" w:line="259" w:lineRule="auto"/>
    </w:pPr>
  </w:style>
  <w:style w:type="paragraph" w:customStyle="1" w:styleId="FB7D5B7D91F44019AE7AC63B99DAEBB9">
    <w:name w:val="FB7D5B7D91F44019AE7AC63B99DAEBB9"/>
    <w:rsid w:val="00081A2B"/>
    <w:pPr>
      <w:spacing w:after="160" w:line="259" w:lineRule="auto"/>
    </w:pPr>
  </w:style>
  <w:style w:type="paragraph" w:customStyle="1" w:styleId="7BF5B3DB74D347AF85C77FCE9684AD45">
    <w:name w:val="7BF5B3DB74D347AF85C77FCE9684AD45"/>
    <w:rsid w:val="00081A2B"/>
    <w:pPr>
      <w:spacing w:after="160" w:line="259" w:lineRule="auto"/>
    </w:pPr>
  </w:style>
  <w:style w:type="paragraph" w:customStyle="1" w:styleId="F27D3557577E4CCDBDF827926E1840FD">
    <w:name w:val="F27D3557577E4CCDBDF827926E1840FD"/>
    <w:rsid w:val="00081A2B"/>
    <w:pPr>
      <w:spacing w:after="160" w:line="259" w:lineRule="auto"/>
    </w:pPr>
  </w:style>
  <w:style w:type="paragraph" w:customStyle="1" w:styleId="31DF4D5AC32E43E5806A4A74384B1BA2">
    <w:name w:val="31DF4D5AC32E43E5806A4A74384B1BA2"/>
    <w:rsid w:val="00081A2B"/>
    <w:pPr>
      <w:spacing w:after="160" w:line="259" w:lineRule="auto"/>
    </w:pPr>
  </w:style>
  <w:style w:type="paragraph" w:customStyle="1" w:styleId="6E05643B1162439193219492D195C1AC">
    <w:name w:val="6E05643B1162439193219492D195C1AC"/>
    <w:rsid w:val="00081A2B"/>
    <w:pPr>
      <w:spacing w:after="160" w:line="259" w:lineRule="auto"/>
    </w:pPr>
  </w:style>
  <w:style w:type="paragraph" w:customStyle="1" w:styleId="A404808BFC6945BBBDCF3A28A37D2848">
    <w:name w:val="A404808BFC6945BBBDCF3A28A37D2848"/>
    <w:rsid w:val="00081A2B"/>
    <w:pPr>
      <w:spacing w:after="160" w:line="259" w:lineRule="auto"/>
    </w:pPr>
  </w:style>
  <w:style w:type="paragraph" w:customStyle="1" w:styleId="5F7CE25A03BD4A0DAE51FD2143782ADC">
    <w:name w:val="5F7CE25A03BD4A0DAE51FD2143782ADC"/>
    <w:rsid w:val="00081A2B"/>
    <w:pPr>
      <w:spacing w:after="160" w:line="259" w:lineRule="auto"/>
    </w:pPr>
  </w:style>
  <w:style w:type="paragraph" w:customStyle="1" w:styleId="F1D4CBCF2E3B467F841630EE91ED7B4A">
    <w:name w:val="F1D4CBCF2E3B467F841630EE91ED7B4A"/>
    <w:rsid w:val="00081A2B"/>
    <w:pPr>
      <w:spacing w:after="160" w:line="259" w:lineRule="auto"/>
    </w:pPr>
  </w:style>
  <w:style w:type="paragraph" w:customStyle="1" w:styleId="2FCDCF0BE0D64F7A8DDF120C44412DEC">
    <w:name w:val="2FCDCF0BE0D64F7A8DDF120C44412DEC"/>
    <w:rsid w:val="00081A2B"/>
    <w:pPr>
      <w:spacing w:after="160" w:line="259" w:lineRule="auto"/>
    </w:pPr>
  </w:style>
  <w:style w:type="paragraph" w:customStyle="1" w:styleId="82F315C7D63246108AD485A72C04154B">
    <w:name w:val="82F315C7D63246108AD485A72C04154B"/>
    <w:rsid w:val="00081A2B"/>
    <w:pPr>
      <w:spacing w:after="160" w:line="259" w:lineRule="auto"/>
    </w:pPr>
  </w:style>
  <w:style w:type="paragraph" w:customStyle="1" w:styleId="0C5CF94C3AFA45769D2CA2881B98C832">
    <w:name w:val="0C5CF94C3AFA45769D2CA2881B98C832"/>
    <w:rsid w:val="00081A2B"/>
    <w:pPr>
      <w:spacing w:after="160" w:line="259" w:lineRule="auto"/>
    </w:pPr>
  </w:style>
  <w:style w:type="paragraph" w:customStyle="1" w:styleId="D7AB2BCCD4294DE291ACB21E0431B4DB">
    <w:name w:val="D7AB2BCCD4294DE291ACB21E0431B4DB"/>
    <w:rsid w:val="00081A2B"/>
    <w:pPr>
      <w:spacing w:after="160" w:line="259" w:lineRule="auto"/>
    </w:pPr>
  </w:style>
  <w:style w:type="paragraph" w:customStyle="1" w:styleId="4221C2FC856A4014A7BCA98E9419CFE4">
    <w:name w:val="4221C2FC856A4014A7BCA98E9419CFE4"/>
    <w:rsid w:val="00081A2B"/>
    <w:pPr>
      <w:spacing w:after="160" w:line="259" w:lineRule="auto"/>
    </w:pPr>
  </w:style>
  <w:style w:type="paragraph" w:customStyle="1" w:styleId="8C150A7950C94391AD1ED38F02EA6BA2">
    <w:name w:val="8C150A7950C94391AD1ED38F02EA6BA2"/>
    <w:rsid w:val="00081A2B"/>
    <w:pPr>
      <w:spacing w:after="160" w:line="259" w:lineRule="auto"/>
    </w:pPr>
  </w:style>
  <w:style w:type="paragraph" w:customStyle="1" w:styleId="F7A97C736F3143419EE9FAD9621314E5">
    <w:name w:val="F7A97C736F3143419EE9FAD9621314E5"/>
    <w:rsid w:val="00081A2B"/>
    <w:pPr>
      <w:spacing w:after="160" w:line="259" w:lineRule="auto"/>
    </w:pPr>
  </w:style>
  <w:style w:type="paragraph" w:customStyle="1" w:styleId="CE9DA668FF0C4E25813CEF90F3ED4EE3">
    <w:name w:val="CE9DA668FF0C4E25813CEF90F3ED4EE3"/>
    <w:rsid w:val="00081A2B"/>
    <w:pPr>
      <w:spacing w:after="160" w:line="259" w:lineRule="auto"/>
    </w:pPr>
  </w:style>
  <w:style w:type="paragraph" w:customStyle="1" w:styleId="EF68538A1BCF482CBA738694DEB4D6E2">
    <w:name w:val="EF68538A1BCF482CBA738694DEB4D6E2"/>
    <w:rsid w:val="00081A2B"/>
    <w:pPr>
      <w:spacing w:after="160" w:line="259" w:lineRule="auto"/>
    </w:pPr>
  </w:style>
  <w:style w:type="paragraph" w:customStyle="1" w:styleId="8599F8E1B298478E8E51F14756C69192">
    <w:name w:val="8599F8E1B298478E8E51F14756C69192"/>
    <w:rsid w:val="00081A2B"/>
    <w:pPr>
      <w:spacing w:after="160" w:line="259" w:lineRule="auto"/>
    </w:pPr>
  </w:style>
  <w:style w:type="paragraph" w:customStyle="1" w:styleId="4DD0C3849E954693BD710CAEBBFD6334">
    <w:name w:val="4DD0C3849E954693BD710CAEBBFD6334"/>
    <w:rsid w:val="00081A2B"/>
    <w:pPr>
      <w:spacing w:after="160" w:line="259" w:lineRule="auto"/>
    </w:pPr>
  </w:style>
  <w:style w:type="paragraph" w:customStyle="1" w:styleId="2780E6CA10814FFCA7A0A61E75497789">
    <w:name w:val="2780E6CA10814FFCA7A0A61E75497789"/>
    <w:rsid w:val="00081A2B"/>
    <w:pPr>
      <w:spacing w:after="160" w:line="259" w:lineRule="auto"/>
    </w:pPr>
  </w:style>
  <w:style w:type="paragraph" w:customStyle="1" w:styleId="1320181306D641759D89ABEA2B278D36">
    <w:name w:val="1320181306D641759D89ABEA2B278D36"/>
    <w:rsid w:val="00081A2B"/>
    <w:pPr>
      <w:spacing w:after="160" w:line="259" w:lineRule="auto"/>
    </w:pPr>
  </w:style>
  <w:style w:type="paragraph" w:customStyle="1" w:styleId="F957CD8AFFFB47B78F59F3673424EB22">
    <w:name w:val="F957CD8AFFFB47B78F59F3673424EB22"/>
    <w:rsid w:val="00081A2B"/>
    <w:pPr>
      <w:spacing w:after="160" w:line="259" w:lineRule="auto"/>
    </w:pPr>
  </w:style>
  <w:style w:type="paragraph" w:customStyle="1" w:styleId="C14FE7650D674F0EA5A7E9ACF3E31FF0">
    <w:name w:val="C14FE7650D674F0EA5A7E9ACF3E31FF0"/>
    <w:rsid w:val="00081A2B"/>
    <w:pPr>
      <w:spacing w:after="160" w:line="259" w:lineRule="auto"/>
    </w:pPr>
  </w:style>
  <w:style w:type="paragraph" w:customStyle="1" w:styleId="9D21043076C44D81B8BC4DE9CB774B8B">
    <w:name w:val="9D21043076C44D81B8BC4DE9CB774B8B"/>
    <w:rsid w:val="00081A2B"/>
    <w:pPr>
      <w:spacing w:after="160" w:line="259" w:lineRule="auto"/>
    </w:pPr>
  </w:style>
  <w:style w:type="paragraph" w:customStyle="1" w:styleId="AB9F68FD43604A34BE18F5E9694FD255">
    <w:name w:val="AB9F68FD43604A34BE18F5E9694FD255"/>
    <w:rsid w:val="00081A2B"/>
    <w:pPr>
      <w:spacing w:after="160" w:line="259" w:lineRule="auto"/>
    </w:pPr>
  </w:style>
  <w:style w:type="paragraph" w:customStyle="1" w:styleId="DD3B0C96A1F945F5B0D4ACBDD25FBEE4">
    <w:name w:val="DD3B0C96A1F945F5B0D4ACBDD25FBEE4"/>
    <w:rsid w:val="00081A2B"/>
    <w:pPr>
      <w:spacing w:after="160" w:line="259" w:lineRule="auto"/>
    </w:pPr>
  </w:style>
  <w:style w:type="paragraph" w:customStyle="1" w:styleId="0A766CD01B7842168C72B42B733714C7">
    <w:name w:val="0A766CD01B7842168C72B42B733714C7"/>
    <w:rsid w:val="00081A2B"/>
    <w:pPr>
      <w:spacing w:after="160" w:line="259" w:lineRule="auto"/>
    </w:pPr>
  </w:style>
  <w:style w:type="paragraph" w:customStyle="1" w:styleId="D8B9D2AA3FB04D629679D5F3A5D9715A">
    <w:name w:val="D8B9D2AA3FB04D629679D5F3A5D9715A"/>
    <w:rsid w:val="00081A2B"/>
    <w:pPr>
      <w:spacing w:after="160" w:line="259" w:lineRule="auto"/>
    </w:pPr>
  </w:style>
  <w:style w:type="paragraph" w:customStyle="1" w:styleId="97DEA62BA4204316A4584F7EF36E1B46">
    <w:name w:val="97DEA62BA4204316A4584F7EF36E1B46"/>
    <w:rsid w:val="00081A2B"/>
    <w:pPr>
      <w:spacing w:after="160" w:line="259" w:lineRule="auto"/>
    </w:pPr>
  </w:style>
  <w:style w:type="paragraph" w:customStyle="1" w:styleId="AAB985DE54014716B73544F4A157C503">
    <w:name w:val="AAB985DE54014716B73544F4A157C503"/>
    <w:rsid w:val="00081A2B"/>
    <w:pPr>
      <w:spacing w:after="160" w:line="259" w:lineRule="auto"/>
    </w:pPr>
  </w:style>
  <w:style w:type="paragraph" w:customStyle="1" w:styleId="5AA38D60E3504B8EB42C51577BE36F94">
    <w:name w:val="5AA38D60E3504B8EB42C51577BE36F94"/>
    <w:rsid w:val="00081A2B"/>
    <w:pPr>
      <w:spacing w:after="160" w:line="259" w:lineRule="auto"/>
    </w:pPr>
  </w:style>
  <w:style w:type="paragraph" w:customStyle="1" w:styleId="DC6153E7124E4CB4B786D497A98A196D">
    <w:name w:val="DC6153E7124E4CB4B786D497A98A196D"/>
    <w:rsid w:val="00081A2B"/>
    <w:pPr>
      <w:spacing w:after="160" w:line="259" w:lineRule="auto"/>
    </w:pPr>
  </w:style>
  <w:style w:type="paragraph" w:customStyle="1" w:styleId="E7E231367F434262BEE8A7BDDCCB8DBB">
    <w:name w:val="E7E231367F434262BEE8A7BDDCCB8DBB"/>
    <w:rsid w:val="00887E54"/>
    <w:pPr>
      <w:spacing w:after="160" w:line="259" w:lineRule="auto"/>
    </w:pPr>
  </w:style>
  <w:style w:type="paragraph" w:customStyle="1" w:styleId="2A52BF6D698340789AB1E1B2E362B54C">
    <w:name w:val="2A52BF6D698340789AB1E1B2E362B54C"/>
    <w:rsid w:val="00887E54"/>
    <w:pPr>
      <w:spacing w:after="160" w:line="259" w:lineRule="auto"/>
    </w:pPr>
  </w:style>
  <w:style w:type="paragraph" w:customStyle="1" w:styleId="29D48323D082418C9F1CD8D035EFACAC">
    <w:name w:val="29D48323D082418C9F1CD8D035EFACAC"/>
    <w:rsid w:val="00887E54"/>
    <w:pPr>
      <w:spacing w:after="160" w:line="259" w:lineRule="auto"/>
    </w:pPr>
  </w:style>
  <w:style w:type="paragraph" w:customStyle="1" w:styleId="FF86419A332A493C9FD0AFFA6099925A">
    <w:name w:val="FF86419A332A493C9FD0AFFA6099925A"/>
    <w:rsid w:val="00887E54"/>
    <w:pPr>
      <w:spacing w:after="160" w:line="259" w:lineRule="auto"/>
    </w:pPr>
  </w:style>
  <w:style w:type="paragraph" w:customStyle="1" w:styleId="52B40EC680AB4FFFA5ECA4D264044112">
    <w:name w:val="52B40EC680AB4FFFA5ECA4D264044112"/>
    <w:rsid w:val="00E012A0"/>
    <w:pPr>
      <w:spacing w:after="160" w:line="259" w:lineRule="auto"/>
    </w:pPr>
  </w:style>
  <w:style w:type="paragraph" w:customStyle="1" w:styleId="433843E58AF442B5A784091A7320ADC1">
    <w:name w:val="433843E58AF442B5A784091A7320ADC1"/>
    <w:rsid w:val="00E012A0"/>
    <w:pPr>
      <w:spacing w:after="160" w:line="259" w:lineRule="auto"/>
    </w:pPr>
  </w:style>
  <w:style w:type="paragraph" w:customStyle="1" w:styleId="234EBBE481C84F04AA496E7D79855352">
    <w:name w:val="234EBBE481C84F04AA496E7D79855352"/>
    <w:rsid w:val="00E012A0"/>
    <w:pPr>
      <w:spacing w:after="160" w:line="259" w:lineRule="auto"/>
    </w:pPr>
  </w:style>
  <w:style w:type="paragraph" w:customStyle="1" w:styleId="B8CDCD9B801A4A5F934CCDBCF4657EFA">
    <w:name w:val="B8CDCD9B801A4A5F934CCDBCF4657EFA"/>
    <w:rsid w:val="00E012A0"/>
    <w:pPr>
      <w:spacing w:after="160" w:line="259" w:lineRule="auto"/>
    </w:pPr>
  </w:style>
  <w:style w:type="paragraph" w:customStyle="1" w:styleId="89E705EF7EED4B74B3C3E281BC0F4EB5">
    <w:name w:val="89E705EF7EED4B74B3C3E281BC0F4EB5"/>
    <w:rsid w:val="00E012A0"/>
    <w:pPr>
      <w:spacing w:after="160" w:line="259" w:lineRule="auto"/>
    </w:pPr>
  </w:style>
  <w:style w:type="paragraph" w:customStyle="1" w:styleId="1DF87C3F913E4DFE9ED795EB7D2FCAD6">
    <w:name w:val="1DF87C3F913E4DFE9ED795EB7D2FCAD6"/>
    <w:rsid w:val="00E012A0"/>
    <w:pPr>
      <w:spacing w:after="160" w:line="259" w:lineRule="auto"/>
    </w:pPr>
  </w:style>
  <w:style w:type="paragraph" w:customStyle="1" w:styleId="0E56B3DFC8004C539DED45F1B5D1A9BE">
    <w:name w:val="0E56B3DFC8004C539DED45F1B5D1A9BE"/>
    <w:rsid w:val="00E012A0"/>
    <w:pPr>
      <w:spacing w:after="160" w:line="259" w:lineRule="auto"/>
    </w:pPr>
  </w:style>
  <w:style w:type="paragraph" w:customStyle="1" w:styleId="BC6E3E033EBD45A481B00D770EB445B6">
    <w:name w:val="BC6E3E033EBD45A481B00D770EB445B6"/>
    <w:rsid w:val="00E012A0"/>
    <w:pPr>
      <w:spacing w:after="160" w:line="259" w:lineRule="auto"/>
    </w:pPr>
  </w:style>
  <w:style w:type="paragraph" w:customStyle="1" w:styleId="87FA23A1683745849326F9CA01DEAA00">
    <w:name w:val="87FA23A1683745849326F9CA01DEAA00"/>
    <w:rsid w:val="00E012A0"/>
    <w:pPr>
      <w:spacing w:after="160" w:line="259" w:lineRule="auto"/>
    </w:pPr>
  </w:style>
  <w:style w:type="paragraph" w:customStyle="1" w:styleId="2551B2F8FDC5484895998B7DF6A42734">
    <w:name w:val="2551B2F8FDC5484895998B7DF6A42734"/>
    <w:rsid w:val="00E012A0"/>
    <w:pPr>
      <w:spacing w:after="160" w:line="259" w:lineRule="auto"/>
    </w:pPr>
  </w:style>
  <w:style w:type="paragraph" w:customStyle="1" w:styleId="14BB3B549D054E69B4F6DBB1D48C8266">
    <w:name w:val="14BB3B549D054E69B4F6DBB1D48C8266"/>
    <w:rsid w:val="00E012A0"/>
    <w:pPr>
      <w:spacing w:after="160" w:line="259" w:lineRule="auto"/>
    </w:pPr>
  </w:style>
  <w:style w:type="paragraph" w:customStyle="1" w:styleId="3A000BB911A84009B5597AB21AC447D7">
    <w:name w:val="3A000BB911A84009B5597AB21AC447D7"/>
    <w:rsid w:val="00E012A0"/>
    <w:pPr>
      <w:spacing w:after="160" w:line="259" w:lineRule="auto"/>
    </w:pPr>
  </w:style>
  <w:style w:type="paragraph" w:customStyle="1" w:styleId="E013F21FD3D14D6ABB81C65E766AED74">
    <w:name w:val="E013F21FD3D14D6ABB81C65E766AED74"/>
    <w:rsid w:val="00E012A0"/>
    <w:pPr>
      <w:spacing w:after="160" w:line="259" w:lineRule="auto"/>
    </w:pPr>
  </w:style>
  <w:style w:type="paragraph" w:customStyle="1" w:styleId="B0BD4F7C88974A1698A43AC3C569B64B">
    <w:name w:val="B0BD4F7C88974A1698A43AC3C569B64B"/>
    <w:rsid w:val="00E012A0"/>
    <w:pPr>
      <w:spacing w:after="160" w:line="259" w:lineRule="auto"/>
    </w:pPr>
  </w:style>
  <w:style w:type="paragraph" w:customStyle="1" w:styleId="A30B2CFAF0884315915CB2CD33C4FACD">
    <w:name w:val="A30B2CFAF0884315915CB2CD33C4FACD"/>
    <w:rsid w:val="00E012A0"/>
    <w:pPr>
      <w:spacing w:after="160" w:line="259" w:lineRule="auto"/>
    </w:pPr>
  </w:style>
  <w:style w:type="paragraph" w:customStyle="1" w:styleId="5B877E216D9B4CA4968FF06A24CAA9EA">
    <w:name w:val="5B877E216D9B4CA4968FF06A24CAA9EA"/>
    <w:rsid w:val="00E012A0"/>
    <w:pPr>
      <w:spacing w:after="160" w:line="259" w:lineRule="auto"/>
    </w:pPr>
  </w:style>
  <w:style w:type="paragraph" w:customStyle="1" w:styleId="6264267E20E14F77B49A33E194FF1C9D">
    <w:name w:val="6264267E20E14F77B49A33E194FF1C9D"/>
    <w:rsid w:val="00E012A0"/>
    <w:pPr>
      <w:spacing w:after="160" w:line="259" w:lineRule="auto"/>
    </w:pPr>
  </w:style>
  <w:style w:type="paragraph" w:customStyle="1" w:styleId="8AA5CA02973046E897284A61663A5BBF">
    <w:name w:val="8AA5CA02973046E897284A61663A5BBF"/>
    <w:rsid w:val="00E012A0"/>
    <w:pPr>
      <w:spacing w:after="160" w:line="259" w:lineRule="auto"/>
    </w:pPr>
  </w:style>
  <w:style w:type="paragraph" w:customStyle="1" w:styleId="0ADBEDF8D0D64EFAB0336FDC0ADE23CB">
    <w:name w:val="0ADBEDF8D0D64EFAB0336FDC0ADE23CB"/>
    <w:rsid w:val="00E012A0"/>
    <w:pPr>
      <w:spacing w:after="160" w:line="259" w:lineRule="auto"/>
    </w:pPr>
  </w:style>
  <w:style w:type="paragraph" w:customStyle="1" w:styleId="9300980A3C594152B5BAAA61A0E6D545">
    <w:name w:val="9300980A3C594152B5BAAA61A0E6D545"/>
    <w:rsid w:val="00E012A0"/>
    <w:pPr>
      <w:spacing w:after="160" w:line="259" w:lineRule="auto"/>
    </w:pPr>
  </w:style>
  <w:style w:type="paragraph" w:customStyle="1" w:styleId="E535E0EA5D7D4A60AC8B286898C2A87F">
    <w:name w:val="E535E0EA5D7D4A60AC8B286898C2A87F"/>
    <w:rsid w:val="00E012A0"/>
    <w:pPr>
      <w:spacing w:after="160" w:line="259" w:lineRule="auto"/>
    </w:pPr>
  </w:style>
  <w:style w:type="paragraph" w:customStyle="1" w:styleId="F4B0D030814F4942BE00A293E6ACEABA">
    <w:name w:val="F4B0D030814F4942BE00A293E6ACEABA"/>
    <w:rsid w:val="00E012A0"/>
    <w:pPr>
      <w:spacing w:after="160" w:line="259" w:lineRule="auto"/>
    </w:pPr>
  </w:style>
  <w:style w:type="paragraph" w:customStyle="1" w:styleId="092F7EC671C34DDE973A7713ED05288C">
    <w:name w:val="092F7EC671C34DDE973A7713ED05288C"/>
    <w:rsid w:val="00E012A0"/>
    <w:pPr>
      <w:spacing w:after="160" w:line="259" w:lineRule="auto"/>
    </w:pPr>
  </w:style>
  <w:style w:type="paragraph" w:customStyle="1" w:styleId="0AED6815198F4178BD812A9381AD7435">
    <w:name w:val="0AED6815198F4178BD812A9381AD7435"/>
    <w:rsid w:val="00E012A0"/>
    <w:pPr>
      <w:spacing w:after="160" w:line="259" w:lineRule="auto"/>
    </w:pPr>
  </w:style>
  <w:style w:type="paragraph" w:customStyle="1" w:styleId="4315810B92A5408C9FF9090278F52EC2">
    <w:name w:val="4315810B92A5408C9FF9090278F52EC2"/>
    <w:rsid w:val="00E012A0"/>
    <w:pPr>
      <w:spacing w:after="160" w:line="259" w:lineRule="auto"/>
    </w:pPr>
  </w:style>
  <w:style w:type="paragraph" w:customStyle="1" w:styleId="48B891666442447091F59BEBE645F4BE">
    <w:name w:val="48B891666442447091F59BEBE645F4BE"/>
    <w:rsid w:val="00E012A0"/>
    <w:pPr>
      <w:spacing w:after="160" w:line="259" w:lineRule="auto"/>
    </w:pPr>
  </w:style>
  <w:style w:type="paragraph" w:customStyle="1" w:styleId="EE703701488B48C59E2CDD56C3E94670">
    <w:name w:val="EE703701488B48C59E2CDD56C3E94670"/>
    <w:rsid w:val="00E012A0"/>
    <w:pPr>
      <w:spacing w:after="160" w:line="259" w:lineRule="auto"/>
    </w:pPr>
  </w:style>
  <w:style w:type="paragraph" w:customStyle="1" w:styleId="05DB104C430F49758434FE32260F7120">
    <w:name w:val="05DB104C430F49758434FE32260F7120"/>
    <w:rsid w:val="00E012A0"/>
    <w:pPr>
      <w:spacing w:after="160" w:line="259" w:lineRule="auto"/>
    </w:pPr>
  </w:style>
  <w:style w:type="paragraph" w:customStyle="1" w:styleId="84A916AA3C1C4D10894561B86B329D95">
    <w:name w:val="84A916AA3C1C4D10894561B86B329D95"/>
    <w:rsid w:val="00E012A0"/>
    <w:pPr>
      <w:spacing w:after="160" w:line="259" w:lineRule="auto"/>
    </w:pPr>
  </w:style>
  <w:style w:type="paragraph" w:customStyle="1" w:styleId="9C34CEE661CA41B595A9B535920FA728">
    <w:name w:val="9C34CEE661CA41B595A9B535920FA728"/>
    <w:rsid w:val="00E012A0"/>
    <w:pPr>
      <w:spacing w:after="160" w:line="259" w:lineRule="auto"/>
    </w:pPr>
  </w:style>
  <w:style w:type="paragraph" w:customStyle="1" w:styleId="1504E5D720FA4F70BE8D286D9BF8B0EC">
    <w:name w:val="1504E5D720FA4F70BE8D286D9BF8B0EC"/>
    <w:rsid w:val="00E012A0"/>
    <w:pPr>
      <w:spacing w:after="160" w:line="259" w:lineRule="auto"/>
    </w:pPr>
  </w:style>
  <w:style w:type="paragraph" w:customStyle="1" w:styleId="7A96F18CCAF84CF1AE2A2BF161CE3CB3">
    <w:name w:val="7A96F18CCAF84CF1AE2A2BF161CE3CB3"/>
    <w:rsid w:val="00E012A0"/>
    <w:pPr>
      <w:spacing w:after="160" w:line="259" w:lineRule="auto"/>
    </w:pPr>
  </w:style>
  <w:style w:type="paragraph" w:customStyle="1" w:styleId="629E08860A5D414ABBF1E67C443784BA">
    <w:name w:val="629E08860A5D414ABBF1E67C443784BA"/>
    <w:rsid w:val="00E012A0"/>
    <w:pPr>
      <w:spacing w:after="160" w:line="259" w:lineRule="auto"/>
    </w:pPr>
  </w:style>
  <w:style w:type="paragraph" w:customStyle="1" w:styleId="C019BF8C7C0D4B3F9C6112836F1B1DFB">
    <w:name w:val="C019BF8C7C0D4B3F9C6112836F1B1DFB"/>
    <w:rsid w:val="00E012A0"/>
    <w:pPr>
      <w:spacing w:after="160" w:line="259" w:lineRule="auto"/>
    </w:pPr>
  </w:style>
  <w:style w:type="paragraph" w:customStyle="1" w:styleId="A4312F63A9FD45199328248675B34E8A">
    <w:name w:val="A4312F63A9FD45199328248675B34E8A"/>
    <w:rsid w:val="00E012A0"/>
    <w:pPr>
      <w:spacing w:after="160" w:line="259" w:lineRule="auto"/>
    </w:pPr>
  </w:style>
  <w:style w:type="paragraph" w:customStyle="1" w:styleId="825580EA732648839E0602DC93264041">
    <w:name w:val="825580EA732648839E0602DC93264041"/>
    <w:rsid w:val="00E012A0"/>
    <w:pPr>
      <w:spacing w:after="160" w:line="259" w:lineRule="auto"/>
    </w:pPr>
  </w:style>
  <w:style w:type="paragraph" w:customStyle="1" w:styleId="D4100275745D40B388716A65358D8446">
    <w:name w:val="D4100275745D40B388716A65358D8446"/>
    <w:rsid w:val="00E012A0"/>
    <w:pPr>
      <w:spacing w:after="160" w:line="259" w:lineRule="auto"/>
    </w:pPr>
  </w:style>
  <w:style w:type="paragraph" w:customStyle="1" w:styleId="F92DB56FF0ED4D57B2876B8DBFC5130A">
    <w:name w:val="F92DB56FF0ED4D57B2876B8DBFC5130A"/>
    <w:rsid w:val="00E012A0"/>
    <w:pPr>
      <w:spacing w:after="160" w:line="259" w:lineRule="auto"/>
    </w:pPr>
  </w:style>
  <w:style w:type="paragraph" w:customStyle="1" w:styleId="3F568EDD05E04C58A7E6E72A747995DA">
    <w:name w:val="3F568EDD05E04C58A7E6E72A747995DA"/>
    <w:rsid w:val="00E012A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B0C2A-69FE-4F42-8507-FE4A81EF5C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0B1CA6-FC0D-48F3-91BB-CE1197441D46}">
  <ds:schemaRefs>
    <ds:schemaRef ds:uri="c16a5e61-7fb0-4374-a093-34a3660ae39a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187b9bb6-be29-472e-9076-849a48227ea1"/>
  </ds:schemaRefs>
</ds:datastoreItem>
</file>

<file path=customXml/itemProps3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BF8165-A2B4-4B05-A548-1490B5322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2</Pages>
  <Words>4032</Words>
  <Characters>23792</Characters>
  <CharactersWithSpaces>27769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9-22T10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0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