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íta Nejedlého 951/8, Slezské Předměstí, 500 03 Hradec Králové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Jakub Hušek, vedoucí oddělení investic východ a hlavní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Martin Pala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veřejné zakázky nazvané „</w:t>
      </w:r>
      <w:r>
        <w:rPr>
          <w:rFonts w:cs="Arial" w:ascii="Arial" w:hAnsi="Arial"/>
          <w:i/>
        </w:rPr>
        <w:t xml:space="preserve">SN Žireč – výkon činnosti koordinátora BOZP ve fázi realizace“ a termínem Stavba – realizace díla „SN Žireč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>:</w:t>
        <w:tab/>
        <w:t>S</w:t>
      </w:r>
      <w:r>
        <w:rPr>
          <w:rFonts w:cs="Arial" w:ascii="Arial" w:hAnsi="Arial"/>
          <w:b/>
        </w:rPr>
        <w:t>N Žireč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akce: </w:t>
      </w:r>
      <w:r>
        <w:rPr>
          <w:rFonts w:cs="Arial" w:ascii="Arial" w:hAnsi="Arial"/>
          <w:b/>
          <w:bCs/>
          <w:color w:val="000000"/>
        </w:rPr>
        <w:t>219200006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xxx 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xxx (doplnit)</w:t>
      </w:r>
      <w:r>
        <w:rPr>
          <w:rFonts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činnost zahrnující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projektovou dokumentací pro provedení stavby „SN Žireč“ vypracovanou v roce 2018 společností Sweco Hydroprojekt a.s., se sídlem Táborská 31, 140 16 Praha 4, zodpovědný projektant Ing. Lucie Brožová (dále jen „projektová dokumentace“)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celkového systému a plánu BOZP pro fázi re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činnost zahrnující: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 vstupu na staveniště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čtvrtlet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je závazná a nejvýše přípustná po celou dobu provádění činnosti. Do ceny jsou zahrnuty veškeré náklady na cestovné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leden 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 xml:space="preserve">30 měsíců od předání staveniště zhotoviteli </w:t>
      </w:r>
    </w:p>
    <w:p>
      <w:pPr>
        <w:pStyle w:val="Normal"/>
        <w:suppressAutoHyphens w:val="true"/>
        <w:ind w:left="212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ředpoklad do 31. 7. 2024)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ředpokládaný rozsah výkonu: 60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příkazce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 xml:space="preserve">         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 xml:space="preserve"> 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361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737282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SN Žireč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19200006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469178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SN Žireč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19200006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LnekSOD" w:customStyle="1">
    <w:name w:val="Článek SOD"/>
    <w:basedOn w:val="Normal"/>
    <w:qFormat/>
    <w:rsid w:val="00164f90"/>
    <w:pPr>
      <w:numPr>
        <w:ilvl w:val="0"/>
        <w:numId w:val="7"/>
      </w:numPr>
      <w:spacing w:before="360" w:after="240"/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C7976-D406-4333-8DFA-6E9E8B700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30</Words>
  <Characters>10797</Characters>
  <CharactersWithSpaces>1260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1:00Z</dcterms:created>
  <dc:creator/>
  <dc:description/>
  <dc:language>en-US</dc:language>
  <cp:lastModifiedBy/>
  <dcterms:modified xsi:type="dcterms:W3CDTF">2021-10-06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