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</w:rPr>
        <w:t>úroveň zkušeností vedoucí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vedoucího týmu</w:t>
      </w:r>
      <w:r>
        <w:rPr/>
        <w:t xml:space="preserve"> jako osoby, která se bude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Vedoucí týmu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490254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5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832"/>
        <w:gridCol w:w="1844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služby)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17648063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16580854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889678688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94458397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Arial"/>
              </w:rPr>
              <w:t xml:space="preserve">předmětem služby </w:t>
            </w:r>
            <w:r>
              <w:rPr/>
              <w:t xml:space="preserve">byl výkon činnosti na pozici vedoucího týmu provádějícího geodetický dozor investora při realizaci inženýrské stavby s min. investičními náklady 50 mil. Kč </w:t>
            </w:r>
            <w:r>
              <w:rPr>
                <w:rFonts w:cs="Arial"/>
              </w:rPr>
              <w:t xml:space="preserve">(musí splňovat každá z uvedených služeb), 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bo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2056" w:hRule="atLeast"/>
          <w:cantSplit w:val="true"/>
        </w:trPr>
        <w:tc>
          <w:tcPr>
            <w:tcW w:w="7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</w:rPr>
            </w:pPr>
            <w:r>
              <w:rPr/>
              <w:t>předmětem služby bylo provádění geodetických prací metodou laserového skenování v průběhu projektové přípravy, nebo realizace novostavby či rekonstrukce vodního díla I. nebo II. kategorie z hlediska technickobezpečnostního dohledu (s min. investičními náklady stavby 50 mil. Kč)</w:t>
            </w:r>
            <w:r>
              <w:rPr>
                <w:rStyle w:val="TextnormlnChar"/>
                <w:szCs w:val="20"/>
              </w:rPr>
              <w:t>, a to v rozsahu a kvalitě odpovídající Směrnici GŘ č. 8/2011 „Zásady pro zajištění kontroly geometrických parametrů s využitím technologií 3D měření na stavbách ŘSD ČR“, ŘEDITELSTVÍ SILNIC A DÁLNIC ČR</w:t>
            </w:r>
            <w:r>
              <w:rPr/>
              <w:t xml:space="preserve"> </w:t>
            </w:r>
            <w:r>
              <w:rPr>
                <w:rFonts w:cs="Arial"/>
              </w:rPr>
              <w:t>(musí splňovat každá z uvedených služeb)</w:t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37403997"/>
                <w:placeholder>
                  <w:docPart w:val="0E39F8809CC34232A7D851C45F9CBA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11790153"/>
                <w:placeholder>
                  <w:docPart w:val="3CF004CC28EE4A2FAB47B4E122267C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še investičních nákladů v Kč bez DPH </w:t>
            </w:r>
            <w:r>
              <w:rPr>
                <w:rStyle w:val="TextnormlnChar"/>
                <w:b/>
                <w:bCs/>
              </w:rPr>
              <w:t>(dle smlouvy o dílo na realizaci stavby</w:t>
            </w:r>
            <w:r>
              <w:rPr>
                <w:rStyle w:val="TextnormlnChar"/>
                <w:b/>
                <w:bCs/>
                <w:szCs w:val="20"/>
              </w:rPr>
              <w:t>)</w:t>
            </w:r>
            <w:r>
              <w:rPr>
                <w:b/>
                <w:bCs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02770654"/>
                <w:placeholder>
                  <w:docPart w:val="4F541810803C4C40AABEE30B6D048E7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61824934"/>
                <w:placeholder>
                  <w:docPart w:val="506C0941887944A98A63E1313369F1A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25514582"/>
                <w:placeholder>
                  <w:docPart w:val="CB0579D2B3594450B637DDB0E3318CA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písm. a) zadávací dokumenta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t>VD Orlík – zabezpečení VD před účinky velkých vod: výkon GDDI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character" w:styleId="TextnormlnChar" w:customStyle="1">
    <w:name w:val="Text normální Char"/>
    <w:link w:val="Textnormln"/>
    <w:qFormat/>
    <w:rsid w:val="007b0327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paragraph" w:styleId="ListParagraph">
    <w:name w:val="List Paragraph"/>
    <w:basedOn w:val="Normal"/>
    <w:uiPriority w:val="99"/>
    <w:qFormat/>
    <w:rsid w:val="007b0327"/>
    <w:pPr>
      <w:spacing w:before="0" w:after="120"/>
      <w:ind w:left="720" w:hanging="0"/>
      <w:contextualSpacing/>
    </w:pPr>
    <w:rPr/>
  </w:style>
  <w:style w:type="paragraph" w:styleId="Textnormln" w:customStyle="1">
    <w:name w:val="Text normální"/>
    <w:link w:val="TextnormlnChar"/>
    <w:qFormat/>
    <w:rsid w:val="007b0327"/>
    <w:pPr>
      <w:widowControl/>
      <w:bidi w:val="0"/>
      <w:spacing w:lineRule="auto" w:line="240" w:before="0" w:after="0"/>
      <w:ind w:left="851" w:hanging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0E39F8809CC34232A7D851C45F9CBA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0C700-E051-4E42-A8A7-9EBD437CB369}"/>
      </w:docPartPr>
      <w:docPartBody>
        <w:p w:rsidR="00403A3F" w:rsidRDefault="00E9019B" w:rsidP="00E9019B">
          <w:pPr>
            <w:pStyle w:val="0E39F8809CC34232A7D851C45F9CBA8B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F004CC28EE4A2FAB47B4E122267C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F23B80-3082-497A-A16C-CF17835E794A}"/>
      </w:docPartPr>
      <w:docPartBody>
        <w:p w:rsidR="00403A3F" w:rsidRDefault="00E9019B" w:rsidP="00E9019B">
          <w:pPr>
            <w:pStyle w:val="3CF004CC28EE4A2FAB47B4E122267CD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1810803C4C40AABEE30B6D048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3B666C-DFCD-41F9-89A0-F610E4E1FDDC}"/>
      </w:docPartPr>
      <w:docPartBody>
        <w:p w:rsidR="003564A4" w:rsidRDefault="00383064" w:rsidP="00383064">
          <w:pPr>
            <w:pStyle w:val="4F541810803C4C40AABEE30B6D048E7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06C0941887944A98A63E1313369F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EA89C-3F9E-4738-AC68-B529563E9FBA}"/>
      </w:docPartPr>
      <w:docPartBody>
        <w:p w:rsidR="003564A4" w:rsidRDefault="00383064" w:rsidP="00383064">
          <w:pPr>
            <w:pStyle w:val="506C0941887944A98A63E1313369F1A2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B0579D2B3594450B637DDB0E3318C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ED56BD-1B4D-4CD8-814F-CDF8DB06A465}"/>
      </w:docPartPr>
      <w:docPartBody>
        <w:p w:rsidR="003564A4" w:rsidRDefault="00383064" w:rsidP="00383064">
          <w:pPr>
            <w:pStyle w:val="CB0579D2B3594450B637DDB0E3318CAE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D4D8923B2C640978D0C4BF957FBD2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A8F734-3C4A-4D68-B8BF-252495644250}"/>
      </w:docPartPr>
      <w:docPartBody>
        <w:p w:rsidR="00121C7A" w:rsidRDefault="00E6649D" w:rsidP="00E6649D">
          <w:pPr>
            <w:pStyle w:val="5D4D8923B2C640978D0C4BF957FBD26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0DA801DAAD9481597281309EE1C42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BB44F-CB07-4C3E-8675-00CFA4BCF1BD}"/>
      </w:docPartPr>
      <w:docPartBody>
        <w:p w:rsidR="0030195F" w:rsidRDefault="00524BBC" w:rsidP="00524BBC">
          <w:pPr>
            <w:pStyle w:val="90DA801DAAD9481597281309EE1C42EB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D68ED"/>
    <w:rsid w:val="00121C7A"/>
    <w:rsid w:val="00187171"/>
    <w:rsid w:val="001C186E"/>
    <w:rsid w:val="0030195F"/>
    <w:rsid w:val="003564A4"/>
    <w:rsid w:val="00383064"/>
    <w:rsid w:val="00403A3F"/>
    <w:rsid w:val="00416A3B"/>
    <w:rsid w:val="004433FE"/>
    <w:rsid w:val="00496219"/>
    <w:rsid w:val="00524BBC"/>
    <w:rsid w:val="005E3184"/>
    <w:rsid w:val="008F6685"/>
    <w:rsid w:val="009D4D0B"/>
    <w:rsid w:val="00B91695"/>
    <w:rsid w:val="00BC73D9"/>
    <w:rsid w:val="00CE433D"/>
    <w:rsid w:val="00E6649D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524BBC"/>
    <w:rPr>
      <w:rFonts w:ascii="Arial" w:hAnsi="Arial"/>
      <w:color w:val="auto"/>
      <w:sz w:val="20"/>
    </w:rPr>
  </w:style>
  <w:style w:type="paragraph" w:customStyle="1" w:styleId="90DA801DAAD9481597281309EE1C42EB">
    <w:name w:val="90DA801DAAD9481597281309EE1C42EB"/>
    <w:rsid w:val="00524BBC"/>
    <w:pPr>
      <w:spacing w:after="160" w:line="259" w:lineRule="auto"/>
    </w:pPr>
  </w:style>
  <w:style w:type="paragraph" w:customStyle="1" w:styleId="41BDDC6BC87B47CF9CFF0943DC56F624">
    <w:name w:val="41BDDC6BC87B47CF9CFF0943DC56F624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5D4D8923B2C640978D0C4BF957FBD264">
    <w:name w:val="5D4D8923B2C640978D0C4BF957FBD264"/>
    <w:rsid w:val="00E6649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3509A5-0F64-4221-8937-F8F240BEBA7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FF9CF84-2C58-4577-ACE9-9FC1814B1DF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9882606-A3CF-4CAC-831B-2CE4F8E773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83</Words>
  <Characters>1676</Characters>
  <CharactersWithSpaces>195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1-09-29T11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26300</vt:r8>
  </property>
  <property fmtid="{D5CDD505-2E9C-101B-9397-08002B2CF9AE}" pid="5" name="_ExtendedDescription">
    <vt:lpwstr/>
  </property>
  <property fmtid="{D5CDD505-2E9C-101B-9397-08002B2CF9AE}" pid="6" name="_SharedFileIndex">
    <vt:lpwstr/>
  </property>
  <property fmtid="{D5CDD505-2E9C-101B-9397-08002B2CF9AE}" pid="7" name="_SourceUrl">
    <vt:lpwstr/>
  </property>
</Properties>
</file>