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jištění plavidel včetně pojištění odpovědnosti za škody způsobené provozem plavidel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9</Words>
  <Characters>1575</Characters>
  <CharactersWithSpaces>184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9-23T06:42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