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Zajištění služeb správy elektro v objektech MZe v Praz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- Otevřené řízení dle § 56 ZZV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highlight w:val="yellow"/>
        </w:rPr>
        <w:t>(doplní uchazeč)</w:t>
        <w:tab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doplní uchazeč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zejména, nikoliv však výlučně, předpisy upravující mzdy zaměstnanců, pracovní dobu, dobu odpočinku mezi směnami, placené přesčasy, bezpečnost práce apod., a to vůči všem osobám, které se na plnění veřejné zakázky podílejí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</w:t>
      </w:r>
      <w:r>
        <w:rPr>
          <w:rFonts w:eastAsia="Times New Roman" w:cs="Arial" w:ascii="Arial" w:hAnsi="Arial"/>
        </w:rPr>
        <w:t xml:space="preserve">(uvedené smluvní podmínky se považují za srovnatelné, bude-li výše smluvních pokut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5" w:hanging="425"/>
        <w:contextualSpacing w:val="false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ekologickou likvidaci elektro odpadu (včetně veškerého odpadu po pracích souvisejících s výměnou elektro materiálu – drobné stavební práce)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32904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743FC1-D140-4A71-9EA9-848420320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0</Words>
  <Characters>1581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8:00Z</dcterms:created>
  <dc:creator>novotna2</dc:creator>
  <dc:description/>
  <dc:language>en-US</dc:language>
  <cp:lastModifiedBy>Šimončíková Barbora</cp:lastModifiedBy>
  <cp:lastPrinted>2013-03-13T13:00:00Z</cp:lastPrinted>
  <dcterms:modified xsi:type="dcterms:W3CDTF">2021-10-06T13:2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