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Technickobezpečnostní dohled nad vodními díly ve správě </w:t>
              <w:br/>
              <w:t>Povodí Moravy, s.p. v letech 2022 - 202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1-03-10T11:05:00Z</cp:lastPrinted>
  <dcterms:modified xsi:type="dcterms:W3CDTF">2021-10-07T11:36:00Z</dcterms:modified>
  <cp:revision>25</cp:revision>
  <dc:subject/>
  <dc:title>Krycí list nabídky</dc:title>
</cp:coreProperties>
</file>