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VD Hubenov, přivaděče – rekonstrukce, Jiřínský přivaděč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limitní veřejná zakázka zadaná v otevřeném řízení dle zák. č. 134/2016 Sb., o 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976</Characters>
  <CharactersWithSpaces>1100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1-09-22T06:5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