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4"/>
        </w:rPr>
      </w:pPr>
      <w:r>
        <w:rPr>
          <w:rFonts w:cs="Arial"/>
          <w:sz w:val="40"/>
          <w:szCs w:val="44"/>
        </w:rPr>
        <w:t>Požadavky na dodávku a provoz monitorovacího systému vozidel</w:t>
      </w:r>
      <w:r>
        <w:rPr>
          <w:sz w:val="40"/>
          <w:szCs w:val="44"/>
        </w:rPr>
        <w:t xml:space="preserve"> Povodí Moravy, s. p. </w:t>
      </w:r>
    </w:p>
    <w:p>
      <w:pPr>
        <w:pStyle w:val="Normal"/>
        <w:rPr>
          <w:b/>
          <w:b/>
        </w:rPr>
      </w:pPr>
      <w:r>
        <w:rPr>
          <w:b/>
        </w:rPr>
        <w:t>1) Obecné požadavky</w:t>
      </w:r>
    </w:p>
    <w:p>
      <w:pPr>
        <w:pStyle w:val="Normal"/>
        <w:spacing w:before="0" w:after="120"/>
        <w:ind w:left="567" w:hanging="567"/>
        <w:rPr/>
      </w:pPr>
      <w:r>
        <w:rPr/>
        <w:t>-</w:t>
        <w:tab/>
        <w:t>Kompatibilita monitorovacího systému s jednotkami Vetronics 711 a Vetronics 721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-</w:t>
        <w:tab/>
        <w:t>Kompatibilita systému s čtečkou Dallas se sirénkou a identifikačním čipem Dallas s klíčenkou, čtečkou RFID (125kHz, 5V) se sirénkou, přepínačem soukromá – služební jízda.</w:t>
      </w:r>
    </w:p>
    <w:p>
      <w:pPr>
        <w:pStyle w:val="Normal"/>
        <w:spacing w:before="0" w:after="120"/>
        <w:ind w:left="567" w:hanging="567"/>
        <w:rPr/>
      </w:pPr>
      <w:r>
        <w:rPr/>
        <w:t>-</w:t>
        <w:tab/>
        <w:t>Spolehlivý systém, jednoduché ovládání a údržba.</w:t>
      </w:r>
    </w:p>
    <w:p>
      <w:pPr>
        <w:pStyle w:val="Normal"/>
        <w:spacing w:before="0" w:after="120"/>
        <w:ind w:left="567" w:hanging="567"/>
        <w:rPr/>
      </w:pPr>
      <w:r>
        <w:rPr/>
        <w:t>-</w:t>
        <w:tab/>
        <w:t>Pravidelná aktualizace softwaru.</w:t>
      </w:r>
    </w:p>
    <w:p>
      <w:pPr>
        <w:pStyle w:val="Normal"/>
        <w:spacing w:before="0" w:after="120"/>
        <w:ind w:left="567" w:hanging="567"/>
        <w:rPr/>
      </w:pPr>
      <w:r>
        <w:rPr/>
        <w:t>-</w:t>
        <w:tab/>
        <w:t>Přenositelnost na jiné vozidlo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-</w:t>
        <w:tab/>
        <w:t>Možnost neomezeného autorizovaného přístupu do systému, sledování dle oprávnění a jednotlivých úrovní řízení v rámci organizace v rozsahu dle požadavků zadavatele (zřízení tzv. uživatelských účtů s různou úrovní oprávnění dle určení zadavatele)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-</w:t>
        <w:tab/>
        <w:t>Možnost pro případ, že se řidič neidentifikuje kartou, zabezpečit vozidlo proti krádeži, umožnění alarmové hlášky formou zpráv SMS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-</w:t>
        <w:tab/>
        <w:t>V hraničních oblastech (při hranicích se Slovensk</w:t>
      </w:r>
      <w:bookmarkStart w:id="0" w:name="_GoBack"/>
      <w:bookmarkEnd w:id="0"/>
      <w:r>
        <w:rPr/>
        <w:t>em a Rakouskem) preference příjmu signálu poskytovaného tuzemským subjektem; v případě příjmu signálu ze strany zahraničního poskytovatele automatické vypnutí monitorovacího zařízení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-</w:t>
        <w:tab/>
        <w:t>Bezplatné zaškolení pověřených uživatelů ohledně maximálního a efektivního využívání softwaru. Poskytnutí přehledného návodu k softwaru (v elektronické podobě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-</w:t>
        <w:tab/>
        <w:t>Správu vozového parku v podobě evidence vozidel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vidence spotřeby PH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orovnání spotřeby paliva různých vozide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ledování rychlosti vozidla a času provozu vozidel</w:t>
      </w:r>
    </w:p>
    <w:p>
      <w:pPr>
        <w:pStyle w:val="Normal"/>
        <w:spacing w:before="0" w:after="120"/>
        <w:ind w:firstLine="705"/>
        <w:rPr/>
      </w:pPr>
      <w:r>
        <w:rPr/>
        <w:t>d)    evidence servisních činností jednotlivých vozidel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-</w:t>
        <w:tab/>
        <w:t>Softwarová aplikace pro rezervaci vozidel na bázi tzv. vnitropodnikové autopůjčovn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-</w:t>
        <w:tab/>
        <w:t>Statistické výstupy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vidence řidičů a vozide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vidence přihlášených uživatelů vozide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vidence počtu načerpaných PHM a jejich průměrná spotřeb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vidence soukromých km</w:t>
      </w:r>
    </w:p>
    <w:p>
      <w:pPr>
        <w:pStyle w:val="Normal"/>
        <w:spacing w:before="0" w:after="120"/>
        <w:ind w:firstLine="705"/>
        <w:rPr/>
      </w:pPr>
      <w:r>
        <w:rPr/>
        <w:t>e)   možnost rozdělovat náklady ujetých km danými zaměstnanci do patřičných útvarů</w:t>
      </w:r>
    </w:p>
    <w:p>
      <w:pPr>
        <w:pStyle w:val="Normal"/>
        <w:spacing w:before="0" w:after="120"/>
        <w:ind w:left="709" w:hanging="567"/>
        <w:jc w:val="both"/>
        <w:rPr/>
      </w:pPr>
      <w:r>
        <w:rPr/>
        <w:t>-</w:t>
        <w:tab/>
        <w:t>Aktuální mapové podklady pracující s přesností do 15 m a zaznamenávající trasu do úrovně ulic, možnost vložení tzv. vlastních míst – název místa promítnutý do mapy, pokud v jeho okruhu vozidlo ukončí svou činnost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-</w:t>
        <w:tab/>
        <w:t>Prvotní zavedení veškerých řidičů a vozidel do systému. Ideálně pokud by se dali použít již existující exporty jak vozidel, tak řidičů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-</w:t>
        <w:tab/>
        <w:t>Data o pohybu vozidel musí být v systému dostupná pro dobu nejméně 6 let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-</w:t>
        <w:tab/>
        <w:t>Proces vyřizování objednávek včetně komunikace s dodavatelem zakomponovaný již v softwaru (instalace, přeinstalace, odinstalací nebo reklamace). Komunikace s dodavatelem v samotném softwaru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-</w:t>
        <w:tab/>
        <w:t>Hlášení odběrateli plánované odstávky, aktualizace systému na serverech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-</w:t>
        <w:tab/>
        <w:t>Vystavení podkladu pro pojišťovnu na slevu na povinném ručení.</w:t>
      </w:r>
    </w:p>
    <w:p>
      <w:pPr>
        <w:pStyle w:val="Normal"/>
        <w:spacing w:before="0" w:after="120"/>
        <w:ind w:left="567" w:hanging="567"/>
        <w:contextualSpacing/>
        <w:rPr/>
      </w:pPr>
      <w:r>
        <w:rPr/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  <w:t xml:space="preserve">2) Požadavky pro osobní vozidla a nákladní do 3,5 t – ředitelství podniku 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hanging="567"/>
        <w:contextualSpacing/>
        <w:rPr/>
      </w:pPr>
      <w:r>
        <w:rPr/>
        <w:t>-</w:t>
        <w:tab/>
        <w:t>On-line sledování aktuálního pohybu vozidel pomocí satelitního systému (poloha, čas).</w:t>
      </w:r>
    </w:p>
    <w:p>
      <w:pPr>
        <w:pStyle w:val="Normal"/>
        <w:spacing w:before="0" w:after="120"/>
        <w:ind w:left="567" w:hanging="567"/>
        <w:contextualSpacing/>
        <w:rPr/>
      </w:pPr>
      <w:r>
        <w:rPr/>
        <w:t>-</w:t>
        <w:tab/>
        <w:t>Automatické generování knihy jízd z načtených dat a jejich snadný převod do různých elektronických formátů s následujícími parametr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426"/>
        <w:contextualSpacing/>
        <w:rPr/>
      </w:pPr>
      <w:r>
        <w:rPr/>
        <w:t>podrobně znázorňovat popis ujeté tra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426"/>
        <w:contextualSpacing/>
        <w:rPr/>
      </w:pPr>
      <w:r>
        <w:rPr/>
        <w:t>editaci knihy jízd při současném zachování původních údaj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426"/>
        <w:contextualSpacing/>
        <w:rPr/>
      </w:pPr>
      <w:r>
        <w:rPr/>
        <w:t>umožňuje rozlišit služební a soukromou jízd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426"/>
        <w:contextualSpacing/>
        <w:rPr/>
      </w:pPr>
      <w:r>
        <w:rPr/>
        <w:t>doplnění a změny účelu jízd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426"/>
        <w:contextualSpacing/>
        <w:rPr/>
      </w:pPr>
      <w:r>
        <w:rPr/>
        <w:t>slučování a rozdělování jednotlivých jíz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426"/>
        <w:contextualSpacing/>
        <w:rPr/>
      </w:pPr>
      <w:r>
        <w:rPr/>
        <w:t>export knihy jízd do různých typů dokumentů minimálně v těchto formátech (HTML, DOC, XLS, CSV, TXT)</w:t>
      </w:r>
    </w:p>
    <w:p>
      <w:pPr>
        <w:pStyle w:val="Normal"/>
        <w:spacing w:before="0" w:after="120"/>
        <w:ind w:left="567" w:hanging="567"/>
        <w:contextualSpacing/>
        <w:jc w:val="both"/>
        <w:rPr/>
      </w:pPr>
      <w:r>
        <w:rPr/>
        <w:t>-</w:t>
        <w:tab/>
        <w:t>Identifikace řidiče pomocí karet (typ EM4102, 125kHz) a uživatelsky definovaným PINem, (karty a čipy kompatibilní se stávajícími).</w:t>
      </w:r>
    </w:p>
    <w:p>
      <w:pPr>
        <w:pStyle w:val="Normal"/>
        <w:spacing w:before="0" w:after="120"/>
        <w:ind w:left="567" w:hanging="567"/>
        <w:contextualSpacing/>
        <w:jc w:val="both"/>
        <w:rPr/>
      </w:pPr>
      <w:r>
        <w:rPr/>
        <w:t>-</w:t>
        <w:tab/>
        <w:t>Přepínač jízdy (soukromá/služební).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  <w:t xml:space="preserve">3) Požadavky pro osobní vozidla a nákladní do 3,5 t – ostatní 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hanging="567"/>
        <w:contextualSpacing/>
        <w:rPr/>
      </w:pPr>
      <w:r>
        <w:rPr/>
        <w:t>-</w:t>
        <w:tab/>
        <w:t>On-line sledování aktuálního pohybu vozidel pomocí satelitního systému (poloha, čas).</w:t>
      </w:r>
    </w:p>
    <w:p>
      <w:pPr>
        <w:pStyle w:val="Normal"/>
        <w:spacing w:before="0" w:after="120"/>
        <w:ind w:left="567" w:hanging="567"/>
        <w:contextualSpacing/>
        <w:rPr/>
      </w:pPr>
      <w:r>
        <w:rPr/>
        <w:t>-</w:t>
        <w:tab/>
        <w:t>Automatické generování knihy jízd z načtených dat a jejich snadný převod do různých elektronických formátů s následujícími paramet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contextualSpacing/>
        <w:rPr/>
      </w:pPr>
      <w:r>
        <w:rPr/>
        <w:t>podrobně znázorňovat popis ujeté tra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contextualSpacing/>
        <w:rPr/>
      </w:pPr>
      <w:r>
        <w:rPr/>
        <w:t>editaci knihy jízd při současném zachování původních údaj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contextualSpacing/>
        <w:rPr/>
      </w:pPr>
      <w:r>
        <w:rPr/>
        <w:t>doplnění a změny účelu jíz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contextualSpacing/>
        <w:rPr/>
      </w:pPr>
      <w:r>
        <w:rPr/>
        <w:t>slučování a rozdělování jednotlivých jíz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contextualSpacing/>
        <w:rPr/>
      </w:pPr>
      <w:r>
        <w:rPr/>
        <w:t>export knihy jízd do různých typů dokumentů minimálně v těchto formátech (HTM, DOC, XLS, CSV, TXT)</w:t>
      </w:r>
    </w:p>
    <w:p>
      <w:pPr>
        <w:pStyle w:val="Normal"/>
        <w:spacing w:before="0" w:after="120"/>
        <w:ind w:left="720" w:hanging="0"/>
        <w:contextualSpacing/>
        <w:rPr/>
      </w:pPr>
      <w:r>
        <w:rPr/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  <w:t xml:space="preserve">4) Požadavky pro nákladní vozidla nad 3,5 t </w:t>
      </w:r>
    </w:p>
    <w:p>
      <w:pPr>
        <w:pStyle w:val="Normal"/>
        <w:spacing w:before="0" w:after="12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567" w:hanging="567"/>
        <w:contextualSpacing/>
        <w:rPr/>
      </w:pPr>
      <w:r>
        <w:rPr/>
        <w:t>-</w:t>
        <w:tab/>
        <w:t>On-line sledování aktuálního pohybu vozidel pomocí satelitního systému (poloha, čas).</w:t>
      </w:r>
    </w:p>
    <w:p>
      <w:pPr>
        <w:pStyle w:val="Normal"/>
        <w:spacing w:before="0" w:after="120"/>
        <w:ind w:left="567" w:hanging="567"/>
        <w:contextualSpacing/>
        <w:rPr/>
      </w:pPr>
      <w:r>
        <w:rPr/>
        <w:t>-</w:t>
        <w:tab/>
        <w:t>Automatické generování knihy jízd z načtených dat a jejich snadný převod do různých elektronických formát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contextualSpacing/>
        <w:rPr/>
      </w:pPr>
      <w:r>
        <w:rPr/>
        <w:t>podrobně znázorňovat popis ujeté tras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contextualSpacing/>
        <w:rPr/>
      </w:pPr>
      <w:r>
        <w:rPr/>
        <w:t>editaci knihy jízd při současném zachování původních údaj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contextualSpacing/>
        <w:rPr/>
      </w:pPr>
      <w:r>
        <w:rPr/>
        <w:t>umožňuje rozlišit služební a soukromou jíz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contextualSpacing/>
        <w:rPr/>
      </w:pPr>
      <w:r>
        <w:rPr/>
        <w:t>doplnění a změny účelu jíz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contextualSpacing/>
        <w:rPr/>
      </w:pPr>
      <w:r>
        <w:rPr/>
        <w:t>slučování a rozdělování jednotlivých jíz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contextualSpacing/>
        <w:rPr/>
      </w:pPr>
      <w:r>
        <w:rPr/>
        <w:t>export knihy jízd do různých typů dokumentů minimálně v těchto formátech (HTML, DOC, XLS, CSV, TXT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0" w:hanging="0"/>
        <w:contextualSpacing/>
        <w:rPr/>
      </w:pPr>
      <w:r>
        <w:rPr/>
        <w:t>Měření paliva.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  <w:t xml:space="preserve">5) Požadavky pro technologické stroje (bagry, sekačky, traktory) </w:t>
      </w:r>
    </w:p>
    <w:p>
      <w:pPr>
        <w:pStyle w:val="Normal"/>
        <w:spacing w:before="0" w:after="12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567" w:hanging="567"/>
        <w:contextualSpacing/>
        <w:rPr/>
      </w:pPr>
      <w:r>
        <w:rPr/>
        <w:t>-</w:t>
        <w:tab/>
        <w:t>On-line sledování aktuálního pohybu vozidel pomocí satelitních systémů (poloha, čas).</w:t>
      </w:r>
    </w:p>
    <w:p>
      <w:pPr>
        <w:pStyle w:val="Normal"/>
        <w:spacing w:before="0" w:after="120"/>
        <w:ind w:left="567" w:hanging="567"/>
        <w:contextualSpacing/>
        <w:rPr/>
      </w:pPr>
      <w:r>
        <w:rPr/>
        <w:t>-</w:t>
        <w:tab/>
        <w:t>Automatické generování knihy jízd z načtených dat a jejich snadný převod do různých elektronických formátů.</w:t>
      </w:r>
    </w:p>
    <w:p>
      <w:pPr>
        <w:pStyle w:val="Normal"/>
        <w:spacing w:before="0" w:after="120"/>
        <w:ind w:left="567" w:hanging="567"/>
        <w:contextualSpacing/>
        <w:rPr/>
      </w:pPr>
      <w:r>
        <w:rPr/>
        <w:t>-</w:t>
        <w:tab/>
        <w:t>Měření paliva.</w:t>
      </w:r>
    </w:p>
    <w:p>
      <w:pPr>
        <w:pStyle w:val="Normal"/>
        <w:spacing w:before="0" w:after="12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ba59a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a59a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9e27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93</Words>
  <Characters>4093</Characters>
  <CharactersWithSpaces>47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0:00Z</dcterms:created>
  <dc:creator>Rampula Otto</dc:creator>
  <dc:description/>
  <dc:language>en-US</dc:language>
  <cp:lastModifiedBy>Řídká Helena</cp:lastModifiedBy>
  <cp:lastPrinted>2016-08-05T06:18:00Z</cp:lastPrinted>
  <dcterms:modified xsi:type="dcterms:W3CDTF">2017-07-13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