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200003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Petr Maceček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VD Mšeno, rekonstrukce vnitřních rozvodů budovy dozorstv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k vypracování jednostupňové projektové dokumentace stavby, výkonu inženýrské činnosti potřebné pro realizaci akce a provádění autorského dozoru projektanta při 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. etapa: Vypracování jednostupňové projektové dokumentace stavby v rozsahu projektové dokumentace pro ohlášení stavby nebo vydání stavebního povolení (čl. 1. odst. B obchodních podmínek) dle přílohy č. 12 vyhl. č. 499/2006 Sb., ve znění pozdějších předpisů a v podrobnostech projektové dokumentace pro provádění stavby (čl. 1. odst. C obchodních podmínek) dle přílohy č. 13 vyhl. č. 499/2006 Sb., ve znění pozdějších předpisů (dále jen </w:t>
      </w:r>
      <w:r>
        <w:rPr>
          <w:b/>
        </w:rPr>
        <w:t>DSJ</w:t>
      </w:r>
      <w:r>
        <w:rPr/>
        <w:t xml:space="preserve">). DSJ bude zpracována osobou odborně způsobilou dle zákona č. 360/1992 Sb., o výkonu povolání autorizovaných architektů a o výkonu povolání autorizovaných inženýrů a techniků činných ve výstavbě, ve znění pozdějších předpisů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autorského dozoru (dále jen </w:t>
      </w:r>
      <w:r>
        <w:rPr>
          <w:b/>
        </w:rPr>
        <w:t>AD</w:t>
      </w:r>
      <w:r>
        <w:rPr/>
        <w:t>) během realizace stavby (čl. 1. odstavec E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/>
      </w:pPr>
      <w:r>
        <w:rPr>
          <w:b w:val="false"/>
        </w:rPr>
        <w:t>Stavebně-technický průzkum služební a obytné budovy (SOB) v podrobnosti vztahující se k charakteru díla a požadovanému stupni projektové dokumentace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Zpracování požárně bezpečnostního řešení objektu odborně způsobilou osobou dle vyhlášky o požární prevenci a to jejím ustanovením § 41 odst. 2 vyhlášky č. 246/2006 Sb., o požární prevenci v platném znění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 xml:space="preserve">Zpracování etapizace jednotlivých činností rekonstrukce s ohledem na potřeby zachování provozu budovy a její odsouhlasení zástupcem provozovatele.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Výkon IČ spočívající v zajištění veškerých nutných podkladů, dokladů, závazných stanovisek, stanovisek, rozhodnutí a vyjádření dotčených orgánů apod., to znamená, že zhotovitel zajistí kompletní projednání příslušné projektové dokumentace se všemi dotčenými osob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řešené SOB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>„</w:t>
      </w:r>
      <w:r>
        <w:rPr>
          <w:rStyle w:val="Strong"/>
          <w:b w:val="false"/>
        </w:rPr>
        <w:t>VD Mšeno, rekonstrukce vnitřních rozvodů budovy dozorství</w:t>
      </w:r>
      <w:r>
        <w:rPr/>
        <w:t>“ zpracovaný závodem Jablonec nad Nisou a schválený dokumentační komisí Povodí Labe, státní podnik dne 26. 11. 2020.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E-mailové vyjádření Magistrátu města Jablonec nad Nisou, stavební úřad ze dne 9. 7. 2020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oučást obsahu smlouvy tvoří obchodní podmínky objednatele na zhotovení projektu ze dne 1. 2. 2021, 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istopad - prosinec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dokončený předmět díla objednateli:</w:t>
        <w:tab/>
      </w: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360"/>
        <w:rPr>
          <w:b/>
          <w:b/>
        </w:rPr>
      </w:pPr>
      <w:r>
        <w:rPr/>
        <w:t>I. etapa - vypracování DSJ vč. IČ</w:t>
        <w:tab/>
        <w:tab/>
      </w:r>
      <w:r>
        <w:rPr>
          <w:b/>
        </w:rPr>
        <w:t>do 210 dní od účinnosti smlouvy o dílo</w:t>
      </w:r>
    </w:p>
    <w:p>
      <w:pPr>
        <w:pStyle w:val="Normal"/>
        <w:spacing w:before="120" w:after="0"/>
        <w:ind w:firstLine="360"/>
        <w:rPr/>
      </w:pPr>
      <w:r>
        <w:rPr/>
        <w:t xml:space="preserve">II. etapa - výkon AD bude prováděn během realizace stavby, nejpozději: </w:t>
      </w: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projektové dokumentace pro vydání rozhodnutí o umístění stavby (DUR), body 1. - 15.,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</w:t>
      </w:r>
      <w:bookmarkStart w:id="0" w:name="_GoBack"/>
      <w:bookmarkEnd w:id="0"/>
      <w:r>
        <w:rPr/>
        <w:t>, body 1. - 15.,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ovolení stavby, body 1. - 22.,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čl. 9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>VD Mšeno, rekonstrukce vnitřních rozvodů budovy dozorství                                                                  21920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072b0b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d27f2a"/>
    <w:rPr>
      <w:i/>
      <w:iCs/>
    </w:rPr>
  </w:style>
  <w:style w:type="character" w:styleId="Acopre1" w:customStyle="1">
    <w:name w:val="acopre1"/>
    <w:basedOn w:val="DefaultParagraphFont"/>
    <w:qFormat/>
    <w:rsid w:val="00d25856"/>
    <w:rPr/>
  </w:style>
  <w:style w:type="character" w:styleId="Strong">
    <w:name w:val="Strong"/>
    <w:uiPriority w:val="22"/>
    <w:qFormat/>
    <w:rsid w:val="00b367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072b0b"/>
    <w:pPr>
      <w:numPr>
        <w:ilvl w:val="0"/>
        <w:numId w:val="1"/>
      </w:numPr>
      <w:spacing w:before="360" w:after="12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d27f2a"/>
    <w:pPr>
      <w:spacing w:beforeAutospacing="1" w:afterAutospacing="1"/>
    </w:pPr>
    <w:rPr/>
  </w:style>
  <w:style w:type="paragraph" w:styleId="NoSpacing">
    <w:name w:val="No Spacing"/>
    <w:uiPriority w:val="1"/>
    <w:qFormat/>
    <w:rsid w:val="00541cf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7</Words>
  <Characters>5240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9:00Z</dcterms:created>
  <dc:creator/>
  <dc:description/>
  <dc:language>en-US</dc:language>
  <cp:lastModifiedBy/>
  <dcterms:modified xsi:type="dcterms:W3CDTF">2021-10-1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