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b/>
        </w:rPr>
        <w:t>Úprava Záchytné nádrže nad VD Koryčan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Čestně prohlašuji, že se na provádění předmětu výše uvedené veřejné zakázky bude podílet nejméně jedna osoba se ztíženým přístupem na trh práce, tak jak je požadováno v čl. 13.7 zadávací dokumentace k této veřejné zakázc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Frajt Radim</cp:lastModifiedBy>
  <dcterms:modified xsi:type="dcterms:W3CDTF">2021-09-21T1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