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7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Záchytné nádrže nad VD Koryčany“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909161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48183-F8EA-4A7A-9D6E-80475C866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2</Words>
  <Characters>1497</Characters>
  <CharactersWithSpaces>171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1-09-30T10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