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ská republika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M</w:t>
            </w:r>
            <w:r>
              <w:rPr/>
              <w:t xml:space="preserve">onitoring účinnosti léčiv a léčebných postupů používaných v ČR k tlumení varroázy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 xml:space="preserve">Těšnov 65/17, </w:t>
            </w:r>
          </w:p>
          <w:p>
            <w:pPr>
              <w:pStyle w:val="Normal"/>
              <w:ind w:left="705" w:hanging="705"/>
              <w:rPr/>
            </w:pPr>
            <w:r>
              <w:rPr/>
              <w:t>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10913/2010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Ing. Jiřím Pondělíčkem, Ph.D. ředitelem odboru 16230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6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 plnění veřejné zakáz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kázky: </w:t>
      </w:r>
      <w:r>
        <w:rPr>
          <w:bCs/>
        </w:rPr>
        <w:t>M</w:t>
      </w:r>
      <w:r>
        <w:rPr/>
        <w:t>onitoring účinnosti léčiv a léčebných postupů používaných v ČR k tlumení výskytu roztoče Varroa destructor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veřejné zakázky:   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  <w:t xml:space="preserve">Specifikace a rozsah požadovaného plnění: </w:t>
      </w:r>
      <w:r>
        <w:rPr/>
        <w:t>Zajištění plošné monitorovací sítě k citlivému vyhodnocení účinnosti jednotlivých léčiv. Dlouhodobé sledování možné rezistence roztočů na současné postupy léčení varroázy. Jedná se především o podletní křížové pokusy k monitorování rezistence na acrinathrin a fluvalinat a podzimní křížové pokusy k monitorování rezistence na amitraz a fluvalinat. Umístění pokusných stanovišť nejméně ve 25 okresech ČR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 Veřejná zakázka malého rozsahu do 290 000 Kč bez DP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    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a plnění předmětu zakázky: Od podpisu smlouvy do 30. října 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Splatnost daňových dokladů je 14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je součástí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1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dodavatele k prokázání kvalifikačních předpokladů (výpis z obch. rejstříku, doklad o oprávnění k podnikání ve vztahu k předmětu zakázky – originál nebo ověřená kopie mladší 90ti dní ke dni podání nabídky),</w:t>
      </w:r>
    </w:p>
    <w:p>
      <w:pPr>
        <w:pStyle w:val="Normal"/>
        <w:numPr>
          <w:ilvl w:val="1"/>
          <w:numId w:val="11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ehled obdobných zakázek v daném oboru za období uplynulých tří let v hodnotě nad 250 000,-Kč,</w:t>
      </w:r>
    </w:p>
    <w:p>
      <w:pPr>
        <w:pStyle w:val="Normal"/>
        <w:numPr>
          <w:ilvl w:val="1"/>
          <w:numId w:val="1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viz příloha č.1),</w:t>
      </w:r>
    </w:p>
    <w:p>
      <w:pPr>
        <w:pStyle w:val="Normal"/>
        <w:numPr>
          <w:ilvl w:val="1"/>
          <w:numId w:val="1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ý návrh smlouvy o dílo podepsaný oprávněnou osobou dodavatele (viz příloha č.2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Těšnov 17, 117 05 Prah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zaslaná dle předchozí věty musí být zabezpečena proti předčasnému otevření a v předmětu zprávy musí být uvedeno Veřejná zakázka - 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itoring účinnosti léčiv a léčebných postupů používaných v ČR k tlumení varroázy – NEOTEVÍRAT,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do dne 20. 4. 2010 do 15.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(ministerstva) a označením odesílatele (dodavatele) včetně jeho adre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bídka musí být zpracována písemně v českém jazyce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Jiří Pondělíček, Ph.D. pověřený funkcí ředitele odboru 16230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Hana Kovářová, telefon 221 812 311, e-mail hana.kovarova@mze.c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Praze dne 12. 4. 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Ing.Jiří Pondělíček, Ph.D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odboru 16230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799" w:hanging="0"/>
        <w:jc w:val="both"/>
        <w:rPr/>
      </w:pPr>
      <w:r>
        <w:rPr>
          <w:i/>
          <w:iCs/>
        </w:rPr>
        <w:t>   </w:t>
      </w:r>
      <w:r>
        <w:rPr>
          <w:b/>
          <w:bCs/>
          <w:i/>
          <w:iCs/>
        </w:rPr>
        <w:t>Příloha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YCÍ LIST NABÍD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1"/>
      </w:tblGrid>
      <w:tr>
        <w:trPr>
          <w:trHeight w:val="7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vertAlign w:val="superscript"/>
              </w:rPr>
              <w:t>Název veřejné zakázky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</w:rPr>
              <w:t>onitoring účinnosti léčiv a léčebných postupů používaných v ČR k tlumení výskytu roztoče Varroa destr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Zadavatel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Česká republika-Ministerstvo zemědělství, odbor rybářství, myslivosti a včelařst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502"/>
      </w:tblGrid>
      <w:tr>
        <w:trPr>
          <w:trHeight w:val="84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Uchazeč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ázev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vertAlign w:val="superscript"/>
              </w:rPr>
              <w:t>Sídlo/místo podnikání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IČ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6"/>
                <w:vertAlign w:val="superscript"/>
              </w:rPr>
            </w:pPr>
            <w:r>
              <w:rPr>
                <w:b/>
                <w:bCs/>
                <w:sz w:val="28"/>
                <w:szCs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DIČ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Osoba oprávněná jednat jménem uchazeče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Telefon/fax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abídková cena bez DPH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DPH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abídková cena vč. DPH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Heading"/>
        <w:jc w:val="left"/>
        <w:rPr>
          <w:b w:val="false"/>
          <w:b w:val="false"/>
          <w:bCs/>
          <w:sz w:val="28"/>
          <w:vertAlign w:val="superscript"/>
        </w:rPr>
      </w:pPr>
      <w:r>
        <w:rPr>
          <w:b w:val="false"/>
          <w:bCs/>
          <w:sz w:val="28"/>
          <w:vertAlign w:val="superscript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říloha 2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ámcové smluvní podmínky</w:t>
      </w:r>
    </w:p>
    <w:p>
      <w:pPr>
        <w:pStyle w:val="Heading"/>
        <w:rPr>
          <w:sz w:val="36"/>
        </w:rPr>
      </w:pPr>
      <w:r>
        <w:rPr>
          <w:sz w:val="36"/>
        </w:rPr>
        <w:t xml:space="preserve">– </w:t>
      </w:r>
      <w:r>
        <w:rPr>
          <w:sz w:val="36"/>
        </w:rPr>
        <w:t>16230 – 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ustanovení § 536 a násl. zákona č. 513/1991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zákoník, ve znění pozdějších předpisů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before="119" w:after="119"/>
        <w:jc w:val="center"/>
        <w:rPr>
          <w:b w:val="false"/>
          <w:b w:val="false"/>
        </w:rPr>
      </w:pPr>
      <w:r>
        <w:rPr>
          <w:b w:val="false"/>
        </w:rPr>
        <w:t>l.Smluvní strany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567" w:hanging="567"/>
              <w:rPr>
                <w:sz w:val="26"/>
              </w:rPr>
            </w:pPr>
            <w:r>
              <w:rPr/>
              <w:t>Česká republika – Ministerstvo zemědělství</w:t>
            </w:r>
          </w:p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složka státu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šnov 17, 117 05 Praha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. Jiřím Pondělíčkem, Ph.D. ředitelem odboru 16230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Pověřený zaměstnanec pro technická jedná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Hana Kovářová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NB, centrální pobočka  Praha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-001/0710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78</w:t>
            </w:r>
          </w:p>
        </w:tc>
      </w:tr>
    </w:tbl>
    <w:p>
      <w:pPr>
        <w:pStyle w:val="WWProsttext"/>
        <w:jc w:val="left"/>
        <w:rPr/>
      </w:pPr>
      <w:r>
        <w:rPr/>
        <w:t>a</w:t>
      </w:r>
    </w:p>
    <w:tbl>
      <w:tblPr>
        <w:tblW w:w="164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  <w:gridCol w:w="6817"/>
      </w:tblGrid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(u právnických osob zápis do obchodního rejstříku, popř. jiná evidence)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Pověřený zaměstnanec pro technická jedná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Prost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 xml:space="preserve">Předmět díla </w:t>
      </w:r>
    </w:p>
    <w:p>
      <w:pPr>
        <w:pStyle w:val="WWProsttext"/>
        <w:numPr>
          <w:ilvl w:val="0"/>
          <w:numId w:val="14"/>
        </w:numPr>
        <w:tabs>
          <w:tab w:val="clear" w:pos="708"/>
          <w:tab w:val="left" w:pos="357" w:leader="none"/>
        </w:tabs>
        <w:ind w:left="357" w:hanging="36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Pokračování v plošném monitorování léčiv proti varroáze s využitím lokalit sledovaných v minulém období, dat z minulých let a navržení dalších lokalit tak, aby byly pokryty všechny kraje ČR.</w:t>
      </w:r>
    </w:p>
    <w:p>
      <w:pPr>
        <w:pStyle w:val="WWProsttext"/>
        <w:numPr>
          <w:ilvl w:val="0"/>
          <w:numId w:val="2"/>
        </w:numPr>
        <w:ind w:left="360" w:hanging="284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Zhotovitel se zavazuje k provedení následujících činností podle podmínek stanovených v této smlouvě:</w:t>
      </w:r>
    </w:p>
    <w:p>
      <w:pPr>
        <w:pStyle w:val="WWProsttext"/>
        <w:tabs>
          <w:tab w:val="clear" w:pos="708"/>
          <w:tab w:val="left" w:pos="357" w:leader="none"/>
        </w:tabs>
        <w:ind w:left="709" w:hanging="709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ab/>
        <w:t>a) Provedení vyhodnocení účinnosti léčiv používaných v ČR proti varroáze pomocí podletních křížových pokusů k monitorování rezistence na acrinathrin a fluvalinate a podzimních křížových pokusů k monitorování rezistence na amitraz a fluvalinat.</w:t>
      </w:r>
    </w:p>
    <w:p>
      <w:pPr>
        <w:pStyle w:val="WWProsttext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b) Navrhnout další postup léčení a další strategii monitoringu s ohledem na získané výsledky, situaci po řadě let s mírnými zimami a s perspektivou do dalšího období</w:t>
      </w:r>
    </w:p>
    <w:p>
      <w:pPr>
        <w:pStyle w:val="WWProsttext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Times New Roman" w:hAnsi="Times New Roman"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Vypracovat pro objednatele přehlednou závěrečnou zprávu o plnění předmětu smlouvy v rozsahu minimálně 20 stran. V této zprávě bude popsána metodika pokusů, výsledky účinnosti monitorovaných léčiv, včetně tabulek s časovým sledem výsledků pokusů.</w:t>
      </w:r>
    </w:p>
    <w:p>
      <w:pPr>
        <w:pStyle w:val="WWProsttext"/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Cs w:val="24"/>
        </w:rPr>
        <w:t>d) Zpráva bude odevzdána ve dvojím vyhotovení do 15.11.2010 v písemné</w:t>
      </w:r>
      <w:r>
        <w:rPr>
          <w:rFonts w:cs="Times New Roman" w:ascii="Times New Roman" w:hAnsi="Times New Roman"/>
        </w:rPr>
        <w:t xml:space="preserve"> i elektronické podobě.</w:t>
      </w:r>
    </w:p>
    <w:p>
      <w:pPr>
        <w:pStyle w:val="WWProsttext"/>
        <w:tabs>
          <w:tab w:val="clear" w:pos="708"/>
          <w:tab w:val="left" w:pos="357" w:leader="none"/>
        </w:tabs>
        <w:rPr/>
      </w:pPr>
      <w:r>
        <w:rPr>
          <w:rFonts w:cs="Arial" w:ascii="Times New Roman" w:hAnsi="Times New Roman"/>
          <w:szCs w:val="24"/>
        </w:rPr>
        <w:tab/>
        <w:tab/>
        <w:tab/>
        <w:tab/>
        <w:tab/>
        <w:tab/>
        <w:tab/>
        <w:t>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Kontrola, způsob, doba plnění a místo předání díla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357" w:leader="none"/>
        </w:tabs>
        <w:ind w:left="720" w:hanging="720"/>
        <w:rPr/>
      </w:pPr>
      <w:r>
        <w:rPr>
          <w:rFonts w:cs="Arial" w:ascii="Times New Roman" w:hAnsi="Times New Roman"/>
          <w:szCs w:val="24"/>
        </w:rPr>
        <w:t xml:space="preserve">Objednatel nebo jím pověřený zástupce je oprávněn kontrolovat provádění díla. 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rámci řešení díla bude proveden 1. kontrolní den v termínu nejpozději do 15. 8. 2010 v sídle objednatele. V rámci kontrolního dne bude objednatel seznámen se současným stavem hodnocení účinnosti sledovaných léčiv. Případné změny a přesný termín kontrolního dne budou domluveny mezi zhotovitelem a objednatelem. </w:t>
      </w:r>
    </w:p>
    <w:p>
      <w:pPr>
        <w:pStyle w:val="WWProsttext"/>
        <w:tabs>
          <w:tab w:val="clear" w:pos="708"/>
          <w:tab w:val="left" w:pos="357" w:leader="none"/>
        </w:tabs>
        <w:ind w:left="426" w:hanging="426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3.</w:t>
        <w:tab/>
        <w:t>Veškeré odborné práce musí vykonávat pracovníci zhotovitele nebo jeho subdodavatel(é), mající příslušnou kvalifikaci. Zhotovitel odpovídá za práci svých subdodavatelů, jakoby práce prováděl sám.</w:t>
      </w:r>
    </w:p>
    <w:p>
      <w:pPr>
        <w:pStyle w:val="WWProsttext"/>
        <w:tabs>
          <w:tab w:val="clear" w:pos="708"/>
          <w:tab w:val="left" w:pos="0" w:leader="none"/>
          <w:tab w:val="left" w:pos="426" w:leader="none"/>
        </w:tabs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Zhotovitel předá objednateli dílo vypracované podle článku I. této smlouvy ve dvou výtiscích, v textové a digitální podobě včetně anotace.</w:t>
      </w:r>
    </w:p>
    <w:p>
      <w:pPr>
        <w:pStyle w:val="WWProsttex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ředá dílo nejpozději do 15. listopadu 2010.</w:t>
      </w:r>
    </w:p>
    <w:p>
      <w:pPr>
        <w:pStyle w:val="WWProsttext"/>
        <w:numPr>
          <w:ilvl w:val="0"/>
          <w:numId w:val="7"/>
        </w:numPr>
        <w:tabs>
          <w:tab w:val="clear" w:pos="708"/>
          <w:tab w:val="left" w:pos="143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ístem předání díla je sídlo objednatele uvedené na záhlaví smlouvy.</w:t>
      </w:r>
    </w:p>
    <w:p>
      <w:pPr>
        <w:pStyle w:val="WWProsttext"/>
        <w:tabs>
          <w:tab w:val="clear" w:pos="708"/>
          <w:tab w:val="left" w:pos="1437" w:leader="none"/>
        </w:tabs>
        <w:ind w:left="-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Cena plnění a platební podmínky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zhotoviteli za zhotovení díla smluvní cenu, stanovenou dohodou smluvních stran. Tato cena činí     (slovy      ), včetně daně z přidané hodnoty z toho DPH činí      (slovy         ). Uvedená cena díla je nepřekročitelná.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 zaplatit zhotoviteli cenu po řádném splnění a předání předmětu smlouvy, a to ve lhůtě 14 dnů po obdržení vyúčtování ceny formou faktury. Faktura zhotovitele musí obsahovat náležitosti daňového dokladu dle § 28 zák. č.235/2004 Sb., o DPH. Objednatel může fakturu vrátit do data její splatnosti, pokud bude obsahovat nesprávné nebo neúplné údaje. V tomto případě neplatí původní lhůta splatnosti, ale celá lhůta splatnosti běží znovu, ode dne doručení opravné nebo nově vystavené faktury. V případě prodlení s placením faktury uhradí objednatel sjednaný úrok z prodlení ve výši 0,05% z dlužné částky za každý den prodlení.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lnění v této výši bude uhrazena bankovním převodem na účet zhotovitele na základě vystavené faktury, k úhradě dochází odepsáním částky z účtu objednatele. </w:t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Normal"/>
        <w:rPr/>
      </w:pPr>
      <w:r>
        <w:rPr/>
        <w:tab/>
        <w:tab/>
        <w:tab/>
        <w:tab/>
        <w:tab/>
        <w:t>Odpovědnost za v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se shodly na tom, že odpovědnost za vady se řídí ustanovením § 560 a násl. obchodního zákoníku</w:t>
      </w:r>
      <w:r>
        <w:rPr>
          <w:color w:val="FF6600"/>
        </w:rPr>
        <w:t xml:space="preserve">. </w:t>
      </w:r>
      <w:r>
        <w:rPr/>
        <w:t>V případě vadného plnění uhradí zhotovitel objednateli smluvní pokutu ve výši 5% z ceny vad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Sankce za porušení smluvních povinnost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dohodly, že zhotovitel bude platit objednateli smluvní pokutu za prodlení předání díla v termínu dle čl. II.5. smlouvy, a to 0,5% z celkové ceny zakázky za každý den prodl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pokuty, sjednané touto smlouvou povinná strana uhradí nezávisle na tom, zda a v jaké výši vznikne druhé straně v této souvislosti škoda, kterou lze vymáhat samostatně v plné výš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dohodly, že zaplacení smluvní pokuty se nedotýká nároku na náhradu škody ani povinnosti splnit původní závazek. Zhotovitel prohlašuje, že je s těmito riziky srozuměn a  případě neplnění termínu bere jejich případnou úhradu na sebe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V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Autorská práv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Zhotovitel díla prohlašuje, že je oprávněn vykonávat svým jménem a na svůj účet majetková práva autorů k dílu a že má souhlas autorů k uzavření následujících licenčních ujednán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díla poskytuje objednateli díla (nabyvateli licence) oprávnění ke všem aktuálně známým způsobům užití díla a bez jakéhokoliv omezení, zejména pokud jde o územní, časový nebo množstevní rozsah užit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Zhotovitel díla poskytuje tuto licenci objednateli (nabyvateli licence) bezúplat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    Zhotovitel díla poskytuje tuto licenci jako výhradní, kdy se zavazuje neposkytnout licenci třetí osobě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   Objednatel díla (nabyvatel licence) je oprávněn práva tvořící součást licence zcela nebo zčásti poskytnout třetí osobě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   Objednatel díla (nabyvatel licence) je oprávněn upravit či jinak měnit dílo, jeho název nebo označení autorů, stejně jako spojit dílo s jiným dílem nebo zařadit dílo do díla souborného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bjednatel souhlasí s tím, aby zhotovitel publikoval výsledky činnosti podle této smlouvy v odborných a vědeckých publikacích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V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Platnost smlouvy a závěrečná ujednání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se uzavírá na dobu do splnění jejího účelu a nabývá platnosti a účinnosti dnem podpisu oběma smluvními stranami. Tuto smlouvu je možno měnit pouze na základě souhlasu smluvních stran formou písemných dodatků číslovaných vzestupně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vztahy touto smlouvou výslovně neupravené, z ní vyplývající a s ní související, se řídí příslušnými ustanoveními obchodního zákoníku a ostatními obecně závaznými právními předpisy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této smlouvy je možné pouze v případě podstatného porušení smluvních povinností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čtyřech výtiscích, z nichž každý má platnost originálu, přičemž každá smluvní strana obdrží po dvou výtiscích.</w:t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ind w:left="-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ind w:left="-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ind w:left="-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 Praze, dne:……………..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 Praze, dne:……………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jednatel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hotovitel</w:t>
            </w:r>
          </w:p>
        </w:tc>
      </w:tr>
    </w:tbl>
    <w:p>
      <w:pPr>
        <w:pStyle w:val="Normal"/>
        <w:ind w:left="567" w:hanging="567"/>
        <w:rPr/>
      </w:pPr>
      <w:r>
        <w:rPr/>
        <w:tab/>
        <w:t xml:space="preserve">ČR – Ministerstvo zemědělství                                 </w:t>
      </w:r>
    </w:p>
    <w:p>
      <w:pPr>
        <w:pStyle w:val="Normal"/>
        <w:ind w:left="567" w:hanging="567"/>
        <w:rPr/>
      </w:pPr>
      <w:r>
        <w:rPr/>
        <w:t xml:space="preserve">     </w:t>
      </w:r>
      <w:r>
        <w:rPr/>
        <w:t>Ing. Jiří Pondělíček, Ph.D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ředitel odboru rybářství, myslivosti a včelařstvím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</w:t>
    </w: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1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3.8pt;mso-wrap-distance-left:0pt;mso-wrap-distance-right:0pt;mso-wrap-distance-top:0pt;mso-wrap-distance-bottom:0pt;margin-top:0.05pt;mso-position-vertical-relative:text;margin-left:4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  <w:i w:val="false"/>
      <w:sz w:val="24"/>
      <w:szCs w:val="24"/>
    </w:rPr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10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  <w:spacing w:before="119" w:after="119"/>
      <w:jc w:val="both"/>
    </w:pPr>
    <w:rPr>
      <w:rFonts w:ascii="Courier New" w:hAnsi="Courier New" w:cs="Courier New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119" w:after="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9:00Z</dcterms:created>
  <dc:creator>zidkova</dc:creator>
  <dc:description/>
  <cp:keywords/>
  <dc:language>en-US</dc:language>
  <cp:lastModifiedBy>kovarovah</cp:lastModifiedBy>
  <cp:lastPrinted>2009-05-14T15:26:00Z</cp:lastPrinted>
  <dcterms:modified xsi:type="dcterms:W3CDTF">2010-04-12T08:08:00Z</dcterms:modified>
  <cp:revision>4</cp:revision>
  <dc:subject/>
  <dc:title> </dc:title>
</cp:coreProperties>
</file>