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rudimka, Chrudim, zvýšení ochrany města rekonstrukcí koryta a hrázemi - studie proveditelnos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26T20:56:00Z</dcterms:modified>
  <cp:revision>23</cp:revision>
  <dc:subject/>
  <dc:title>Krycí list nabídky</dc:title>
</cp:coreProperties>
</file>