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t>pro splnění kvalifikace na veřejnou zakázku zadávanou ve zjednodušeném podlimitním řízení dle zákona č. 134/2016 Sb., o zadávání veřejných zakázek, ve znění pozdějších předpisů (dále jen „zákon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Říčka, ř. km 0,000 - 1,030, Měnín, oprava OH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7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u o oprávnění k podnikání podle zvláštních právních předpisů v rozsahu odpovídajícím předmětu veřejné zakázky, zejména dokladu prokazujícím příslušné živnostenské oprávnění či licenci; zadavatel minimálně požaduje živnostenské oprávnění „Provádění staveb, jejich změn a odstraňování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inženýrů a techniků činných ve výstavbě, ve znění pozdějších předpisů, a to autorizovaného inženýra nebo technika v oboru „Stavby vodního hospodářství a krajinného inženýrství“ (dříve „Vodohospodářské stavby“), u technika specializace hydrotechnické stavby, včetně doložení pracovněprávního vztahu k osobě, jíž dodavatel kvalifikaci prokazuj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významných stavebních prací poskytnutých dodavatelem za posledních 5 let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it, že řádně realizoval a dokončil min. dvě různé vodohospodářské stavby, jejichž součástí byly monolitické železobetonové konstrukce a provádění kamenného obkladu či dlažby, a to v minimální finanční hodnotě každé zakázky tři miliony Kč bez DP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7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říloha č. 3 - Čestné prohlášení o splnění kvalifikace - vzo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6</TotalTime>
  <Application>LibreOffice/7.4.7.2$Linux_X86_64 LibreOffice_project/40$Build-2</Application>
  <AppVersion>15.0000</AppVersion>
  <Pages>2</Pages>
  <Words>490</Words>
  <Characters>2997</Characters>
  <CharactersWithSpaces>3481</CharactersWithSpaces>
  <Paragraphs>6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Kokejlová Magdalena</cp:lastModifiedBy>
  <cp:lastPrinted>2021-10-25T09:49:00Z</cp:lastPrinted>
  <dcterms:modified xsi:type="dcterms:W3CDTF">2021-10-25T09:49:00Z</dcterms:modified>
  <cp:revision>2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