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lang w:bidi="x-none"/>
              </w:rPr>
              <w:t>Říčka, ř. km 0,000 - 1,030, Měnín, oprava OH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4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817</Characters>
  <CharactersWithSpaces>92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Kokejlová Magdalena</cp:lastModifiedBy>
  <cp:lastPrinted>2020-07-02T14:25:00Z</cp:lastPrinted>
  <dcterms:modified xsi:type="dcterms:W3CDTF">2021-10-25T09:5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