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21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10012</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Ing. Radek Tykva,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 xml:space="preserve">* </w:t>
      </w:r>
      <w:r>
        <w:rPr/>
        <w:t>podaná pro veřejnou zakázku nazvanou „</w:t>
      </w:r>
      <w:r>
        <w:rPr>
          <w:b/>
        </w:rPr>
        <w:t>HW centralniho DB clusteru - prodloužení záruk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w:t>
      </w:r>
      <w:r>
        <w:rPr/>
        <w:t>CWC4C92</w:t>
      </w:r>
      <w:r>
        <w:rPr>
          <w:szCs w:val="22"/>
        </w:rPr>
        <w:t xml:space="preserve">) o 2 roky na období 19/12/2021 – 18/12/2023, a to v prvním roce prodloužení v režimu </w:t>
      </w:r>
      <w:r>
        <w:rPr/>
        <w:t>Pro Support NextBusinessDay</w:t>
      </w:r>
      <w:r>
        <w:rPr>
          <w:szCs w:val="22"/>
        </w:rPr>
        <w:t xml:space="preserve">, ve druhém roce prodloužení v režimu Post Support Service </w:t>
      </w:r>
      <w:r>
        <w:rPr/>
        <w:t>NextBusinessDay.</w:t>
      </w:r>
    </w:p>
    <w:p>
      <w:pPr>
        <w:pStyle w:val="Normal"/>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CWC9C92) o 2 roky na období 19/12/2021 – 18/12/2023, a to v prvním roce prodloužení v režimu </w:t>
      </w:r>
      <w:r>
        <w:rPr/>
        <w:t>Pro Support NextBusinessDay</w:t>
      </w:r>
      <w:r>
        <w:rPr>
          <w:szCs w:val="22"/>
        </w:rPr>
        <w:t xml:space="preserve">, ve druhém roce prodloužení v režimu Post Support Service </w:t>
      </w:r>
      <w:r>
        <w:rPr/>
        <w:t>NextBusinessDay.</w:t>
      </w:r>
    </w:p>
    <w:p>
      <w:pPr>
        <w:pStyle w:val="Normal"/>
        <w:tabs>
          <w:tab w:val="clear" w:pos="709"/>
          <w:tab w:val="left" w:pos="360" w:leader="none"/>
          <w:tab w:val="left" w:pos="2160" w:leader="none"/>
          <w:tab w:val="left" w:pos="2880" w:leader="none"/>
          <w:tab w:val="left" w:pos="3600" w:leader="none"/>
          <w:tab w:val="left" w:pos="4320" w:leader="none"/>
        </w:tabs>
        <w:suppressAutoHyphens w:val="false"/>
        <w:ind w:left="540" w:hanging="0"/>
        <w:jc w:val="left"/>
        <w:rPr/>
      </w:pPr>
      <w:r>
        <w:rPr/>
      </w:r>
      <w:bookmarkStart w:id="2" w:name="_GoBack"/>
      <w:bookmarkStart w:id="3" w:name="_GoBack"/>
      <w:bookmarkEnd w:id="3"/>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xml:space="preserve"> Kč,</w:t>
      </w:r>
    </w:p>
    <w:p>
      <w:pPr>
        <w:pStyle w:val="Cena"/>
        <w:tabs>
          <w:tab w:val="clear" w:pos="4860"/>
          <w:tab w:val="decimal" w:pos="5387" w:leader="dot"/>
        </w:tabs>
        <w:rPr/>
      </w:pP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Prodávající se zavazuje zajistit bezplatný servis ze strany výrobce v požadovaném režimu po dobu uvedenou v článku II. body 1 a 2 této smlouvy. </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a 2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5728c1"/>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2E528-3F2A-445D-B170-2DB56D786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4</Pages>
  <Words>1542</Words>
  <Characters>9099</Characters>
  <CharactersWithSpaces>10620</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TykvaR</dc:creator>
  <dc:description/>
  <dc:language>en-US</dc:language>
  <cp:lastModifiedBy>Mgr. Tomáš Kout</cp:lastModifiedBy>
  <cp:lastPrinted>2020-01-06T08:50:00Z</cp:lastPrinted>
  <dcterms:modified xsi:type="dcterms:W3CDTF">2021-11-05T11:16:00Z</dcterms:modified>
  <cp:revision>57</cp:revision>
  <dc:subject/>
  <dc:title>Kupní smlouva</dc:title>
</cp:coreProperties>
</file>

<file path=docProps/custom.xml><?xml version="1.0" encoding="utf-8"?>
<Properties xmlns="http://schemas.openxmlformats.org/officeDocument/2006/custom-properties" xmlns:vt="http://schemas.openxmlformats.org/officeDocument/2006/docPropsVTypes"/>
</file>