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traktorů (rok 2021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17635813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34693615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7024610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4031284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62875798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4038701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13562233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5489915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1684314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19790096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45879398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79702996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801297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8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ů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vrh traktorů (rok 2021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2c15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2c1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BD6611" w:rsidRDefault="00A40A1B" w:rsidP="00A40A1B">
          <w:pPr>
            <w:pStyle w:val="6CD8183300D045C19E39F308BDC80E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BD6611" w:rsidRDefault="00A40A1B" w:rsidP="00A40A1B">
          <w:pPr>
            <w:pStyle w:val="199B4377C19B45F3BE24CE78A25184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BD6611" w:rsidRDefault="00A40A1B" w:rsidP="00A40A1B">
          <w:pPr>
            <w:pStyle w:val="AC894E5877D5439FA164EA1AE47DD0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E5015"/>
    <w:rsid w:val="00205641"/>
    <w:rsid w:val="003D5718"/>
    <w:rsid w:val="007F0D65"/>
    <w:rsid w:val="00A40A1B"/>
    <w:rsid w:val="00A815C2"/>
    <w:rsid w:val="00AF60BD"/>
    <w:rsid w:val="00B64047"/>
    <w:rsid w:val="00BC6A33"/>
    <w:rsid w:val="00BD6611"/>
    <w:rsid w:val="00BF2A6C"/>
    <w:rsid w:val="00D219FB"/>
    <w:rsid w:val="00D65EE2"/>
    <w:rsid w:val="00DB305E"/>
    <w:rsid w:val="00E069ED"/>
    <w:rsid w:val="00E32D8C"/>
    <w:rsid w:val="00F7414F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A40A1B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A876B0-DDAA-4304-A1BD-6C2C2AF32F7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DE05642-3F69-4579-A1D6-3E8B841C08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1C162E-3A73-448A-AD39-9DC45064F7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61A1EB9-E451-4296-BE9F-D651524EB9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638</Words>
  <Characters>3770</Characters>
  <CharactersWithSpaces>440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1-11-08T05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363200</vt:r8>
  </property>
  <property fmtid="{D5CDD505-2E9C-101B-9397-08002B2CF9AE}" pid="5" name="_ExtendedDescription">
    <vt:lpwstr/>
  </property>
</Properties>
</file>