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.1 smlouvy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pecifikace požadovaných prací technicko-bezpečnostního dohledu (TBD) na vodních dílech Povodí Moravy, s.p. zařazených do III. a IV. kategorie dle TBD v letech 2022 až 2025</w:t>
      </w:r>
    </w:p>
    <w:p>
      <w:pPr>
        <w:pStyle w:val="Normal"/>
        <w:tabs>
          <w:tab w:val="clear" w:pos="709"/>
          <w:tab w:val="left" w:pos="12" w:leader="none"/>
          <w:tab w:val="left" w:pos="409" w:leader="none"/>
          <w:tab w:val="left" w:pos="4831" w:leader="none"/>
          <w:tab w:val="left" w:pos="7836" w:leader="none"/>
        </w:tabs>
        <w:spacing w:lineRule="atLeast" w:line="24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" w:leader="none"/>
          <w:tab w:val="left" w:pos="409" w:leader="none"/>
          <w:tab w:val="left" w:pos="4831" w:leader="none"/>
          <w:tab w:val="left" w:pos="7836" w:leader="none"/>
        </w:tabs>
        <w:spacing w:lineRule="atLeast" w:line="245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Závod Dyje, PM, Náměšť nad Oslavou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Vodní dílo Znojmo </w:t>
        <w:noBreakHyphen/>
        <w:t xml:space="preserve"> III. kategorie, provoz Znojmo, k.ú. Znojmo-Hradiště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avidelné činnosti TBD v letech 2022 až 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etnost mě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každém roce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Geodetická měř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 Jiná speciální měření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 Prohlídka díla hlavním pracovníkem TBD spolu s kontrolním měřením na zařízeních měřených obsluhou díla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ěření úrovně hladiny vody v pozorovacích vrtech v tělese hráze a podhrází (6 x), tlaku vody na tlakoměrných vrtech (7 x) v podloží přelivného objektu a pórových tlaků na styku hráze a funkčního objektu (2 x), průsaků z drenážního systému hráze (1 x)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strike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Vypracování informativní zprávy dle přílohy č. 4 smlouvy s průběžným hodnocením výsledků měření a jejich porovnání ve vztahu k mezním hodnotám uvedeným v Programu TB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pecifické práce TBD pro rok 2023</w:t>
      </w:r>
    </w:p>
    <w:p>
      <w:pPr>
        <w:pStyle w:val="Normal"/>
        <w:tabs>
          <w:tab w:val="clear" w:pos="709"/>
          <w:tab w:val="left" w:pos="1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pracovat posouzení vodního díla za povodní v rozsahu ČSN 75 2935 včetně posouzení stability hráze metodou mezní rovnováhy pro jednotlivé zatěžovací stavy dle ČSN 75 2310 - vše  v termínu do 30. 11. 2023. V rámci prací bude příkazníkem zajištěna větrná růžice. Aktualizaci hydrologických dat resp. ověření jejich platnosti zajistí u zpracovatele povodňových vln (ČHMÚ) příkazce v termínu do 30. 03. 2023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ké práce TBD pro rok 2024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/>
      </w:pPr>
      <w:r>
        <w:rPr>
          <w:rFonts w:cs="Arial" w:ascii="Arial" w:hAnsi="Arial"/>
          <w:sz w:val="20"/>
          <w:szCs w:val="20"/>
        </w:rPr>
        <w:t xml:space="preserve">Provést měření kontrolních bodů na tělese hráze a hrázových objektech nivelací třídy přesnosti N1 dle ČSN 73 0405 do 30. 06. 2024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racovat 2. souhrnnou etapovou zprávu o TBD, která bude obsahovat zpracované a zhodnocené výsledky měření veličin TBD za období od 01. 09. 2004 do 01. 08. 2024. Ve zprávě budou uvedeny a zhodnoceny výsledky měření hydrodynamického horizontu podzemní vody pomocí pozorovacích vrtů v podhrází, hydrodynamického tlaku na tlakoměrných vrtech v podloží funkčního objektu a pórového tlaku na styku jílového jádra zemní části s funkčním objektem. Z geodetických měření bude zpráva obsahovat výsledky měření svislých posunů bodů na koruně hráze a funkčním objektu a z těchto posunů odvozené deformace tělesa hráze a podloží objektu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/>
      </w:pPr>
      <w:r>
        <w:rPr>
          <w:rFonts w:cs="Arial" w:ascii="Arial" w:hAnsi="Arial"/>
          <w:sz w:val="20"/>
          <w:szCs w:val="20"/>
        </w:rPr>
        <w:t>Součástí zprávy bude rovněž celkové posouzení vodního díla z hlediska bezpečnosti a jeho provozuschopnosti vč. doporučení realizace nezbytných prací v oboru technickobezpečnostního dohledu v následujícím období. Ve zprávě bude dále provedeno shrnutí výsledků posouzení bezpečnosti VD za povodní a posouzení stability hráze VD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technickobezpečnostní prohlídc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 xml:space="preserve">1.2. Vodní dílo Nová Říše </w:t>
        <w:noBreakHyphen/>
        <w:t xml:space="preserve"> III. kategorie, Provoz Dačice, k.ú. Vystrčenovice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avidelné činnosti TBD v letech 2022 až 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etnost mě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každém roce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Geodetická měř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 Jiná speciální měření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 Prohlídka díla hlavním pracovníkem TBD spolu s kontrolním měřením na zařízeních měřených obsluhou díla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měření průsakových množství z drenážního systému (5 x), hladiny podzemní vody v pozorovacích vrtech v podhrází (4 x), tlaku vody v tlakoměrných vrtech v podloží odpadní chodby (8 x)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Vypracování informativní zprávy dle přílohy č. 4 smlouvy s průběžným hodnocením výsledků měření a jejich porovnání ve vztahu k mezním hodnotám uvedeným v Programu TB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ké práce TBD pro rok 2022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/>
      </w:pPr>
      <w:r>
        <w:rPr>
          <w:rFonts w:cs="Arial" w:ascii="Arial" w:hAnsi="Arial"/>
          <w:sz w:val="20"/>
          <w:szCs w:val="20"/>
        </w:rPr>
        <w:t>Provést kompletní etapu geodetického zaměření svislých posunů tělesa hráze a podloží hrázových objektů nivelací třídy přesnosti N1 dle ČSN 73 0405 a zaměření vodorovných posunů tělesa hráze metodou záměrné přímky v termínu do 30. 06. 2022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/>
      </w:pPr>
      <w:r>
        <w:rPr>
          <w:rFonts w:cs="Arial" w:ascii="Arial" w:hAnsi="Arial"/>
          <w:sz w:val="20"/>
          <w:szCs w:val="20"/>
        </w:rPr>
        <w:t xml:space="preserve">Vypracovat 8. etapovou zprávu o průběhu TBD v trvalém provozu, ve které budou obsaženy a zhodnoceny výsledky měření a pozorování prováděné v období od 01. 09. 2018 do 31. 08. 2022. Ve zprávě budou uvedeny výsledky měření průsakového režimu, tzn. hladiny podzemní vody v pozorovacích vrtech v podhrází, tlaku vody v tlakoměrných vrtech v podloží odpadní chodby, pórových tlaků v těsnícím jádře a na styku těsnícího jádra a odpadní chodby, průsakového množství z drenážního systému. Dále zde budou uvedeny výsledky kompletní etapy geodetického zaměření svislých posunů kontrolních bodů na koruně, bermě a patě hráze, ve vývaru a na pilíři, v odpadní chodbě a na věži odběrného objektu a výsledky geodetického zaměření vodorovných posunů kontrolních bodů na koruně, bermě a patě hráze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technickobezpečnostní prohlídc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ké práce TBD pro rok 2025</w:t>
      </w:r>
    </w:p>
    <w:p>
      <w:pPr>
        <w:pStyle w:val="Normal"/>
        <w:tabs>
          <w:tab w:val="clear" w:pos="709"/>
          <w:tab w:val="left" w:pos="1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/>
      </w:pPr>
      <w:r>
        <w:rPr>
          <w:rFonts w:cs="Arial" w:ascii="Arial" w:hAnsi="Arial"/>
          <w:bCs/>
          <w:sz w:val="20"/>
          <w:szCs w:val="20"/>
        </w:rPr>
        <w:t>Vypracovat posouzení vodního díla za povodní v rozsahu ČSN 75 2935 včetně posouzení stability hráze metodou mezní rovnováhy pro jednotlivé zatěžovací stavy dle ČSN 75 2310 - vše  v termínu do 30. 11. 2025. V rámci prací bude příkazníkem zajištěna větrná růžice. Aktualizaci hydrologických dat resp. ověření jejich platnosti zajistí u zpracovatele povodňových vln (ČHMÚ) příkazce v termínu do 30. 06. 2025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709"/>
          <w:tab w:val="left" w:pos="5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Vodní dílo Horní Dunajovice </w:t>
        <w:noBreakHyphen/>
        <w:t xml:space="preserve"> III. kategorie, provoz Znojmo, k.ú. Hor. Dunajovice, Mikulovice u Znojma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avidelně se opakující činnosti TBD v letech 2022 až 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etnost mě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každém roce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Geodetická měř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 Jiná speciální měření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 Prohlídka díla hlavním pracovníkem TBD spolu s kontrolním měřením na zařízeních měřených obsluhou díla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měření průsakového režimu na pozorovacích vrtech (7 x), odvodňovacích studních (9 x), tlakoměrných vrtech (4 x), a měřením výtokových množství z drénů (6 x) resp. odvodňovacích studní (9 x)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strike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Vypracování informativní zprávy dle přílohy č. 4 smlouvy s průběžným hodnocením výsledků měření a jejich porovnání ve vztahu k mezním hodnotám uvedeným v Programu TB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ké práce TBD pro rok 2022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/>
      </w:pPr>
      <w:r>
        <w:rPr>
          <w:rFonts w:cs="Arial" w:ascii="Arial" w:hAnsi="Arial"/>
          <w:sz w:val="20"/>
          <w:szCs w:val="20"/>
        </w:rPr>
        <w:t xml:space="preserve">Provést etapu zaměření svislých posunů kontrolních bodů nivelací, třída přesnosti N1 dle ČSN 73 0405 na tělese hráze a funkčním objektu do 30. 09. 2022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t 13. etapovou zprávu o TBD, která bude obsahovat zpracované a zhodnocené výsledky měření veličin TBD za období od 01. 11. 2018 do 01. 10. 2022. Ve zprávě budou uvedeny a zhodnoceny výsledky měření hydrodynamického horizontu podzemní vody pomocí pozorovacích vrtů a odvodňovacích studní v podhrází, hydrodynamického tlaku na tlakoměrných vrtech v podloží funkčního objektu a výtokových množství z drénů resp. odvodňovacích studní. Z geodetických měření bude zpráva obsahovat výsledky měření svislých posunů bodů na tělese hráze a funkčním objektu a z těchto posunů odvozené deformace tělesa hráze a podloží objektu.</w:t>
      </w:r>
    </w:p>
    <w:p>
      <w:pPr>
        <w:pStyle w:val="Normal"/>
        <w:tabs>
          <w:tab w:val="clear" w:pos="709"/>
          <w:tab w:val="left" w:pos="1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zprávy rovněž bude celkové posouzení vodního díla z hlediska bezpečnosti a jeho provozuschopnosti vč. doporučení realizace nezbytných prací v oboru technickobezpečnostního dohledu v následujícím období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technickobezpečnostní prohlídc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709"/>
          <w:tab w:val="left" w:pos="5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Vodní dílo Těšetice </w:t>
        <w:noBreakHyphen/>
        <w:t xml:space="preserve"> III. kategorie, provoz Znojmo, k.ú. Kyjovice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avidelné činnosti TBD v letech 2022 až 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etnost mě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každém roce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Geodetická měř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 Jiná speciální měření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deformetrické měření (10 základen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 Prohlídka díla hlavním pracovníkem TBD spolu s kontrolním měřením na zařízeních měřených obsluhou díla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měření hladin vody v pozorovacích vrtech (8 x), v tlakoměrných vrtech odpadní chodbě (5 x), výtoků z výustí drenážního systému hráze (4 x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strike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Vypracování informativní zprávy dle přílohy č. 4 smlouvy s průběžným hodnocením výsledků měření a jejich porovnání ve vztahu k mezním hodnotám uvedeným v Programu TB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14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ké práce TBD pro rok 2022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/>
      </w:pPr>
      <w:r>
        <w:rPr>
          <w:rFonts w:cs="Arial" w:ascii="Arial" w:hAnsi="Arial"/>
          <w:sz w:val="20"/>
          <w:szCs w:val="20"/>
        </w:rPr>
        <w:t xml:space="preserve">Provést etapu zaměření svislých posunů kontrolních bodů na tělese hráze a funkčním objektu nivelací třídy přesnosti N1 dle ČSN 73 0405 do 30. </w:t>
      </w:r>
      <w:r>
        <w:rPr>
          <w:rFonts w:cs="Arial" w:ascii="Arial" w:hAnsi="Arial"/>
          <w:sz w:val="20"/>
          <w:szCs w:val="20"/>
          <w:lang w:val="en-US"/>
        </w:rPr>
        <w:t xml:space="preserve">09. </w:t>
      </w:r>
      <w:r>
        <w:rPr>
          <w:rFonts w:cs="Arial" w:ascii="Arial" w:hAnsi="Arial"/>
          <w:sz w:val="20"/>
          <w:szCs w:val="20"/>
        </w:rPr>
        <w:t xml:space="preserve">2022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/>
      </w:pPr>
      <w:r>
        <w:rPr>
          <w:rFonts w:cs="Arial" w:ascii="Arial" w:hAnsi="Arial"/>
          <w:sz w:val="20"/>
          <w:szCs w:val="20"/>
        </w:rPr>
        <w:t xml:space="preserve">Vypracovat 9. etapovou zprávu o TBD, která bude obsahovat zpracované a zhodnocené výsledky měření veličin TBD za období od 01. 11. 2018 do 01. 10. 2022. Ve zprávě budou uvedeny a zhodnoceny výsledky měření hydrodynamického horizontu podzemní vody pomocí pozorovacích vrtů a odvodňovacích studní v podhrází, hydrodynamického tlaku na tlakoměrných vrtech v podloží funkčního objektu a výtokových množství z drénů resp. odvodňovacích studní. Z geodetických měření bude zpráva obsahovat výsledky měření svislých posunů bodů na tělese hráze a funkčním objektu a z těchto posunů odvozené deformace tělesa hráze a podloží objektu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technickobezpečnostní prohlídc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1.5. Vodní dílo Výrovice - III. kategorie, provoz Znojmo,  k.ú. Výrovic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ind w:lef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avidelné činnosti TBD v letech 2022 až 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Četnost mě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každém roce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Geodetická měř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. Jiná speciální měření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 Prohlídka díla hlavním pracovníkem TBD spolu s kontrolním měřením na zařízeních měřených obsluhou díla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měření hladiny vody v pozorovacích vrtech (11 x), výtokových množství z drénů (9 x) a z odvodňovacích studní hráze ve vzdutí (27 x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strike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Vypracování informativní zprávy dle přílohy č. 4 smlouvy s průběžným hodnocením výsledků měření a jejich porovnání ve vztahu k mezním hodnotám uvedeným v Programu TB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ké práce TBD pro rok 2022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ést etapu zaměření svislých posunů kontrolních bodů na tělese hráze a funkčním objektu  nivelací, třídy přesnosti N1 dle ČSN 73 0405 do 30. 09. 2022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/>
      </w:pPr>
      <w:r>
        <w:rPr>
          <w:rFonts w:cs="Arial" w:ascii="Arial" w:hAnsi="Arial"/>
          <w:sz w:val="20"/>
          <w:szCs w:val="20"/>
        </w:rPr>
        <w:t xml:space="preserve">Vypracovat 18. etapovou zprávu o TBD, která bude obsahovat zpracované a zhodnocené výsledky měření veličin TBD za období 01. 11. 2018 do 01. 10. 2022. Ve zprávě budou uvedeny a zhodnoceny výsledky měření hydrodynamického horizontu podzemní vody pomocí pozorovacích vrtů a odvodňovacích studní v podhrází, hydrodynamického tlaku na tlakoměrných vrtech v podloží funkčního objektu a výtokových množství z drénů resp. odvodňovacích studní. Z geodetických měření bude zpráva obsahovat výsledky měření svislých posunů bodů na tělese hráze a funkčním objektu a z těchto posunů odvozené deformace tělesa hráze a podloží objektu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technickobezpečnostní prohlídce.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. Vodní dílo Ostrov n. Oslavou </w:t>
        <w:noBreakHyphen/>
        <w:t xml:space="preserve"> III. kategorie, provoz Náměšť n. Oslavou, k.ú. Kotlasy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avidelné činnosti TBD v letech 2022 až 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Četnost mě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každém roce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Geodetická měř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. Jiná speciální měření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.  Prohlídka díla hlavním pracovníkem TBD spolu s kontrolním měřením na zařízeních měřených obsluhou díla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6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ření průsakového režimu sledovaného na pozorovacích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rtech (2 x) a výtokových množství z drénů (4 x)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strike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Vypracování informativní zprávy dle přílohy č. 4 smlouvy s průběžným hodnocením výsledků měření a jejich porovnání ve vztahu k mezním hodnotám uvedeným v Programu TB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ké práce TBD pro rok 2023</w:t>
      </w:r>
    </w:p>
    <w:p>
      <w:pPr>
        <w:pStyle w:val="Normal"/>
        <w:tabs>
          <w:tab w:val="clear" w:pos="709"/>
          <w:tab w:val="left" w:pos="-114" w:leader="none"/>
          <w:tab w:val="left" w:pos="426" w:leader="none"/>
        </w:tabs>
        <w:spacing w:lineRule="atLeast" w:line="245"/>
        <w:jc w:val="both"/>
        <w:rPr/>
      </w:pPr>
      <w:r>
        <w:rPr>
          <w:rFonts w:cs="Arial" w:ascii="Arial" w:hAnsi="Arial"/>
          <w:sz w:val="20"/>
          <w:szCs w:val="20"/>
        </w:rPr>
        <w:t xml:space="preserve">Provedení etapy geodetického měření kontrolních bodů na tělese hráze a v podloží hrázových objektů nivelací třídy přesnosti N1 dle ČSN 730405 v termínu do 31. 10. 2023. </w:t>
      </w:r>
    </w:p>
    <w:p>
      <w:pPr>
        <w:pStyle w:val="Normal"/>
        <w:tabs>
          <w:tab w:val="clear" w:pos="709"/>
          <w:tab w:val="left" w:pos="1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/>
      </w:pPr>
      <w:r>
        <w:rPr>
          <w:rFonts w:cs="Arial" w:ascii="Arial" w:hAnsi="Arial"/>
          <w:sz w:val="20"/>
          <w:szCs w:val="20"/>
        </w:rPr>
        <w:t>Vypracovat revizi posouzení vodního díla za povodní v rozsahu ČSN 75 2935 včetně posouzení stability hráze metodou mezní rovnováhy pro jednotlivé zatěžovací stavy dle ČSN 75 2310 - vše  v termínu do 30. 11. 2023. V rámci prací bude příkazníkem zajištěna větrná růžice. Aktualizaci hydrologických dat resp. ověření jejich platnosti zajistí u zpracovatele povodňových vln (ČHMÚ) příkazce v termínu do 30. 06. 2023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ké práce TBD pro rok 2024</w:t>
      </w:r>
    </w:p>
    <w:p>
      <w:pPr>
        <w:pStyle w:val="Normal"/>
        <w:tabs>
          <w:tab w:val="clear" w:pos="709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tLeast" w:line="245"/>
        <w:jc w:val="both"/>
        <w:rPr/>
      </w:pPr>
      <w:r>
        <w:rPr>
          <w:rFonts w:cs="Arial" w:ascii="Arial" w:hAnsi="Arial"/>
          <w:sz w:val="20"/>
          <w:szCs w:val="20"/>
        </w:rPr>
        <w:t xml:space="preserve">Vypracovat 7. etapovou zprávu o TBD, která bude obsahovat zhodnocené výsledky měření </w:t>
        <w:br/>
        <w:t xml:space="preserve">a pozorování za období od 01. 04. 2020 do 31. 03. 2024. Ve zprávě budou uvedeny a zhodnoceny výsledky měření hydrodynamického horizontu podzemní vody pomocí pozorovacích vrtů a výtokových množství z drénů studní. Z geodetických měření bude zpráva obsahovat výsledky měření svislých posunů bodů na tělese hráze a funkčním objektu a z těchto posunů odvozené deformace tělesa hráze a podloží objek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 na technickobezpečnostní prohlídce vodního díl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ké práce TBD pro rok 2025</w:t>
      </w:r>
    </w:p>
    <w:p>
      <w:pPr>
        <w:pStyle w:val="Normal"/>
        <w:tabs>
          <w:tab w:val="clear" w:pos="709"/>
          <w:tab w:val="left" w:pos="1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/>
      </w:pPr>
      <w:r>
        <w:rPr>
          <w:rFonts w:cs="Arial" w:ascii="Arial" w:hAnsi="Arial"/>
          <w:sz w:val="20"/>
          <w:szCs w:val="20"/>
        </w:rPr>
        <w:t>Vypracovat 3. revizi posledně platného Programu TBD pro trvalý provoz (06/2014) dle požadavků vyhlášky 471/2001 Sb., v platném znění, a to v termínu do 30. 11. 2025. Revize bude zpracována se zaměřením na úpravu hodnot mezí bdělosti a mezních hodnot.</w:t>
      </w:r>
    </w:p>
    <w:p>
      <w:pPr>
        <w:pStyle w:val="Normal"/>
        <w:tabs>
          <w:tab w:val="clear" w:pos="709"/>
          <w:tab w:val="left" w:pos="1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1.7. Vodní dílo Poldr</w:t>
      </w:r>
      <w:r>
        <w:rPr/>
        <w:t xml:space="preserve"> Okříšky</w:t>
        <w:noBreakHyphen/>
        <w:t xml:space="preserve"> III. kategorie, provoz  Jihlava, k.ú. Okříšky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avidelné činnosti TBD v letech 2022 až 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Četnost mě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každém roce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Geodetická měř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. Jiná speciální měření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 Prohlídka díla hlavním pracovníkem TBD spolu s obsluhou díla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Vypracování informativní zprávy dle přílohy č. 4 smlouvy s průběžným hodnocením výsledků měření a jejich porovnání ve vztahu k mezním hodnotám uvedeným v Programu TB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ké práce TBD pro rok 2024</w:t>
      </w:r>
    </w:p>
    <w:p>
      <w:pPr>
        <w:pStyle w:val="Normal"/>
        <w:tabs>
          <w:tab w:val="clear" w:pos="709"/>
          <w:tab w:val="left" w:pos="-114" w:leader="none"/>
        </w:tabs>
        <w:spacing w:lineRule="atLeast" w:line="245"/>
        <w:jc w:val="both"/>
        <w:rPr/>
      </w:pPr>
      <w:r>
        <w:rPr>
          <w:rFonts w:cs="Arial" w:ascii="Arial" w:hAnsi="Arial"/>
          <w:sz w:val="20"/>
          <w:szCs w:val="20"/>
        </w:rPr>
        <w:t xml:space="preserve">Vypracovat 4. etapovou zprávu o TBD, která bude obsahovat zhodnocené výsledky pozorování za období od 01. 06. 2020 do 30. 06. 202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 na technickobezpečnostní prohlídce vodního díla.  </w:t>
      </w:r>
    </w:p>
    <w:p>
      <w:pPr>
        <w:pStyle w:val="Normal"/>
        <w:tabs>
          <w:tab w:val="clear" w:pos="709"/>
          <w:tab w:val="left" w:pos="-114" w:leader="none"/>
          <w:tab w:val="left" w:pos="426" w:leader="none"/>
        </w:tabs>
        <w:spacing w:lineRule="atLeast" w:line="245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8. Vodní dílo Olešnice RN č. IV </w:t>
        <w:noBreakHyphen/>
        <w:t xml:space="preserve"> III. kategorie, provoz  Bystřice n. Pernštejnem, k.ú. Olešnice na Moravě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avidelné činnosti TBD v letech 2022 až 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Četnost mě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každém roce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Geodetická měř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. Jiná speciální měření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 Prohlídka díla hlavním pracovníkem TBD spolu s obsluhou díla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. Vypracování informativní zprávy dle přílohy č. 4 smlouvy s průběžným hodnocením výsledků měření a jejich porovnání ve vztahu k mezním hodnotám uvedeným v Programu TB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ké práce TBD pro rok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t 3. etapovou zprávu o TBD, která bude obsahovat zhodnocené výsledky pozorování za období od 01. 05. 2018 do 30. 04.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 na technickobezpečnostní prohlídce vodního díl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ké práce TBD pro rok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t 2. revizi posledně platného Programu TBD pro trvalý provoz (09/2014) dle požadavků vyhlášky 471/2001 Sb., v platném znění, a to v termínu do 30. 11. 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pecifické práce TBD pro rok 2025</w:t>
      </w:r>
    </w:p>
    <w:p>
      <w:pPr>
        <w:pStyle w:val="Normal"/>
        <w:tabs>
          <w:tab w:val="clear" w:pos="709"/>
          <w:tab w:val="left" w:pos="1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/>
      </w:pPr>
      <w:r>
        <w:rPr>
          <w:rFonts w:cs="Arial" w:ascii="Arial" w:hAnsi="Arial"/>
          <w:sz w:val="20"/>
          <w:szCs w:val="20"/>
        </w:rPr>
        <w:t>Vypracovat posouzení vodního díla za povodní v rozsahu ČSN 75 2935 včetně posouzení stability hráze metodou mezní rovnováhy pro jednotlivé zatěžovací stavy dle ČSN 75 2310 - vše  v termínu do 30. 11. 2025. V rámci prací bude příkazníkem zajištěna větrná růžice. Aktualizaci hydrologických dat resp. ověření jejich platnosti zajistí u zpracovatele povodňových vln (ČHMÚ) příkazce v termínu do 30. 06. 20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 xml:space="preserve">1.9. Vodní dílo Olešnice RN č. V </w:t>
        <w:noBreakHyphen/>
        <w:t xml:space="preserve"> III. kategorie, provoz  Bystřice n. Pernštejnem </w:t>
        <w:noBreakHyphen/>
        <w:t xml:space="preserve"> III. kategorie, provoz  Bystřice n. Pernštejnem k.ú. Olešnice na Moravě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avidelné činnosti TBD v letech 2022 až 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Četnost mě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každém roce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Geodetická měř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. Jiná speciální měření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.  Prohlídka díla hlavním pracovníkem TBD spolu s obsluhou díla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Vypracování informativní zprávy dle přílohy č. 4 smlouvy s průběžným hodnocením výsledků měření a jejich porovnání ve vztahu k mezním hodnotám uvedeným v Programu TB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ké práce TBD pro rok 20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ypracovat 3. etapovou zprávu o TBD, která bude obsahovat zhodnocené výsledky pozorování za období od 01. 05. 2018 do 30. 04.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technickobezpečnostní prohlídce vodního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ké práce TBD pro rok 202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ypracovat 2. revizi posledně platného Programu TBD pro trvalý provoz (09/2014) dle požadavků vyhlášky 471/2001 Sb., v platném znění, a to v termínu do 30. 11. 2024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ké práce TBD pro rok 2025</w:t>
      </w:r>
    </w:p>
    <w:p>
      <w:pPr>
        <w:pStyle w:val="Normal"/>
        <w:tabs>
          <w:tab w:val="clear" w:pos="709"/>
          <w:tab w:val="left" w:pos="1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t posouzení vodního díla za povodní v rozsahu ČSN 75 2935 včetně posouzení stability hráze metodou mezní rovnováhy pro jednotlivé zatěžovací stavy dle ČSN 75 2310 - vše  v termínu do 30. 11. 2025. V rámci prací bude příkazníkem zajištěna větrná růžice. Aktualizaci hydrologických dat resp. ověření jejich platnosti zajistí u zpracovatele povodňových vln (ČHMÚ) příkazce v termínu do 30. 06. 20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9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tLeast" w:line="245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tLeast" w:line="245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.. Závod Střední Morava, PM, Uherské Hradiště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Vodní dílo Bojkovice </w:t>
        <w:noBreakHyphen/>
        <w:t xml:space="preserve"> III. kategorie, provoz Uh. Hradiště, k.ú. Boj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avidelné činnosti TBD v letech 2022 až 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etnost mě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každém roce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Geodetická měř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 Jiná speciální měření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  Prohlídka díla hlavním pracovníkem TBD spolu s kontrolním měřením na zařízeních měřených obsluhou díla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měření výtoků z drenážního systému (8 x), tlakoměrných vrtů (5 x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hladin vody v pozorovacích vrtech v tělese hráze a podhrází (14 x)                                   a pórových tlaků na styku hráze a funkčního objektu (2 x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Vypracování informativní zprávy dle přílohy č. 4 smlouvy s průběžným hodnocením výsledků měření a jejich porovnání ve vztahu k mezním hodnotám uvedeným v Programu TB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tLeast" w:line="2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tLeast" w:line="2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ké práce TBD pro rok 2022</w:t>
      </w:r>
    </w:p>
    <w:p>
      <w:pPr>
        <w:pStyle w:val="Normal"/>
        <w:tabs>
          <w:tab w:val="clear" w:pos="709"/>
          <w:tab w:val="left" w:pos="1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/>
      </w:pPr>
      <w:r>
        <w:rPr>
          <w:rFonts w:cs="Arial" w:ascii="Arial" w:hAnsi="Arial"/>
          <w:sz w:val="20"/>
          <w:szCs w:val="20"/>
        </w:rPr>
        <w:t>Vypracovat revizi posouzení vodního díla za povodní v rozsahu ČSN 75 2935 včetně posouzení stability hráze metodou mezní rovnováhy pro jednotlivé zatěžovací stavy dle ČSN 75 2310 - vše  v termínu do 30. 06. 2022. V rámci prací bude příkazníkem zajištěna větrná růžice. Aktualizace hydrologických dat byla příkazcem u zpracovatele povodňových vln (ČHMÚ) zajištěna již v r. 2018.</w:t>
      </w:r>
    </w:p>
    <w:p>
      <w:pPr>
        <w:pStyle w:val="Normal"/>
        <w:tabs>
          <w:tab w:val="clear" w:pos="709"/>
          <w:tab w:val="left" w:pos="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tLeast" w:line="2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tLeast" w:line="2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ké práce TBD pro rok 2024</w:t>
      </w:r>
    </w:p>
    <w:p>
      <w:pPr>
        <w:pStyle w:val="Normal"/>
        <w:tabs>
          <w:tab w:val="clear" w:pos="709"/>
          <w:tab w:val="left" w:pos="339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tLeast" w:line="245"/>
        <w:jc w:val="both"/>
        <w:rPr/>
      </w:pPr>
      <w:r>
        <w:rPr>
          <w:rFonts w:cs="Arial" w:ascii="Arial" w:hAnsi="Arial"/>
          <w:sz w:val="20"/>
          <w:szCs w:val="20"/>
        </w:rPr>
        <w:t xml:space="preserve">Provést geodetické zaměření kontrolních bodů na koruně hráze a odpadní chodbě od sdruženého objektu nivelací třídy přesnosti N1 dle ČSN 73 0405 v termínu do  31. 07. 2024. </w:t>
      </w:r>
    </w:p>
    <w:p>
      <w:pPr>
        <w:pStyle w:val="Normal"/>
        <w:tabs>
          <w:tab w:val="clear" w:pos="709"/>
          <w:tab w:val="left" w:pos="339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tLeast" w:line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t 03. souhrnnou etapovou zprávu o TBD. Zpráva bude komplexně hodnotit uplynulé čtyřleté období od 01. 08. 2004 do 31. 08. 2024. Bude obsahovat zpracované a vyhodnocené výsledky měření průsakového režimu v tělese hráze a podhrází. Ve zprávě bude uvedeno celkové posouzení vodního díla z hlediska bezpečnosti a jeho provozuschopnosti vč. doporučení realizace nezbytných prací v oboru technickobezpečnostního dohledu v následujícím období. Ve zprávě budou také uvedena shrnutí výsledků bezpečnosti vodního díla při povodních dle ČSN 75 29 35 a přezkoumání stability hráze (viz Posudek bezpečnosti za povodní z r. 2022).</w:t>
      </w:r>
    </w:p>
    <w:p>
      <w:pPr>
        <w:pStyle w:val="Normal"/>
        <w:tabs>
          <w:tab w:val="clear" w:pos="709"/>
          <w:tab w:val="left" w:pos="339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tLeast" w:line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 na technickobezpečnostní prohlídce. </w:t>
      </w:r>
    </w:p>
    <w:p>
      <w:pPr>
        <w:pStyle w:val="Normal"/>
        <w:tabs>
          <w:tab w:val="clear" w:pos="709"/>
          <w:tab w:val="left" w:pos="339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tLeast" w:line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/>
        <w:t xml:space="preserve">2.2 Vodní dílo Ludkovice </w:t>
        <w:noBreakHyphen/>
        <w:t xml:space="preserve"> III. kategorie, provoz Uh. Hradiště, k.ú. Ludkovice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avidelné činnosti TBD v letech 2022 až 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etnost mě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každém roce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Geodetická měř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 Jiná speciální měření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eformetrické měření na vlnolamu v pravobřežním zavázání (6 základen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zaměření inklinometrických vrtů nad pravobř. zavázáním (3 vrty / 54 m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  Prohlídka díla hlavním pracovníkem TBD spolu s kontrolním měřením na zařízeních měřených obsluhou díla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měření výtoků z drenážního systému (8 x), tlakoměrných vrtů (3 x), hladin vody v pozorovacích vrtech v tělese hráze a podhrází (17 x)                                  a pórových tlaků na styku hráze a funkčního objektu (3 x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Vypracování informativní zprávy dle přílohy č. 4 smlouvy s průběžným hodnocením výsledků měření a jejich porovnání ve vztahu k mezním hodnotám uvedeným v Programu TB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strike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 Vypracování o sesuvu v pravobřežním zavázání (vč. grafických příloh a zhodnocení vlivu bezpečnosti na hráz V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rok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tLeast" w:line="2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ké práce TBD pro rok 202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ést geodetické zaměření kontrolních bodů na koruně hráze nivelací třídy přesnosti N1 dle ČSN 73 0405 v termínu do 31. 03. 2022. </w:t>
      </w:r>
    </w:p>
    <w:p>
      <w:pPr>
        <w:pStyle w:val="Normal"/>
        <w:tabs>
          <w:tab w:val="clear" w:pos="709"/>
          <w:tab w:val="left" w:pos="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tLeast" w:line="2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tLeast" w:line="2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ké práce TBD pro rok 202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/>
      </w:pPr>
      <w:r>
        <w:rPr>
          <w:rFonts w:cs="Arial" w:ascii="Arial" w:hAnsi="Arial"/>
          <w:sz w:val="20"/>
          <w:szCs w:val="20"/>
        </w:rPr>
        <w:t xml:space="preserve">Provést geodetické zaměření kontrolních bodů na koruně hráze a odpadní chodbě od sdruženého    objektu nivelací třídy přesnosti N1 dle ČSN 73 0405 v termínu do 31. 03. 202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racovat 13. etapovou zprávu o TBD. Zpráva bude komplexně hodnotit uplynulé čtyřleté období od 01. 04. 2015 do 31. 03. 2023). Bude obsahovat zpracované a vyhodnocené výsledky měření průsakového režimu v tělese hráze a podhrází. Ve zprávě bude uvedeno celkové posouzení vodního díla z hlediska bezpečnosti a jeho provozuschopnosti a doporučení realizace nezbytných prací v oboru technickobezpečnostního dohledu v následujícím obdob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technickobezpečnostní prohlídce.</w:t>
      </w:r>
    </w:p>
    <w:p>
      <w:pPr>
        <w:pStyle w:val="Normal"/>
        <w:tabs>
          <w:tab w:val="clear" w:pos="709"/>
          <w:tab w:val="left" w:pos="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tLeast" w:line="2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tLeast" w:line="2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ké práce TBD pro rok 202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/>
      </w:pPr>
      <w:r>
        <w:rPr>
          <w:rFonts w:cs="Arial" w:ascii="Arial" w:hAnsi="Arial"/>
          <w:sz w:val="20"/>
          <w:szCs w:val="20"/>
        </w:rPr>
        <w:t xml:space="preserve">Provést geodetické zaměření kontrolních bodů na koruně hráze nivelací třídy přesnosti N1 dle ČSN 73 0405 v termínu do 31. 03. 202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Jez Spytihněv </w:t>
        <w:noBreakHyphen/>
        <w:t xml:space="preserve"> III. kategorie, provoz Uh. Hradiště, k.ú. Spytihně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avidelné činnosti TBD v letech 2022 až 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Četnost mě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každém roce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Geodetická měř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. Jiná speciální měření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eformetrické měření (4 základny) </w:t>
            </w:r>
          </w:p>
          <w:p>
            <w:pPr>
              <w:pStyle w:val="Normal"/>
              <w:tabs>
                <w:tab w:val="clear" w:pos="709"/>
                <w:tab w:val="left" w:pos="4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formetrické měření (3 základny ve vývaru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klinometrické měření (8 základen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 Prohlídka díla hlavním pracovníkem TBD spolu s obsluhou díl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Vypracování informativní zprávy dle přílohy č. 4 smlouvy s průběžným hodnocením výsledků měření a jejich porovnání ve vztahu k mezním hodnotám uvedeným v Programu TB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ké práce TBD pro rok 2023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/>
      </w:pPr>
      <w:r>
        <w:rPr>
          <w:rFonts w:cs="Arial" w:ascii="Arial" w:hAnsi="Arial"/>
          <w:sz w:val="20"/>
          <w:szCs w:val="20"/>
        </w:rPr>
        <w:t>Provést etapu měření svislých posunů nivelací třídy přesnosti N1 dle ČSN 73 0405 na jezovém tělese a souvisejících objektech v termínu do 31. 03. 2023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t 6. etapovou zprávu TBD, která bude hodnotit výsledky měření a pozorování za období od 01. 04. 2019 do 31. 03. 2023. Ve zprávě budou uvedeny a zhodnoceny výsledky měření poměrných deformací na klinometrických a deformetrických základnách a zhodnoceno zanášení nadjezí na základě obdržených podkladů od PM. Dále bude obsahovat výsledky měření svislých posunů na jezovém tělese a na souvisejících objektech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technickobezpečnostní prohlídc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709"/>
          <w:tab w:val="left" w:pos="0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2.4. Jez Bělov </w:t>
        <w:noBreakHyphen/>
        <w:t xml:space="preserve"> III. kategorie, provoz Zlín, k.ú. Bělov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avidelné činnosti TBD v letech 2022 až 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Četnost mě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každém roce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Geodetická měř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. Jiná speciální měření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linometrické měření (8 základen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deformetrické měření (5 základen)</w:t>
            </w:r>
          </w:p>
          <w:p>
            <w:pPr>
              <w:pStyle w:val="Normal"/>
              <w:tabs>
                <w:tab w:val="clear" w:pos="709"/>
                <w:tab w:val="left" w:pos="4470" w:leader="none"/>
              </w:tabs>
              <w:rPr>
                <w:rFonts w:ascii="Arial" w:hAnsi="Arial" w:cs="Arial"/>
                <w:sz w:val="20"/>
                <w:szCs w:val="20"/>
              </w:rPr>
            </w:pPr>
            <w:ins w:id="0" w:author="Jareš Zbyněk" w:date="2021-10-11T11:26:00Z">
              <w:r>
                <w:rPr>
                  <w:rFonts w:cs="Arial" w:ascii="Arial" w:hAnsi="Arial"/>
                  <w:sz w:val="20"/>
                  <w:szCs w:val="20"/>
                </w:rPr>
                <w:t>- konvergenční měření (3</w:t>
              </w:r>
            </w:ins>
            <w:ins w:id="1" w:author="Jareš Zbyněk" w:date="2021-10-11T13:32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  <w:ins w:id="2" w:author="Jareš Zbyněk" w:date="2021-10-11T14:02:00Z">
              <w:r>
                <w:rPr>
                  <w:rFonts w:cs="Arial" w:ascii="Arial" w:hAnsi="Arial"/>
                  <w:sz w:val="20"/>
                  <w:szCs w:val="20"/>
                </w:rPr>
                <w:t>profily mezi pilíři jezu</w:t>
              </w:r>
            </w:ins>
            <w:ins w:id="3" w:author="Jareš Zbyněk" w:date="2021-10-11T11:26:00Z">
              <w:r>
                <w:rPr>
                  <w:rFonts w:cs="Arial" w:ascii="Arial" w:hAnsi="Arial"/>
                  <w:sz w:val="20"/>
                  <w:szCs w:val="20"/>
                </w:rPr>
                <w:t>)</w:t>
              </w:r>
            </w:ins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4" w:author="Jareš Zbyněk" w:date="2021-10-11T11:26:00Z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6" w:author="Jareš Zbyněk" w:date="2021-10-11T11:26:00Z"/>
              </w:rPr>
            </w:pPr>
            <w:ins w:id="5" w:author="Jareš Zbyněk" w:date="2021-10-11T11:26:00Z">
              <w:r>
                <w:rPr>
                  <w:rFonts w:cs="Arial" w:ascii="Arial" w:hAnsi="Arial"/>
                  <w:sz w:val="20"/>
                  <w:szCs w:val="20"/>
                </w:rPr>
                <w:t>2 x za rok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 Prohlídka díla hlavním pracovníkem TBD spolu s obsluhou díla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x za rok</w:t>
            </w:r>
          </w:p>
        </w:tc>
      </w:tr>
      <w:tr>
        <w:trPr>
          <w:trHeight w:val="80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Vypracování informativní zprávy dle přílohy č. 4 smlouvy s průběžným hodnocením výsledků měření a jejich porovnání ve vztahu k mezním hodnotám uvedeným v Programu TB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rok</w:t>
            </w:r>
          </w:p>
        </w:tc>
      </w:tr>
    </w:tbl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b/>
          <w:b/>
          <w:bCs/>
          <w:sz w:val="20"/>
          <w:szCs w:val="20"/>
          <w:ins w:id="8" w:author="Jareš Zbyněk" w:date="2021-10-12T08:11:00Z"/>
        </w:rPr>
      </w:pPr>
      <w:ins w:id="7" w:author="Jareš Zbyněk" w:date="2021-10-12T08:11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sz w:val="20"/>
          <w:szCs w:val="20"/>
          <w:ins w:id="11" w:author="Jareš Zbyněk" w:date="2021-10-12T08:11:00Z"/>
        </w:rPr>
      </w:pPr>
      <w:ins w:id="9" w:author="Jareš Zbyněk" w:date="2021-10-12T08:11:00Z">
        <w:r>
          <w:rPr>
            <w:rFonts w:eastAsia="Arial" w:cs="Arial" w:ascii="Arial" w:hAnsi="Arial"/>
            <w:b/>
            <w:bCs/>
            <w:sz w:val="20"/>
            <w:szCs w:val="20"/>
          </w:rPr>
          <w:t xml:space="preserve">  </w:t>
        </w:r>
      </w:ins>
      <w:ins w:id="10" w:author="Jareš Zbyněk" w:date="2021-10-12T08:11:00Z">
        <w:r>
          <w:rPr>
            <w:rFonts w:cs="Arial" w:ascii="Arial" w:hAnsi="Arial"/>
            <w:b/>
            <w:bCs/>
            <w:sz w:val="20"/>
            <w:szCs w:val="20"/>
          </w:rPr>
          <w:t>Specifické práce TBD pro rok 2022</w:t>
        </w:r>
      </w:ins>
    </w:p>
    <w:p>
      <w:pPr>
        <w:pStyle w:val="Normal"/>
        <w:jc w:val="both"/>
        <w:rPr>
          <w:ins w:id="19" w:author="Jareš Zbyněk" w:date="2021-10-12T08:12:00Z"/>
        </w:rPr>
      </w:pPr>
      <w:ins w:id="12" w:author="Jareš Zbyněk" w:date="2021-10-12T08:11:00Z">
        <w:r>
          <w:rPr>
            <w:rFonts w:cs="Arial" w:ascii="Arial" w:hAnsi="Arial"/>
            <w:sz w:val="20"/>
            <w:szCs w:val="20"/>
          </w:rPr>
          <w:t>Vypracovat 1. revizi posledně platného Programu TBD pro trvalý provoz (</w:t>
        </w:r>
      </w:ins>
      <w:ins w:id="13" w:author="Jareš Zbyněk" w:date="2021-10-12T08:15:00Z">
        <w:r>
          <w:rPr>
            <w:rFonts w:cs="Arial" w:ascii="Arial" w:hAnsi="Arial"/>
            <w:sz w:val="20"/>
            <w:szCs w:val="20"/>
          </w:rPr>
          <w:t>10</w:t>
        </w:r>
      </w:ins>
      <w:ins w:id="14" w:author="Jareš Zbyněk" w:date="2021-10-12T08:12:00Z">
        <w:r>
          <w:rPr>
            <w:rFonts w:cs="Arial" w:ascii="Arial" w:hAnsi="Arial"/>
            <w:sz w:val="20"/>
            <w:szCs w:val="20"/>
          </w:rPr>
          <w:t>/201</w:t>
        </w:r>
      </w:ins>
      <w:ins w:id="15" w:author="Jareš Zbyněk" w:date="2021-10-12T08:15:00Z">
        <w:r>
          <w:rPr>
            <w:rFonts w:cs="Arial" w:ascii="Arial" w:hAnsi="Arial"/>
            <w:sz w:val="20"/>
            <w:szCs w:val="20"/>
          </w:rPr>
          <w:t>7</w:t>
        </w:r>
      </w:ins>
      <w:ins w:id="16" w:author="Jareš Zbyněk" w:date="2021-10-12T08:12:00Z">
        <w:r>
          <w:rPr>
            <w:rFonts w:cs="Arial" w:ascii="Arial" w:hAnsi="Arial"/>
            <w:sz w:val="20"/>
            <w:szCs w:val="20"/>
          </w:rPr>
          <w:t xml:space="preserve">) dle požadavků vyhlášky 471/2001 Sb., v platném znění, </w:t>
        </w:r>
      </w:ins>
      <w:ins w:id="17" w:author="Jareš Zbyněk" w:date="2021-10-12T08:12:00Z">
        <w:r>
          <w:rPr>
            <w:rFonts w:cs="Arial" w:ascii="Arial" w:hAnsi="Arial"/>
            <w:bCs/>
            <w:sz w:val="20"/>
            <w:szCs w:val="20"/>
          </w:rPr>
          <w:t xml:space="preserve">s doplněním o nově instalovaná měření </w:t>
        </w:r>
      </w:ins>
      <w:ins w:id="18" w:author="Jareš Zbyněk" w:date="2021-10-12T08:12:00Z">
        <w:r>
          <w:rPr>
            <w:rFonts w:cs="Arial" w:ascii="Arial" w:hAnsi="Arial"/>
            <w:sz w:val="20"/>
            <w:szCs w:val="20"/>
          </w:rPr>
          <w:t>a to v termínu do 30. 11. 2022.</w:t>
        </w:r>
      </w:ins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b/>
          <w:b/>
          <w:bCs/>
          <w:sz w:val="20"/>
          <w:szCs w:val="20"/>
          <w:ins w:id="21" w:author="Jareš Zbyněk" w:date="2021-10-12T08:12:00Z"/>
        </w:rPr>
      </w:pPr>
      <w:ins w:id="20" w:author="Jareš Zbyněk" w:date="2021-10-12T08:12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b/>
          <w:b/>
          <w:bCs/>
          <w:sz w:val="20"/>
          <w:szCs w:val="20"/>
          <w:ins w:id="23" w:author="Jareš Zbyněk" w:date="2021-10-12T08:12:00Z"/>
        </w:rPr>
      </w:pPr>
      <w:ins w:id="22" w:author="Jareš Zbyněk" w:date="2021-10-12T08:12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Specifické práce TBD pro rok 2025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ind w:left="142" w:hanging="0"/>
        <w:jc w:val="both"/>
        <w:rPr>
          <w:rFonts w:ascii="Arial" w:hAnsi="Arial" w:cs="Arial"/>
          <w:sz w:val="20"/>
          <w:szCs w:val="20"/>
          <w:ins w:id="24" w:author="Jareš Zbyněk" w:date="2021-10-11T11:27:00Z"/>
        </w:rPr>
      </w:pPr>
      <w:r>
        <w:rPr>
          <w:rFonts w:cs="Arial" w:ascii="Arial" w:hAnsi="Arial"/>
          <w:sz w:val="20"/>
          <w:szCs w:val="20"/>
        </w:rPr>
        <w:t>Provést etapu měření svislých posunů nivelací třídy přesnosti N1 dle ČSN 73 0405 na jezovém tělese a souvisejících objektech v termínu do 30. 04. 2025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ind w:left="142" w:hanging="0"/>
        <w:jc w:val="both"/>
        <w:rPr>
          <w:rFonts w:ascii="Arial" w:hAnsi="Arial" w:cs="Arial"/>
          <w:sz w:val="20"/>
          <w:szCs w:val="20"/>
        </w:rPr>
      </w:pPr>
      <w:ins w:id="25" w:author="Jareš Zbyněk" w:date="2021-10-11T11:27:00Z">
        <w:r>
          <w:rPr>
            <w:rFonts w:cs="Arial" w:ascii="Arial" w:hAnsi="Arial"/>
            <w:sz w:val="20"/>
            <w:szCs w:val="20"/>
          </w:rPr>
          <w:t>Provést zaměření záměrné přímky na kontrolních bodech umístěných na jezových pilířích do 30.4.2025.</w:t>
        </w:r>
      </w:ins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racovat 3. etapovou zprávu TBD, která bude hodnotit období od 01. 09. 2021 do 31. 08. 2025. Ve zprávě budou uvedeny a zhodnoceny výsledky pozorování a měření na klinometrických a deformetrických základnách. Dále bude obsahovat výsledky měření svislých posunů na pravém a levém břehu a na jezovém tělese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technickobezpečnostní prohlídc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709"/>
          <w:tab w:val="left" w:pos="0" w:leader="none"/>
        </w:tabs>
        <w:spacing w:before="240" w:after="120"/>
        <w:rPr/>
      </w:pPr>
      <w:r>
        <w:rPr>
          <w:rFonts w:cs="Arial" w:ascii="Arial" w:hAnsi="Arial"/>
          <w:sz w:val="20"/>
          <w:szCs w:val="20"/>
        </w:rPr>
        <w:t>2.5</w:t>
      </w:r>
      <w:r>
        <w:rPr/>
        <w:t xml:space="preserve">.  Jez Kroměříž </w:t>
        <w:noBreakHyphen/>
        <w:t xml:space="preserve"> IV. kategorie, provoz Zlín, k.ú. Kroměříž, Chropyně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avidelné činnosti TBD v letech 2022 až 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etnost mě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každém roce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Geodetická měř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 Jiná speciální měření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klinometrické měření (4 základny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 Prohlídka díla hlavním pracovníkem TBD spolu s obsluhou díla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4. Vypracování informativní zprávy dle přílohy č. 4 smlouvy s průběžným hodnocením výsledků měření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. Závod Horní Morava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, PM, Olomou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ind w:left="14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 xml:space="preserve">3.1. Vodní dílo SN </w:t>
      </w:r>
      <w:r>
        <w:rPr/>
        <w:t xml:space="preserve">Žichlínek </w:t>
        <w:noBreakHyphen/>
        <w:t xml:space="preserve"> III. kategorie, provoz Šumperk, k.ú. Žichlínek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avidelné činnosti TBD v letech 2022 až 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etnost mě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každém roce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Geodetická měř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tcBorders/>
          </w:tcPr>
          <w:p>
            <w:pPr>
              <w:pStyle w:val="TextBody"/>
              <w:spacing w:before="0" w:after="120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 Jiná speciální měření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měření konvergence - laserový dálkoměr (6 profilů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 Prohlídka díla hlavním pracovníkem TBD spolu s obsluhou díla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četně hrází IV. kategorie ve vzdut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Vypracování informativní zprávy dle přílohy č. 4 smlouvy s průběžným hodnocením výsledků měření a jejich porovnání ve vztahu k mezním hodnotám uvedeným v Programu TB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ké práce TBD pro rok 202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/>
      </w:pPr>
      <w:r>
        <w:rPr>
          <w:rFonts w:cs="Arial" w:ascii="Arial" w:hAnsi="Arial"/>
          <w:sz w:val="20"/>
          <w:szCs w:val="20"/>
        </w:rPr>
        <w:t xml:space="preserve">Provést geodetické zaměření svislých posunů kontrolních bodů na koruně hráze a betonových objektů nivelací, třídy přesnosti N1 dle ČSN 73 0405 v termínu do 30. 04. 2024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ypracovat 4. etapovou zprávu o TBD na vodním díle, ve které bude hodnocen vývoj deformací hráze III. kategorie vč. jejich objektů a zhodnocen stav hrází IV. kategorie, za uplynulé čtyřleté období od 01. 05. 2020 do 01. 04. 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technickobezpečnostní prohlídce vodního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Vodní dílo Tršice </w:t>
        <w:noBreakHyphen/>
        <w:t xml:space="preserve"> III. kategorie, provoz  Přerov, k.ú. Tršic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avidelné činnosti TBD v letech 2022 až 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Četnost mě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každém roce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Geodetická měř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. Jiná speciální měření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 Prohlídka díla hlavním pracovníkem TBD spolu s kontrolním měřením na zařízeních měřených obsluhou díla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růsakového režimu sledovaného na pozorovacích vrtech (3 x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výtokovém množství z drénů (1 x)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Vypracování informativní zprávy dle přílohy č. 4 smlouvy s průběžným hodnocením výsledků měření a jejich porovnání ve vztahu k mezním hodnotám uvedeným v Programu TB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za rok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ké práce TBD pro rok 202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ypracovat 9. etapovou zprávu o TBD na vodním díle, která bude obsahovat zhodnocené výsledky pozorování za období 01. 06. 2020 – 01. 05. 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zprávy rovněž bude celkové posouzení vodního díla z hlediska bezpečnosti a jeho provozuschopnosti vč. doporučení realizace nezbytných prací v oboru technickobezpečnostního dohledu v následujícím obdob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technickobezpečnostní prohlídce vodního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3.3. Jez Hranice </w:t>
        <w:noBreakHyphen/>
        <w:t xml:space="preserve"> IV. kategorie, provoz Valašské Meziříčí, k.ú. Hranic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avidelné činnosti TBD v roce 2022 – ověřovací provoz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Četnost mě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každém roce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Geodetická měř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. Jiná speciální měření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klinometrické měření (10 základen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.  Prohlídka díla hlavním pracovníkem TBD spolu 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ontrolním měřením na zařízeních měřených </w:t>
            </w:r>
            <w:r>
              <w:rPr>
                <w:rFonts w:cs="Arial" w:ascii="Arial" w:hAnsi="Arial"/>
                <w:i/>
                <w:sz w:val="20"/>
                <w:szCs w:val="20"/>
              </w:rPr>
              <w:t>obsluhou díl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měření na deformetrických základnách (17 ks)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měření </w:t>
            </w:r>
            <w:r>
              <w:rPr>
                <w:rFonts w:cs="Arial" w:ascii="Arial" w:hAnsi="Arial"/>
                <w:i/>
                <w:sz w:val="20"/>
                <w:szCs w:val="20"/>
              </w:rPr>
              <w:t>konvergence – laserový dálkoměr (3 profily mezi pilíři jezu)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měření celkového průsaku v koncové drenážní šachtě v nadjezí na levém břehu (1x)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měření hladin v drenážních studnách hladinoměrem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vizuální kontrola výtoků z drenážních studen a patního drénu na obou březí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Vypracování informativní zprávy dle přílohy č. 4 smlouvy s průběžným hodnocením výsledků měření a jejich porovnání ve vztahu k mezním hodnotám uvedeným v Programu TBD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x za ro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avidelné činnosti TBD v letech 2023 až 2025 – trvalý provoz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Četnost mě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každém roce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Geodetická měř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. Jiná speciální měření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klinometrické měření (8 základen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.  Prohlídka díla hlavním pracovníkem TBD spolu 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ontrolním měřením na zařízeních měřených </w:t>
            </w:r>
            <w:r>
              <w:rPr>
                <w:rFonts w:cs="Arial" w:ascii="Arial" w:hAnsi="Arial"/>
                <w:i/>
                <w:sz w:val="20"/>
                <w:szCs w:val="20"/>
              </w:rPr>
              <w:t>obsluhou díl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měření na deformetrických základnách (17 ks)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měření </w:t>
            </w:r>
            <w:r>
              <w:rPr>
                <w:rFonts w:cs="Arial" w:ascii="Arial" w:hAnsi="Arial"/>
                <w:i/>
                <w:sz w:val="20"/>
                <w:szCs w:val="20"/>
              </w:rPr>
              <w:t>konvergence – laserový dálkoměr (3 profily mezi pilíři jez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měření celkového průsaku v koncových šachtách z drenáží hrází v nadjezí na levém břehu (1x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- měření hladin v drenážních studnách hladinoměr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- vizuální kontrola výtoků z drenážních studen a patního drénu na obou březí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x za rok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4. Vypracování informativní zprávy dle přílohy č. 4 smlouvy s průběžným hodnocením výsledků měření a jejich porovnání ve vztahu k mezním hodnotám uvedeným v Programu TBD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x za ro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ké práce TBD pro rok 2022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/>
      </w:pPr>
      <w:r>
        <w:rPr>
          <w:rFonts w:cs="Arial" w:ascii="Arial" w:hAnsi="Arial"/>
          <w:sz w:val="20"/>
          <w:szCs w:val="20"/>
        </w:rPr>
        <w:t xml:space="preserve">Provést 2 etapy geodetického zaměření svislých posunů kontrolních bodů nivelací třídy přesnosti N1 dle ČSN 73 0405 na levém a pravém zavázání, na pilířích jezu a rybím přechodu v termínu do 30. 04. 2022 a do 31.10.2022. </w:t>
      </w:r>
    </w:p>
    <w:p>
      <w:pPr>
        <w:sectPr>
          <w:footerReference w:type="default" r:id="rId2"/>
          <w:type w:val="nextPage"/>
          <w:pgSz w:w="11906" w:h="16838"/>
          <w:pgMar w:left="1418" w:right="1531" w:gutter="0" w:header="0" w:top="1418" w:footer="29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říloha č. 2.2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ifikace odměny (podrobná kalkulace) za práce technicko-bezpečnostního dohledu (TBD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odních dílech Povodí Moravy, s.p. zařazených do III. a IV. kategorie dle TBD v letech 2022 až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32"/>
        <w:gridCol w:w="2143"/>
        <w:gridCol w:w="2122"/>
        <w:gridCol w:w="2121"/>
        <w:gridCol w:w="2118"/>
        <w:gridCol w:w="2276"/>
      </w:tblGrid>
      <w:tr>
        <w:trPr>
          <w:trHeight w:val="835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o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ní dí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měna v r. 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měna v r.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měna v r.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měna v r.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DPH)</w:t>
            </w:r>
          </w:p>
        </w:tc>
      </w:tr>
      <w:tr>
        <w:trPr>
          <w:trHeight w:val="34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j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jm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Říš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Dunajov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et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v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v n. Oslav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dr Okříšky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šnice RN č.I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šnice RN č.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Morav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kov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kov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z Spytihně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 Běl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 Kroměří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Mor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chlíne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š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 Hr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259" w:right="1276" w:gutter="0" w:header="709" w:top="1418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</w:rPr>
        <w:t>Příloha č. 2.3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dpovědných osob Příkazní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6"/>
      </w:tblGrid>
      <w:tr>
        <w:trPr>
          <w:trHeight w:val="710" w:hRule="atLeast"/>
        </w:trPr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D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, tit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ovědné osoby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postavení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ojmo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á osoba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odpovědné osoby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á Říše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á osoba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odpovědné osoby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Dunajovi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á osoba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odpovědné osoby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ěše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á osoba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odpovědné osoby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á osoba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odpovědné osoby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rov n. Oslav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á osoba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odpovědné osoby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dr Okříš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á osoba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odpovědné osoby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ešnice RN č.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á osoba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odpovědné osoby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ešnice RN č.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á osoba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odpovědné osoby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jk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á osoba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odpovědné osoby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dk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á osoba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odpovědné osoby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z Spytihně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á osoba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odpovědné osoby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 Bě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á osoba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odpovědné osoby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 Kroměří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á osoba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odpovědné osoby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N Žichlí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á osoba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odpovědné osoby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š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á osoba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odpovědné osoby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 Hrani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á osoba</w:t>
            </w:r>
          </w:p>
        </w:tc>
      </w:tr>
      <w:tr>
        <w:trPr>
          <w:trHeight w:val="45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odpovědné osob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íloha č. 2.4 smlouvy</w:t>
      </w:r>
    </w:p>
    <w:p>
      <w:pPr>
        <w:pStyle w:val="Normalni"/>
        <w:ind w:left="326" w:first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"/>
        <w:ind w:hanging="42"/>
        <w:jc w:val="both"/>
        <w:rPr/>
      </w:pPr>
      <w:r>
        <w:rPr>
          <w:rFonts w:cs="Arial" w:ascii="Arial" w:hAnsi="Arial"/>
          <w:b/>
        </w:rPr>
        <w:t>Vzor formuláře informativní zprávy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o výsledcích měření TBD </w:t>
      </w:r>
    </w:p>
    <w:p>
      <w:pPr>
        <w:pStyle w:val="Normalni"/>
        <w:ind w:hanging="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3"/>
        <w:gridCol w:w="2976"/>
      </w:tblGrid>
      <w:tr>
        <w:trPr>
          <w:trHeight w:val="425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D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ysvětlivky: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al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pracování sdělení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í zpracovaných a vyhodnocených dat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ybí data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erá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psat měření která chybí dodat ze strany Povodí Moravy, s.p.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á měření vyplývající ze specifikace prac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oho neprovedená měření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ly překročeny mezní hodnoty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o / ne</w:t>
            </w:r>
          </w:p>
        </w:tc>
      </w:tr>
      <w:tr>
        <w:trPr>
          <w:trHeight w:val="777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eré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14" w:hanging="214"/>
              <w:outlineLvl w:val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Výčet měření (nikoliv hodnot) u kterých byla překročena mezní hodnota,                    v případě, že se jedná o mnoho  hodnot          (v případě mimoř. události) nevypisovat</w:t>
            </w:r>
          </w:p>
        </w:tc>
      </w:tr>
      <w:tr>
        <w:trPr>
          <w:trHeight w:val="691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ouzení  výsledků automaticky a ručně měřených veličin TBD vč. geodet. měření: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ni"/>
        <w:ind w:hanging="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i"/>
        <w:ind w:left="326" w:first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"/>
        <w:ind w:left="326" w:first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276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CE obyčejné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9"/>
        <w:tab w:val="left" w:pos="29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4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9"/>
        </w:tabs>
        <w:ind w:left="465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3">
    <w:name w:val="WW8Num20z3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itextodsazeny">
    <w:name w:val="zakladni-text-odsazeny"/>
    <w:basedOn w:val="Normal"/>
    <w:qFormat/>
    <w:pPr>
      <w:ind w:left="326" w:hanging="0"/>
    </w:pPr>
    <w:rPr/>
  </w:style>
  <w:style w:type="paragraph" w:styleId="Nazev">
    <w:name w:val="nazev"/>
    <w:basedOn w:val="Normal"/>
    <w:qFormat/>
    <w:pPr>
      <w:jc w:val="center"/>
    </w:pPr>
    <w:rPr>
      <w:b/>
      <w:bCs/>
      <w:sz w:val="32"/>
      <w:szCs w:val="32"/>
      <w:u w:val="single"/>
    </w:rPr>
  </w:style>
  <w:style w:type="paragraph" w:styleId="Nadpis1">
    <w:name w:val="nadpis-1"/>
    <w:basedOn w:val="Normal"/>
    <w:qFormat/>
    <w:pPr/>
    <w:rPr>
      <w:b/>
      <w:bCs/>
      <w:sz w:val="26"/>
      <w:szCs w:val="26"/>
    </w:rPr>
  </w:style>
  <w:style w:type="paragraph" w:styleId="Normalni">
    <w:name w:val="normalni"/>
    <w:basedOn w:val="Normal"/>
    <w:qFormat/>
    <w:pPr/>
    <w:rPr/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Upozornn">
    <w:name w:val="Upozornění"/>
    <w:basedOn w:val="TextBody"/>
    <w:next w:val="Osloven"/>
    <w:qFormat/>
    <w:pPr>
      <w:spacing w:before="120" w:after="0"/>
    </w:pPr>
    <w:rPr>
      <w:rFonts w:ascii="Arial" w:hAnsi="Arial" w:cs="Arial"/>
      <w:i/>
      <w:sz w:val="2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nzevspolenosti">
    <w:name w:val="Podpis - název společnosti"/>
    <w:basedOn w:val="Signature"/>
    <w:next w:val="Normal"/>
    <w:qFormat/>
    <w:pPr>
      <w:keepNext w:val="true"/>
      <w:keepLines/>
      <w:spacing w:before="0" w:after="120"/>
      <w:ind w:left="0" w:hanging="0"/>
    </w:pPr>
    <w:rPr>
      <w:rFonts w:ascii="Arial" w:hAnsi="Arial" w:cs="Arial"/>
      <w:b/>
      <w:caps/>
      <w:sz w:val="22"/>
      <w:szCs w:val="20"/>
    </w:rPr>
  </w:style>
  <w:style w:type="paragraph" w:styleId="Potenpsmenaodkazu">
    <w:name w:val="Počáteční písmena odkazu"/>
    <w:basedOn w:val="TextBody"/>
    <w:next w:val="Normal"/>
    <w:qFormat/>
    <w:pPr>
      <w:spacing w:before="0" w:after="0"/>
    </w:pPr>
    <w:rPr>
      <w:rFonts w:ascii="Arial" w:hAnsi="Arial" w:cs="Arial"/>
      <w:sz w:val="2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Nadpis">
    <w:name w:val="Nadpis"/>
    <w:basedOn w:val="Normal"/>
    <w:next w:val="Normal"/>
    <w:qFormat/>
    <w:pPr>
      <w:keepNext w:val="true"/>
      <w:spacing w:before="240" w:after="0"/>
      <w:jc w:val="center"/>
    </w:pPr>
    <w:rPr>
      <w:rFonts w:ascii="Arial" w:hAnsi="Arial" w:cs="Arial"/>
      <w:b/>
      <w:caps/>
      <w:sz w:val="26"/>
      <w:szCs w:val="20"/>
    </w:rPr>
  </w:style>
  <w:style w:type="paragraph" w:styleId="Strany">
    <w:name w:val="strany"/>
    <w:basedOn w:val="Normal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ychl1">
    <w:name w:val="Rychlý 1."/>
    <w:qFormat/>
    <w:pPr>
      <w:widowControl/>
      <w:bidi w:val="0"/>
      <w:ind w:left="-1518" w:hanging="0"/>
      <w:jc w:val="both"/>
    </w:pPr>
    <w:rPr>
      <w:rFonts w:ascii="Times New Roman CE obyčejné;Times New Roman" w:hAnsi="Times New Roman CE obyčejné;Times New Roman" w:eastAsia="Times New Roman" w:cs="Times New Roman CE obyčejné;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WWCharCharCharCharCharChar1CharCharCharCharCharCharCharCharCharChar">
    <w:name w:val="WW-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1:00Z</dcterms:created>
  <dc:creator>cernakova</dc:creator>
  <dc:description/>
  <cp:keywords/>
  <dc:language>en-US</dc:language>
  <cp:lastModifiedBy>Frajt Radim</cp:lastModifiedBy>
  <cp:lastPrinted>2017-07-24T14:04:00Z</cp:lastPrinted>
  <dcterms:modified xsi:type="dcterms:W3CDTF">2021-11-09T12:04:00Z</dcterms:modified>
  <cp:revision>45</cp:revision>
  <dc:subject/>
  <dc:title>MANDÁTNÍ SMLOUVA</dc:title>
</cp:coreProperties>
</file>