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7780237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DOPLŇKOVÁ KRMNÁ SMĚS PRO TELATA NA MLÉČNÉ VÝŽIVĚ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433CFE"/>
    <w:rsid w:val="008233C7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3:00Z</dcterms:created>
  <dc:creator>mzimakova</dc:creator>
  <dc:description/>
  <dc:language>en-US</dc:language>
  <cp:lastModifiedBy>Petra Tesková</cp:lastModifiedBy>
  <dcterms:modified xsi:type="dcterms:W3CDTF">2021-11-1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