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23745713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148241879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HNOJ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185122671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HNOJ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hnojiv 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hnojiva a předat objednateli vždy v souladu s touto dohodou, zadávací dokumentací a s příslušnými právními předpisy. </w:t>
      </w:r>
    </w:p>
    <w:p>
      <w:pPr>
        <w:pStyle w:val="StandardL2"/>
        <w:numPr>
          <w:ilvl w:val="1"/>
          <w:numId w:val="4"/>
        </w:numPr>
        <w:ind w:left="720" w:right="-11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nožství hnojiv uvedené v příloze č.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éto dohody je předpokládané množství stanovené orientačně za jeden (1) kalendářní rok. Objednatel je oprávněn určovat konkrétní množství a dobu plnění jednotlivých dílčích dodávek podle svých aktuálních potřeb bez nároku na smluvní pokutu či jinou penalizaci ze strany dodavatele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Ing. Václav Kudrna, Ing. Petr Krystian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hnoj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hnoj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hnoj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hnoj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hnojiva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hnoj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hnojiva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hnojiv, cena za jednotku příslušného hnojiva a celková cena za objednané množství hnoj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hnoj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dodávky hnoj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ZVZ a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hnoj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hnojiva nebo hnoj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hnoj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HNOJIV</w:t>
      </w:r>
    </w:p>
    <w:tbl>
      <w:tblPr>
        <w:tblStyle w:val="Mkatabulky"/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517"/>
        <w:gridCol w:w="174"/>
        <w:gridCol w:w="1304"/>
        <w:gridCol w:w="1517"/>
        <w:gridCol w:w="1840"/>
      </w:tblGrid>
      <w:tr>
        <w:trPr/>
        <w:tc>
          <w:tcPr>
            <w:tcW w:w="229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NÁZEV POŽADOVANÉ KOMODITY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NOŽSTVÍ</w:t>
            </w:r>
          </w:p>
        </w:tc>
        <w:tc>
          <w:tcPr>
            <w:tcW w:w="147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BALENÍ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ZA JEDNOTKU BEZ DPH</w:t>
            </w:r>
          </w:p>
        </w:tc>
        <w:tc>
          <w:tcPr>
            <w:tcW w:w="1840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BEZ DPH ZA PŘEDPOKLÁDANÉ MNOŽSTVÍ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edek amonný s dolomitem 27% N , nebo LAV 27% N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30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OLNĚ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usičnan amonný s močovinou /DAM/ 30% N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75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OLNĚ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čovina 46% N se stabilizátorem N, granulovaná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5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IG BAG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Amofos 12 % N a 22 % P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IG BAG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3988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/>
              </w:rPr>
              <w:t>CELKOVÁ CENA V KČ ZA 1 ROK BEZ DPH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en-GB"/>
              </w:rPr>
              <w:t>[DOPLŇTE]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/>
              </w:rPr>
              <w:t>,- Kč</w:t>
            </w:r>
          </w:p>
        </w:tc>
      </w:tr>
    </w:tbl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A92CC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A92CC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altName w:val="Calibri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1A1230"/>
    <w:rsid w:val="003038C6"/>
    <w:rsid w:val="0048174F"/>
    <w:rsid w:val="00496B9B"/>
    <w:rsid w:val="004A079F"/>
    <w:rsid w:val="00521BC8"/>
    <w:rsid w:val="00542AC6"/>
    <w:rsid w:val="00592E8D"/>
    <w:rsid w:val="00627AA1"/>
    <w:rsid w:val="00680CA4"/>
    <w:rsid w:val="007F465B"/>
    <w:rsid w:val="007F5FB5"/>
    <w:rsid w:val="008717EB"/>
    <w:rsid w:val="00950BDB"/>
    <w:rsid w:val="00967C8D"/>
    <w:rsid w:val="00A92CCA"/>
    <w:rsid w:val="00B834B8"/>
    <w:rsid w:val="00DD36A4"/>
    <w:rsid w:val="00EA69EF"/>
    <w:rsid w:val="00EC6FAF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1428F-4050-45D7-901B-0D188CBD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4</TotalTime>
  <Application>LibreOffice/7.4.7.2$Linux_X86_64 LibreOffice_project/40$Build-2</Application>
  <AppVersion>15.0000</AppVersion>
  <Pages>6</Pages>
  <Words>1068</Words>
  <Characters>6303</Characters>
  <CharactersWithSpaces>7357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11-15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