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Šembera, Český Brod, odstranění nánosů v intravilánu, ř. km  15,940 - 16,92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Ing. Šárkou Volfovou č. autorizace 0602749 v oboru stavby vodního hospodářství a krajinného inženýrství, společnost Multiaqua s.r.o. Veverkova 1343, 500 02 Hradec Králové, IČ: 60113111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>“</w:t>
      </w:r>
      <w:bookmarkStart w:id="0" w:name="_GoBack"/>
      <w:bookmarkEnd w:id="0"/>
      <w:r>
        <w:rPr>
          <w:b/>
        </w:rPr>
        <w:t xml:space="preserve">Šembera, Český Brod, odstranění nánosů v intravilánu, ř. km  15,940 - 16,92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duben 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9. 2022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Závazné stanovisko k zásahu do VKP</w:t>
      </w:r>
      <w:r>
        <w:rPr/>
        <w:t xml:space="preserve"> č. j.: MUCB 2055/2021, vydal</w:t>
      </w:r>
      <w:r>
        <w:rPr>
          <w:bCs/>
        </w:rPr>
        <w:t xml:space="preserve"> MěÚ Český Brod odbor životního prostředí dne 11. 1. 2021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Předběžná informace podle § 90 odst. 18 zákona č. 114/1992 Sb., o ochraně přírody a krajiny, ve znění pozdějších předpisů, pro záměr „Šembera, Český Brod, odstranění nánosů v intravilánu, ř. km 15,940 – 16,920“ </w:t>
      </w:r>
      <w:r>
        <w:rPr/>
        <w:t>č. j.: 115953/2020/KUSK, vydal</w:t>
      </w:r>
      <w:r>
        <w:rPr>
          <w:bCs/>
        </w:rPr>
        <w:t xml:space="preserve"> Krajský úřad Středočeského kraje dne 25. 8. 202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ind w:firstLine="175"/>
              <w:rPr/>
            </w:pPr>
            <w:r>
              <w:rPr/>
              <w:t>Záruka dle článku 9 se nevztahuje na těžení sedimentu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Šembera, Český Brod, odstranění nánosů v intravilánu, ř. km  15,940 - 16,92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00031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0232525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4EDFD-88D7-48EE-8C36-311E54334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56</TotalTime>
  <Application>LibreOffice/7.4.7.2$Linux_X86_64 LibreOffice_project/40$Build-2</Application>
  <AppVersion>15.0000</AppVersion>
  <Pages>4</Pages>
  <Words>975</Words>
  <Characters>5757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11-15T08:51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