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Prodávající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highlight w:val="yellow"/>
        </w:rPr>
        <w:t>Název, sídlo:</w:t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Č: </w:t>
        <w:tab/>
        <w:tab/>
      </w:r>
    </w:p>
    <w:p>
      <w:pPr>
        <w:pStyle w:val="Normal"/>
        <w:ind w:left="1418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ý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Bankovní spojení:                        číslo účt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dále jen "prodávající"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dále jen „prodávající“)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lang w:eastAsia="en-US"/>
        </w:rPr>
        <w:t>Výzkumný ústav lesního hospodářství a myslivosti, v. v. i.</w:t>
        <w:br/>
        <w:t>Strnady 136,  252 02  Jíloviště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IČ: 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</w:t>
        <w:tab/>
        <w:t>DIČ: CZ00020702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zastoupený doc. Ing. Vítem Šrámkem, Ph.D.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kupující“)</w:t>
        <w:tab/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podle ustanovení § 2079 a násl. Občanského zákoníku (dále jen "ObčZ") č.89/2012 Sb., ve znění pozdějších předpisů, tuto kupní smlouvu (dále jen "smlouva"). Tato smlouva se uzavírá na základě výsledku veřejné zakázky malého rozsahu č.j.: 41/1184/VULHM/2020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at kupující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idla pro ekologický a environmentální monito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rozsahu a technické specifikace uvedené v příloze č. 1 této smlouvy (dále jen „zboží“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right="4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zboží jsou příslušné doklady, tj. záruční list, návody k použití a technická dokumentace, vztahující se ke zbož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boží, které je specifikováno v čl. II. odst. 2.1 této smlouvy, byla stanovena dohodou smluvních stran jako nejvýše přípustná, ve výši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highlight w:val="yellow"/>
        </w:rPr>
        <w:t>…………………,-- Kč  bez D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za celou dodávku zboží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H je stanovena ve </w:t>
      </w:r>
      <w:r>
        <w:rPr>
          <w:rFonts w:cs="Calibri" w:ascii="Calibri" w:hAnsi="Calibri"/>
          <w:highlight w:val="yellow"/>
        </w:rPr>
        <w:t>výši …. %, tj. ………..</w:t>
      </w:r>
      <w:r>
        <w:rPr>
          <w:rFonts w:cs="Calibri" w:ascii="Calibri" w:hAnsi="Calibri"/>
          <w:b/>
          <w:highlight w:val="yellow"/>
        </w:rPr>
        <w:t>.-- Kč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dodávku zboží včetně DPH činí </w:t>
      </w:r>
      <w:r>
        <w:rPr>
          <w:rFonts w:cs="Calibri" w:ascii="Calibri" w:hAnsi="Calibri"/>
          <w:b/>
          <w:highlight w:val="yellow"/>
        </w:rPr>
        <w:t>…………………..,-- Kč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zahrnuje veškeré náklady prodávajícího spojené s koupí a prodejem zboží až do místa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je povinen dodat zboží za podmínek stanovených touto smlouvou </w:t>
      </w:r>
      <w:r>
        <w:rPr>
          <w:rFonts w:cs="Calibri" w:ascii="Calibri" w:hAnsi="Calibri"/>
          <w:b/>
          <w:sz w:val="24"/>
          <w:szCs w:val="24"/>
          <w:lang w:val="cs-CZ"/>
        </w:rPr>
        <w:t>do 31. 12. 2021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164" w:hanging="116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dodat zboží kupujícímu na adresu: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Strnady 136, 252 02 Jíloviště 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řevzetí zboží za kupujícího provede: Tomáš Charvát, DiS. tel. 257 892 291, </w:t>
        <w:br/>
        <w:t>e-mail charvat@vulhm.cz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 provedené přejímce sepíší prodávající a kupující zápis. Přípustnou formou tohoto zápisu je podepsaný dodací list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kamžikem převzetí zboží kupujícím přechází na kupujícího nebezpečí škody na zboží. </w:t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Daňový doklad bude vystaven v listinné podobě, bude originálním dokumentem a bude obsahovat náležitosti dle platného předpisu o dani z přidané hodnot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>Doba splatnosti daňového dokladu je sjednána smluvními stranami v délce 14ti kalendářních dní ode dne doručení daňového dokladu kupujícímu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</w:t>
        <w:tab/>
        <w:t xml:space="preserve">Kupující je oprávněn do data splatnosti vrátit prodávajícímu daňový doklad, pokud nebude obsahovat náležitosti daňového dokladu, nebude originálním dokladem nebo nebude v listinné formě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Případná práva z vadného plnění budou řešena smluvními stranami v souladu s příslušnými ustanoveními ObčZ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Prodávající prohlašuje a odpovídá, že dodané zboží je nové a nepoužívané, neobsahuje žádné repasované či opravované komponenty, odpovídá platné dokumentaci, předpisům výrobce a příslušným technickým normám České republ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V případě zjištění neopravitelné vady zboží v záruční lhůtě se prodávající zavazuje dodat nové zboží odpovídajících parametrů ve lhůtě nejpozději do 3 kalendářních dnů po zjištění takové vady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Záruční doba běží ode dne převzetí zboží a podpisu protokolu o předání a převzetí. Délka záruční doby na zboží je 24 měsíců. Záruční doba počíná běžet ode dne podpisu dokladu o předání a převzetí zboží. Součástí záručních podmínek je potvrzený záruční list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Dokladem pro uplatnění záručního servisu je podepsaný záruční list, příp. dodací li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Kupující se zavazuje dodržovat podmínky pro nakládání se zbožím uvedené v technické </w:t>
        <w:tab/>
        <w:t xml:space="preserve">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odstatné porušení této smlouvy je smluvními stranami považováno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dodání náhradního zboží podle záručních podmínek do lhůty stanovené v čl. VII., bod 7.3.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 xml:space="preserve">Při nedodržení termínu splatnosti daňového dokladu je kupující povinen uhradit </w:t>
        <w:tab/>
        <w:t xml:space="preserve">prodávajícímu smluvní pokutu ve výši 0,1 % z fakturované částky bez DPH za každý den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lení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Veškeré změny či doplňky této smlouvy mohou být 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Tato smlouva je podepsána elektronicky.</w:t>
      </w:r>
    </w:p>
    <w:p>
      <w:pPr>
        <w:pStyle w:val="ListParagraph"/>
        <w:tabs>
          <w:tab w:val="clear" w:pos="708"/>
          <w:tab w:val="left" w:pos="0" w:leader="none"/>
          <w:tab w:val="left" w:pos="8400" w:leader="none"/>
        </w:tabs>
        <w:spacing w:lineRule="auto" w:line="271"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 xml:space="preserve">Tato kupní smlouva nabývá platnosti dnem podpisu oběma smluvními stranami a účinnosti dnem vložení do Registru smluv. Smluvní strany souhlasí s uveřejněním této smlouvy a jejích metadat v Informačním systému Registru smluv podle zákona č. 340/2015 Sb., které v souladu s ustanoveními dle zákona č. 340/2015 Sb., o zvláštních podmínkách účinnosti některých smluv, uveřejňování těchto smluv a o registru smluv (zákon o registru smluv) zajistí kupující. Smluvní strany nepovažují žádné ustanovení této smlouvy za obchodní tajemstv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 Strnadech, dne…………  2021</w:t>
        <w:tab/>
        <w:t>V………., dne……..……2021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/>
        </w:rPr>
      </w:pPr>
      <w:r>
        <w:rPr>
          <w:rFonts w:cs="Calibri" w:ascii="Calibri" w:hAnsi="Calibri"/>
        </w:rPr>
        <w:t>Kupující :</w:t>
        <w:tab/>
        <w:t>Prodávající: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zkumný ústav lesního hospodářství a myslivosti, v. v. i.       </w:t>
        <w:tab/>
        <w:t xml:space="preserve">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Ing. Vít Šrámek, Ph.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íloha č. 1:</w:t>
      </w:r>
      <w:r>
        <w:rPr>
          <w:rFonts w:cs="Calibri" w:ascii="Calibri" w:hAnsi="Calibri" w:asciiTheme="minorHAnsi" w:cstheme="minorHAnsi" w:hAnsiTheme="minorHAnsi"/>
        </w:rPr>
        <w:t xml:space="preserve">  Technická specifikace zboží</w:t>
      </w:r>
    </w:p>
    <w:tbl>
      <w:tblPr>
        <w:tblStyle w:val="Mkatabulky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641"/>
        <w:gridCol w:w="859"/>
        <w:gridCol w:w="1501"/>
        <w:gridCol w:w="2559"/>
        <w:gridCol w:w="960"/>
        <w:gridCol w:w="960"/>
      </w:tblGrid>
      <w:tr>
        <w:trPr>
          <w:trHeight w:val="930" w:hRule="atLeast"/>
        </w:trPr>
        <w:tc>
          <w:tcPr>
            <w:tcW w:w="24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yp dodaného zboží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 (technické parametry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za kus bez DP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idlo půdního vodního potenciálu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ádrové bločky s odporovým výstupem, min. rozsah 0 až -1,5 Mp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atalogger pro připojení 3 ks čidel půdního vodního potenciálu (položka 1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pacita min. 100.000 záznamů, interval měření od 10 min. s průměrováním hodnot, výdrž baterie minimálně 6 měsíců; možnost dlouhodobého umístění dataloggeru v půdě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Čidlo půdní vlhkosti a teploty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in. rozsah 0 - 60%; rozslišení min 0,1%; délka čidla min 15 cm; pracují na principu TD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atalogger pro připojení 3 ks čidel půdní vlhkosti a teploty (položka 3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pacita min. 100.000 záznamů, interval měření od 10 min. s průměrováním hodnot, výdrž baterie minimálně 6 měsíců; možnost dlouhodobého umístění dataloggeru v půdě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43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utonomní přírůstoměr  s dataloggere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bvodový přírůstoměr, použitelný od průměru kmene min 10 cm; rozsah přírůstu bez přenastavení min. 5 cm, rozlišení min 1 µm, kapacita hodinových odečtů dataloggeru min. 4 roky, kapacita baterie dataloggeru min. 4 rok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1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hradní obvodová páska k přírůstoměrům (položka 5 a 6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75 m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190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utonomní srážkoměr s dataloggere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rážkoměr včetně stojanu, min. plocha 200 c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, minimální rozlišení 0,2 mm/puls, datalogger s odečítáním času jednotlivých překlopení (time event +/- 1sec), kapacita min 15.000 měření, výdrž baterie min. 3 rok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184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utonomní porostní srážkoměr s dataloggerem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..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áchytná plocha minimálně 1500 c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, přesnost min. 0,25 mm, záznam v intervalu 1s, integrovaný datalogger s životností baterie a kapacitou záznamu min. 6 měsíců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…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2 - Závazný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10789"/>
    <w:rPr/>
  </w:style>
  <w:style w:type="character" w:styleId="Strong">
    <w:name w:val="Strong"/>
    <w:basedOn w:val="DefaultParagraphFont"/>
    <w:uiPriority w:val="22"/>
    <w:qFormat/>
    <w:locked/>
    <w:rsid w:val="008438e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b3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6b33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8064b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6b33"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1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09300-D80D-4A1A-90A1-5BE5FFA43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27</Words>
  <Characters>7243</Characters>
  <CharactersWithSpaces>8454</CharactersWithSpaces>
  <Paragraphs>16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2:00Z</dcterms:created>
  <dc:creator>Dana Václavíková</dc:creator>
  <dc:description/>
  <dc:language>en-US</dc:language>
  <cp:lastModifiedBy>Monika Vejpustková</cp:lastModifiedBy>
  <cp:lastPrinted>2014-11-28T05:55:00Z</cp:lastPrinted>
  <dcterms:modified xsi:type="dcterms:W3CDTF">2021-11-16T08:1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