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 xml:space="preserve">: . . .             </w:t>
          </w:r>
        </w:sdtContent>
      </w:sdt>
      <w:r>
        <w:rPr>
          <w:rFonts w:cs="Arial" w:ascii="Arial" w:hAnsi="Arial"/>
          <w:sz w:val="18"/>
          <w:szCs w:val="18"/>
        </w:rPr>
        <w:t>-</w:t>
      </w:r>
      <w:r>
        <w:rPr>
          <w:rFonts w:cs="Arial" w:ascii="Arial" w:hAnsi="Arial"/>
          <w:sz w:val="18"/>
          <w:szCs w:val="18"/>
        </w:rPr>
        <w:t>SML</w:t>
        <w:tab/>
        <w:tab/>
        <w:t xml:space="preserve">                    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 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spacing w:lineRule="auto" w:line="276"/>
        <w:ind w:left="357" w:hanging="0"/>
        <w:rPr>
          <w:rFonts w:ascii="Arial" w:hAnsi="Arial" w:cs="Arial"/>
          <w:sz w:val="20"/>
          <w:szCs w:val="20"/>
        </w:rPr>
      </w:pPr>
      <w:r>
        <w:rPr>
          <w:rFonts w:cs="Arial" w:ascii="Arial" w:hAnsi="Arial"/>
          <w:sz w:val="20"/>
          <w:szCs w:val="20"/>
        </w:rPr>
        <w:t>Zástupce ve věcech technických:</w:t>
        <w:tab/>
        <w:t xml:space="preserve">Ing. Petr Láska (tel: 541 637 405, laska@pmo.cz)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248790416"/>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40" w:hanging="340"/>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 xml:space="preserve">Geodetický přístroj – GNSS (Globální navigační satelitní systém)“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globálního navigačního satelitního systému,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včetně jeho všech použitých vnitřních součástí, musí být originální, nově vyrobené, nepoužité, určené pro český trh a kompatibilní se stávajícími geodetickými přístroji Leica GS18 T/CS20 Regional objednatel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567"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567"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1180263398"/>
              <w:placeholder>
                <w:docPart w:val="DefaultPlaceholder_1082065158"/>
              </w:placeholder>
            </w:sdtPr>
            <w:sdtContent>
              <w:p>
                <w:pPr>
                  <w:pStyle w:val="Normal"/>
                  <w:widowControl w:val="false"/>
                  <w:spacing w:before="0" w:after="60"/>
                  <w:rPr>
                    <w:rFonts w:ascii="Arial" w:hAnsi="Arial" w:cs="Arial"/>
                    <w:b/>
                    <w:b/>
                    <w:bCs/>
                    <w:i/>
                    <w:i/>
                    <w:sz w:val="20"/>
                    <w:szCs w:val="20"/>
                  </w:rPr>
                </w:pPr>
                <w:r>
                  <w:rPr>
                    <w:rFonts w:cs="Arial" w:ascii="Arial" w:hAnsi="Arial"/>
                    <w:b/>
                    <w:bCs/>
                    <w:i/>
                    <w:sz w:val="20"/>
                    <w:szCs w:val="20"/>
                  </w:rPr>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1. 12. 2021.</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sídlo kupujícího. Na dodání zboží upozorní prodávající kupujícího telefonicky na telefonním čísle: 541 637405, 602 501 931 nebo na e-mailu: laska@pmo.cz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kalibrační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5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zveřejnění v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dvou vyhotoveních, z nichž každá ze stran obdrží po jednom vyhotov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w:t>
          </w:r>
          <w:bookmarkStart w:id="0" w:name="_GoBack"/>
          <w:bookmarkEnd w:id="0"/>
          <w:r>
            <w:rPr>
              <w:rFonts w:cs="Arial" w:ascii="Arial" w:hAnsi="Arial"/>
              <w:sz w:val="20"/>
              <w:szCs w:val="20"/>
            </w:rPr>
            <w:t>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624"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rFSlyLI81t3re07WEBXHQburBG8VIxme0nutDMbSxe4t0Bt0lPvm+LTJunPFR9mJnCJ8ywDxDUvFxmxSYUHcrw==" w:salt="yKvtJeQ7arwBTpB9OP0o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e14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8C37D47A-512E-4C1E-85A8-FEF31B638D79}"/>
      </w:docPartPr>
      <w:docPartBody>
        <w:p w:rsidR="00375D15" w:rsidRDefault="00536F8D">
          <w:r w:rsidRPr="0077163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6F8D"/>
    <w:rsid w:val="00375D15"/>
    <w:rsid w:val="00536F8D"/>
    <w:rsid w:val="00CE40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6F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437</Words>
  <Characters>14381</Characters>
  <CharactersWithSpaces>1678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8:00Z</dcterms:created>
  <dc:creator>vit</dc:creator>
  <dc:description/>
  <dc:language>en-US</dc:language>
  <cp:lastModifiedBy>Řídká Helena</cp:lastModifiedBy>
  <cp:lastPrinted>2021-11-12T11:00:00Z</cp:lastPrinted>
  <dcterms:modified xsi:type="dcterms:W3CDTF">2021-11-19T08:33:00Z</dcterms:modified>
  <cp:revision>9</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