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Geodetický přístroj – GNSS (Globální navigační satelitní systém)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1-11-11T08:30:00Z</cp:lastPrinted>
  <dcterms:modified xsi:type="dcterms:W3CDTF">2021-11-11T08:30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